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Style w:val="Bold"/>
        </w:rPr>
        <w:t>CU/3448/95</w:t>
      </w:r>
      <w:r>
        <w:rPr/>
        <w:br/>
      </w:r>
      <w:r>
        <w:rPr>
          <w:rStyle w:val="Bold"/>
        </w:rPr>
        <w:t>Starred 85/97</w:t>
      </w:r>
    </w:p>
    <w:p>
      <w:pPr>
        <w:pStyle w:val="Heading1"/>
        <w:rPr/>
      </w:pPr>
      <w:r>
        <w:rPr/>
        <w:t>The Office of Social Security and Child Support Commissioners</w:t>
      </w:r>
    </w:p>
    <w:p>
      <w:pPr>
        <w:pStyle w:val="NormalWeb"/>
        <w:rPr>
          <w:b/>
          <w:b/>
          <w:bCs/>
        </w:rPr>
      </w:pPr>
      <w:r>
        <w:rPr>
          <w:b/>
          <w:bCs/>
        </w:rPr>
        <w:t>SOCIAL SECURITY ADMINISTRATION ACT 1992</w:t>
      </w:r>
    </w:p>
    <w:p>
      <w:pPr>
        <w:pStyle w:val="NormalWeb"/>
        <w:rPr>
          <w:b/>
          <w:b/>
          <w:bCs/>
        </w:rPr>
      </w:pPr>
      <w:r>
        <w:rPr>
          <w:b/>
          <w:bCs/>
        </w:rPr>
        <w:t>SOCIAL SECURITY CONTRIBUTIONS AND BENEFITS ACT 1992</w:t>
      </w:r>
    </w:p>
    <w:p>
      <w:pPr>
        <w:pStyle w:val="NormalWeb"/>
        <w:rPr>
          <w:b/>
          <w:b/>
          <w:bCs/>
        </w:rPr>
      </w:pPr>
      <w:r>
        <w:rPr>
          <w:b/>
          <w:bCs/>
        </w:rPr>
        <w:t>APPEAL FROM DECISION OF SOCIAL SECURITY APPEAL TRIBUNAL ON A QUESTION OF LAW</w:t>
      </w:r>
    </w:p>
    <w:p>
      <w:pPr>
        <w:pStyle w:val="NormalWeb"/>
        <w:rPr>
          <w:b/>
          <w:b/>
          <w:bCs/>
        </w:rPr>
      </w:pPr>
      <w:r>
        <w:rPr>
          <w:b/>
          <w:bCs/>
        </w:rPr>
        <w:t>DECISION OF THE SOCIAL SECURITY COMMISSIONER</w:t>
      </w:r>
    </w:p>
    <w:p>
      <w:pPr>
        <w:pStyle w:val="NormalWeb"/>
        <w:rPr/>
      </w:pPr>
      <w:r>
        <w:rPr/>
        <w:t> </w:t>
      </w:r>
    </w:p>
    <w:p>
      <w:pPr>
        <w:pStyle w:val="NormalWeb"/>
        <w:rPr>
          <w:b/>
          <w:b/>
          <w:bCs/>
        </w:rPr>
      </w:pPr>
      <w:r>
        <w:rPr>
          <w:b/>
          <w:bCs/>
        </w:rPr>
        <w:t>COMMISSIONER M J GOODMAN</w:t>
      </w:r>
    </w:p>
    <w:p>
      <w:pPr>
        <w:pStyle w:val="NormalWeb"/>
        <w:rPr>
          <w:b/>
          <w:b/>
          <w:bCs/>
        </w:rPr>
      </w:pPr>
      <w:r>
        <w:rPr>
          <w:b/>
          <w:bCs/>
        </w:rPr>
        <w:t>Tribunal:</w:t>
        <w:br/>
        <w:t>Tribunal Case No:</w:t>
      </w:r>
    </w:p>
    <w:p>
      <w:pPr>
        <w:pStyle w:val="NormalWeb"/>
        <w:rPr/>
      </w:pPr>
      <w:r>
        <w:rPr/>
        <w:t> </w:t>
      </w:r>
    </w:p>
    <w:p>
      <w:pPr>
        <w:pStyle w:val="NormalWeb"/>
        <w:rPr/>
      </w:pPr>
      <w:r>
        <w:rPr/>
        <w:t xml:space="preserve">1. I allow the claimant's appeal against the decision of the social security appeal Tribunal dated 18 September 1994 as that decision is erroneous in law and I set it aside. However, my decision is the same as that of the tribunal, namely that for the purposes of section 30 of the Social Security Contributions and Benefits Act 1992 there shall be taken into account (and set off against unemployment benefit) the "annual compensation payment" payable to the claimant in respect of the termination of his employment as a civil servant under paragraph 10.6 of the Principal Civil Service Pension Scheme. That "Annual Compensation Payment" is an "occupational or personal pension" within sections 30(1) and 122(1) of the Social Security Contributions and Benefits Act 1992. It is not to be disregarded under regulation 25 of the Social Security (Unemployment, Sickness and Invalidity Benefit) Regulations 1983, S.I. 1983 No. 1598, because although it is paid to the claimant "solely by way of compensation for an employment of his coming to an end by reason of redundancy" (regulation 25(1)(a)), it is </w:t>
      </w:r>
      <w:r>
        <w:rPr>
          <w:u w:val="single"/>
        </w:rPr>
        <w:t>not</w:t>
      </w:r>
      <w:r>
        <w:rPr/>
        <w:t xml:space="preserve"> paid to him "otherwise than under the rules of an occupational pension scheme or personal pension scheme of which he is or was a member" (regulation 25(1)(b) and (2)).</w:t>
      </w:r>
    </w:p>
    <w:p>
      <w:pPr>
        <w:pStyle w:val="NormalWeb"/>
        <w:rPr/>
      </w:pPr>
      <w:r>
        <w:rPr/>
        <w:t xml:space="preserve">2. This is an appeal to the Commissioner by the claimant, a man born on 10 December 1936, against the unanimous decision of a social security appeal tribunal dated 18 September 1994 which dismissed the claimant's appeal from a decision of the adjudication officer notified to the claimant on 19 August 1994, to the effect that the claimant's annual compensation payment (see paragraph 1 above) was to be taken into account in abating unemployment benefit. The amount of the pension was such as in fact to negate the entitlement to that benefit. </w:t>
      </w:r>
    </w:p>
    <w:p>
      <w:pPr>
        <w:pStyle w:val="NormalWeb"/>
        <w:rPr/>
      </w:pPr>
      <w:r>
        <w:rPr/>
        <w:t>3. The appeal has been the subject of two oral hearings before me. The first was on 11 January 1996 at which the claimant was present and addressed me. The adjudication officer was represented by a member of the Office of the Solicitor to the Departments of Health and Social Security. The second (following responses to a Direction given by me at the conclusion of the first hearing) took place on 7 January 1997 at which the adjudication officer was represented by Ms J. Hartridge of the Office of the Solicitor. The claimant was present and addressed me. I am indebted to all those persons for their assistance to me at the hearings.</w:t>
      </w:r>
    </w:p>
    <w:p>
      <w:pPr>
        <w:pStyle w:val="NormalWeb"/>
        <w:rPr/>
      </w:pPr>
      <w:r>
        <w:rPr/>
        <w:t>4. The facts were summarised for the tribunal by the adjudication officer as follows:-</w:t>
      </w:r>
    </w:p>
    <w:p>
      <w:pPr>
        <w:pStyle w:val="NormalWeb"/>
        <w:ind w:left="720" w:right="720" w:hanging="0"/>
        <w:rPr/>
      </w:pPr>
      <w:r>
        <w:rPr/>
        <w:t>"[The claimant] was a civil servant employed by the Department of Employment until 15 December 1993 when he took voluntary early retirement to reduce manpower. [These were, however, circumstances of redundancy - see below]. On 28 March 1994 he attended the Unemployment Benefit Office to register unemployed. However, he did not pursue his claim following advice that his pension would cancel out payment of unemployment benefit. On 3 May 1994 he attended the office again and made a back-dated claim for the period 28 March 1994 to 2 May 1994. On his form he gave the reason for not claiming earlier as he had since learned that the payment he received is an annual compensation payment and that his Civil Service Pension (CSP) is [only] payable from [age] 60, which age the claimant attained on 10 December 1996]. On 4 May 1994 [the claimant] stated in writing that he received [an annual compensation] payment of £6,497.44 which on 11 April 1994 increased to £6,536.42. The adjudication officer was asked by the Benefits Office to determine what [the claimant's] weekly rate of pension was. Documentation provided by [the claimant] refers to a Gross Preserved Pension and Annual Compensation Payment of £6,497.44 and states that these figures have been calculated under the Compulsory Early Retirement terms of the .. Principal Civil Service Pension Scheme .. The employer states that the Annual Compensation Payment [the claimant] receives is paid under the Civil Service Pension Scheme. [The claimant] has pointed out that .. the payment he receives is an annual compensation payment and not pension .. that it is not until the age of 60 that he received his occupational pension. He was advised at a pre-retirement seminar that, providing he is available for work, he should be entitled to unemployment benefit. The terms in which he left are not under the Pension Scheme. As with all pensions these are payable to death and the annual compensation payment he receives is payable only to the age of 60. He refers to the terms of redundancy under which he left the Department ... In his appeal [the claimant] reiterates that the payment he received does not come within the rules of the scheme, is not recognised by the Inland Revenue as a pension, and that as the payment he receives is not payable to death it is not an occupational pension."</w:t>
      </w:r>
    </w:p>
    <w:p>
      <w:pPr>
        <w:pStyle w:val="NormalWeb"/>
        <w:rPr/>
      </w:pPr>
      <w:r>
        <w:rPr/>
        <w:t>5. The tribunal adopted that statement of facts as its own summary of the facts. That was perfectly permissible as the facts were not, in fact, controverted but only the legal conclusions to be drawn from them. However, I have set the tribunal's decision aside because I accept the written submission of the adjudication officer now concerned dated 5 July 1995 (in particular paragraphs 7-11 thereof) that the tribunal erred in law in that their reasons for decision did not (contrary to regulation 25(2)(b) of the Social Security (Adjudication) Regulations 1986) fully state their reasons relating to the relevant legislation (see below), nor deal with all of the claimant's contentions. I do not understand the claimant to dissent from that part of the submission. I should add, however, that although I have accepted the submission and set the tribunal's decision aside it is apparent to me that the tribunal did in fact grapple with this difficult problem and gave detailed reasons for decision relating to some of the legislation. However, they did not deal with the disregard provision of regulation 25(2) of the Social Security (Unemployment, Sickness and Invalidity Benefit) Regulations 1983, S.I. 1983 No 1598 (see paragraph 14 below).</w:t>
      </w:r>
    </w:p>
    <w:p>
      <w:pPr>
        <w:pStyle w:val="NormalWeb"/>
        <w:rPr/>
      </w:pPr>
      <w:r>
        <w:rPr/>
        <w:t>6. Although I have set the tribunal's decision aside, I consider that in substance the conclusion they arrived at was correct and I now give my reasons in detail for that conclusion. The statement of facts quoted in paragraph 4 above sets out the circumstances in which the claimant came to receive an annual compensation payment. There is also no doubt that those circumstances, although the claimant may have volunteered for redundancy, did constitute a redundancy situation within the meaning of regulation 25 of the 1983 Regulations (see below). I should add that the annual compensation payment was being made to him at a time when he had not attained the age of 60 years but he was over the age of 55 (the relevant age for the abatement provisions of section 30 of the Social Security Contributions and Benefits Act 1992 to apply).</w:t>
      </w:r>
    </w:p>
    <w:p>
      <w:pPr>
        <w:pStyle w:val="NormalWeb"/>
        <w:rPr/>
      </w:pPr>
      <w:r>
        <w:rPr/>
        <w:t>7. The annual compensation payment was made to him under the provisions of Section 10 of the Rules of the Principal Civil Service Pension Scheme headed "Early Retirement" and specifically under paragraph 10.6 of that section which provides as follows (words in square brackets inserted by me):</w:t>
      </w:r>
    </w:p>
    <w:p>
      <w:pPr>
        <w:pStyle w:val="NormalWeb"/>
        <w:ind w:left="720" w:right="720" w:hanging="0"/>
        <w:rPr/>
      </w:pPr>
      <w:r>
        <w:rPr/>
        <w:t xml:space="preserve">"10.6. In addition [to early payment of pension the civil servant] may be paid an annual compensation payment equal to the preserved pension under rule 10.5. This will come into payment immediately and will continue until the retiring age [60 years], when the preserved pension comes into payment." </w:t>
      </w:r>
    </w:p>
    <w:p>
      <w:pPr>
        <w:pStyle w:val="NormalWeb"/>
        <w:rPr/>
      </w:pPr>
      <w:r>
        <w:rPr/>
        <w:t>8. At this point I should mention that in a letter dated 15 September 1996 the claimant states:</w:t>
      </w:r>
    </w:p>
    <w:p>
      <w:pPr>
        <w:pStyle w:val="NormalWeb"/>
        <w:ind w:left="720" w:right="720" w:hanging="0"/>
        <w:rPr/>
      </w:pPr>
      <w:r>
        <w:rPr/>
        <w:t>"... I wish to draw your attention to the fact that I have recently learned that since 1995 the rules under which an Annual Compensation Payment is paid have been 'hived off' into the Civil Service Compensation Scheme (CSCS). This further distinguishes it from a pension. Perhaps it is not surprising that the CSCS does not 'provide benefits payable on retirement at the normal age of retirement' to which I shall be entitled in future. It seems that, not only is the Annual Compensation Payment not called a pension, but furthermore it is NOT now paid under the Principal Civil Service Pension Scheme. In the light of this I am now considering my position with regard to a future claim to unemployment/sickness benefit."</w:t>
      </w:r>
    </w:p>
    <w:p>
      <w:pPr>
        <w:pStyle w:val="NormalWeb"/>
        <w:rPr/>
      </w:pPr>
      <w:r>
        <w:rPr/>
        <w:t>9. However, at the hearing before me on 23 September 1997, Ms Hartridge produced a letter (dated 10 September 1997) from the relevant official Department dealing with Civil Service Pensions, reading as follows,</w:t>
      </w:r>
    </w:p>
    <w:p>
      <w:pPr>
        <w:pStyle w:val="NormalWeb"/>
        <w:ind w:left="720" w:right="720" w:hanging="0"/>
        <w:rPr/>
      </w:pPr>
      <w:r>
        <w:rPr/>
        <w:t>"Early retirement benefits are awarded under the Civil Service Pension Scheme (CSCS). The CSCS was set up under Section 1 of the Superannuation Act 1972 and came into operation on 1 January 1995. Previously, early retirement benefits were provided for under section 10 of the Principal Civil Service Pension Scheme (PCSPS). The CSCS replicates, fundamentally, those provisions previously provided for under section 10 of the PCSPS. However, benefits awarded under section 10, that is prior to 1 January 1995, remain awarded under the PSCPS."</w:t>
      </w:r>
    </w:p>
    <w:p>
      <w:pPr>
        <w:pStyle w:val="NormalWeb"/>
        <w:rPr/>
      </w:pPr>
      <w:r>
        <w:rPr/>
        <w:t>I stated at the hearing that I accepted as correct the statement in the last sentence of that letter that, in effect, if once the annual compensation payment began under the Civil Service Pension Scheme, it was regarded as continuing to be paid under that Scheme even after 1 January 1995 when the separate Civil Service Compensation Scheme came into effect. The claimant disputed the correctness of that statement. If he is able to produce cogent evidence that it is incorrect, then he may wish to consider applying, so far as concerns the inclusive period from 1 January 1995 to 2 March 1995 (end of unemployment benefit entitlement), to an adjudication officer to review that part of my decision as being made under ignorance of or mistake as to material fact. But my decision proceeds on the footing that the statement is correct and I do not deal with the legal position under the separate (post 1.1.95) Civil Service Pension Scheme - "CSPS". I ought to note, however, that Ms Hartridge submitted that, if the csps had become relevant, the correct position was stated in a decision of another Commissioner on file CU/14974/96 i.e. that payments under that Scheme were excluded from the definition of "occupational pension" by regulation 25 of the 1983 Regulations (see para 14 below). She submitted that a contrary decision by another Commissioner, on file CU/11996/96, was wrongly decided. I do not have to deal with that controversy, as the point does not arise in this case.</w:t>
      </w:r>
    </w:p>
    <w:p>
      <w:pPr>
        <w:pStyle w:val="NormalWeb"/>
        <w:rPr/>
      </w:pPr>
      <w:r>
        <w:rPr/>
        <w:t>10. The legislation relating to this particular problem is as follows. Section 30 of the Social Security (Contributions and Benefits) Act 1992 (re-enacting section 5 of the Social Security (No. 2) Act 1980) provides, so far as relevant, as follows:</w:t>
      </w:r>
    </w:p>
    <w:p>
      <w:pPr>
        <w:pStyle w:val="NormalWeb"/>
        <w:ind w:left="720" w:right="720" w:hanging="0"/>
        <w:rPr/>
      </w:pPr>
      <w:r>
        <w:rPr>
          <w:u w:val="single"/>
        </w:rPr>
        <w:t>"Abatement of unemployment benefit on account of payments of occupational or personal pension</w:t>
      </w:r>
      <w:r>
        <w:rPr/>
        <w:t>.</w:t>
      </w:r>
    </w:p>
    <w:p>
      <w:pPr>
        <w:pStyle w:val="NormalWeb"/>
        <w:ind w:left="720" w:right="720" w:hanging="0"/>
        <w:rPr/>
      </w:pPr>
      <w:r>
        <w:rPr/>
        <w:t>30(1) If payments by way of occupational or personal pension which in the aggregate exceed the maximum sum are made for any week to a person who has attained the age of 55, the rate of any unemployment benefit to which apart from this section he is entitled for that week shall be reduced by 10p for each 10p of the excess; and in this sub-section, the maximum sum, means such sum not less than £35 as is prescribed.</w:t>
      </w:r>
    </w:p>
    <w:p>
      <w:pPr>
        <w:pStyle w:val="NormalWeb"/>
        <w:ind w:left="720" w:right="720" w:hanging="0"/>
        <w:rPr/>
      </w:pPr>
      <w:r>
        <w:rPr/>
        <w:t>(2) ..................................................</w:t>
      </w:r>
    </w:p>
    <w:p>
      <w:pPr>
        <w:pStyle w:val="NormalWeb"/>
        <w:ind w:left="720" w:right="720" w:hanging="0"/>
        <w:rPr/>
      </w:pPr>
      <w:r>
        <w:rPr/>
        <w:t> </w:t>
      </w:r>
    </w:p>
    <w:p>
      <w:pPr>
        <w:pStyle w:val="NormalWeb"/>
        <w:ind w:left="720" w:right="720" w:hanging="0"/>
        <w:rPr/>
      </w:pPr>
      <w:r>
        <w:rPr/>
        <w:t>(3) Regulations may provide -</w:t>
      </w:r>
    </w:p>
    <w:p>
      <w:pPr>
        <w:pStyle w:val="Indent"/>
        <w:ind w:left="720" w:right="720" w:hanging="0"/>
        <w:rPr/>
      </w:pPr>
      <w:r>
        <w:rPr/>
        <w:t>(a) for such sums as are specified in or determined under the regulations to be disregarded for the purposes of this section;</w:t>
      </w:r>
    </w:p>
    <w:p>
      <w:pPr>
        <w:pStyle w:val="Indent"/>
        <w:ind w:left="720" w:right="720" w:hanging="0"/>
        <w:rPr/>
      </w:pPr>
      <w:r>
        <w:rPr/>
        <w:t>...................................................</w:t>
      </w:r>
    </w:p>
    <w:p>
      <w:pPr>
        <w:pStyle w:val="NormalWeb"/>
        <w:ind w:left="720" w:right="720" w:hanging="0"/>
        <w:rPr/>
      </w:pPr>
      <w:r>
        <w:rPr/>
        <w:t>(4) In this section -</w:t>
      </w:r>
    </w:p>
    <w:p>
      <w:pPr>
        <w:pStyle w:val="Indent"/>
        <w:ind w:left="720" w:right="720" w:hanging="0"/>
        <w:rPr/>
      </w:pPr>
      <w:r>
        <w:rPr/>
        <w:t>'employer' means -</w:t>
      </w:r>
    </w:p>
    <w:p>
      <w:pPr>
        <w:pStyle w:val="Indent2"/>
        <w:ind w:left="720" w:right="720" w:hanging="0"/>
        <w:rPr/>
      </w:pPr>
      <w:r>
        <w:rPr/>
        <w:t>(a) in relation to an employment under a contract of service, the employer under the contract;</w:t>
      </w:r>
    </w:p>
    <w:p>
      <w:pPr>
        <w:pStyle w:val="Indent2"/>
        <w:ind w:left="720" w:right="720" w:hanging="0"/>
        <w:rPr/>
      </w:pPr>
      <w:r>
        <w:rPr/>
        <w:t>(b) in relation to an employment in an office with emoluments, the person responsible for paying the emoluments;</w:t>
      </w:r>
    </w:p>
    <w:p>
      <w:pPr>
        <w:pStyle w:val="Indent"/>
        <w:ind w:left="720" w:right="720" w:hanging="0"/>
        <w:rPr/>
      </w:pPr>
      <w:r>
        <w:rPr/>
        <w:t>'employment' means an employment under a contract of service or in an office with emoluments;"</w:t>
      </w:r>
    </w:p>
    <w:p>
      <w:pPr>
        <w:pStyle w:val="NormalWeb"/>
        <w:ind w:left="720" w:right="720" w:hanging="0"/>
        <w:rPr/>
      </w:pPr>
      <w:r>
        <w:rPr/>
        <w:t>11. The expression in section 30(1), "payments by way of occupational or personal pension" is defined by section 122(1) of the Social Security Contributions and Benefits Act 1992 as follows:</w:t>
      </w:r>
    </w:p>
    <w:p>
      <w:pPr>
        <w:pStyle w:val="Indent"/>
        <w:ind w:left="720" w:right="720" w:hanging="0"/>
        <w:rPr/>
      </w:pPr>
      <w:r>
        <w:rPr/>
        <w:t>"122(1) - 'payments by way of occupational or personal pension' means, in relation to a person, periodical payments which, in connection with the coming to an end of an employment of his, fall to be made to him -</w:t>
      </w:r>
    </w:p>
    <w:p>
      <w:pPr>
        <w:pStyle w:val="Indent2"/>
        <w:ind w:left="720" w:right="720" w:hanging="0"/>
        <w:rPr/>
      </w:pPr>
      <w:r>
        <w:rPr/>
        <w:t>(a) out of money provided wholly or partly by the employer or under arrangements made by the employer; or</w:t>
      </w:r>
    </w:p>
    <w:p>
      <w:pPr>
        <w:pStyle w:val="Indent2"/>
        <w:ind w:left="720" w:right="720" w:hanging="0"/>
        <w:rPr/>
      </w:pPr>
      <w:r>
        <w:rPr/>
        <w:t>(b) out of money provided under an enactment or instrument having the force of law in any part of the United Kingdom or elsewhere; or</w:t>
      </w:r>
    </w:p>
    <w:p>
      <w:pPr>
        <w:pStyle w:val="Indent2"/>
        <w:ind w:left="720" w:right="720" w:hanging="0"/>
        <w:rPr/>
      </w:pPr>
      <w:r>
        <w:rPr/>
        <w:t>(c) - (e) [not relevant in this case]".</w:t>
      </w:r>
    </w:p>
    <w:p>
      <w:pPr>
        <w:pStyle w:val="NormalWeb"/>
        <w:rPr/>
      </w:pPr>
      <w:r>
        <w:rPr/>
        <w:t>12. There is no doubt that the annual compensation payment is in fact paid to the claimant either out of money provided by the employer or arrangements made by the employer or out of money provided under an Act of Parliament. Moreover, definition refers simply to "periodical payments which, in connection with the coming to an end of an employment of his, fall to be made to him". There is no limitation in that phrase to payments to start only on a given pensionable age and go on to death. In my judgment the annual compensation payment does come within that definition in section 122(1) of the 1992 Act (see also R(U) 1/89 particularly at paragraphs 9-12).</w:t>
      </w:r>
    </w:p>
    <w:p>
      <w:pPr>
        <w:pStyle w:val="NormalWeb"/>
        <w:rPr/>
      </w:pPr>
      <w:r>
        <w:rPr/>
        <w:t>13. The claimant points to the fact that the annual compensation payment automatically ceased at age 60 (10.12.96) when he became entitled to his civil service retirement pension. He further contends that the annual compensation payment is contrasted throughout in the Principal Civil Service Pension Scheme with the retirement pension whether paid early or not. The claimant therefore submits that the annual compensation payment cannot be described as a "pension" within the meaning of section 122(1) of the 1992 Act (see para 11 above). I do not agree, in view of the width of the definition of "payments by way of occupational or personal pension" in section 122(1) of the Social Security Contributions and Benefits Act 1992. That definition will of course override any 'private' definitions in the Principal Civil Service Pension Scheme although they are relevant, of course, to ascertain the nature of the payment if there is an ambiguity. But in my view there is no ambiguity here. The annual compensation payment clearly comes within the broad definition in section 122(1) of the 1992 Act.</w:t>
      </w:r>
    </w:p>
    <w:p>
      <w:pPr>
        <w:pStyle w:val="NormalWeb"/>
        <w:rPr/>
      </w:pPr>
      <w:r>
        <w:rPr/>
        <w:t>14. Even on that premise, however, the claimant contends in the alternative that the annual compensation payments should nevertheless be disregarded under regulation 25 of the Social Security (Unemployment, Sickness and Invalidity Benefit) Regulations 1983, S.I. 1983 No. 1598 reading as follows:</w:t>
      </w:r>
    </w:p>
    <w:p>
      <w:pPr>
        <w:pStyle w:val="NormalWeb"/>
        <w:ind w:left="720" w:right="720" w:hanging="0"/>
        <w:rPr/>
      </w:pPr>
      <w:r>
        <w:rPr/>
        <w:t>"</w:t>
      </w:r>
      <w:r>
        <w:rPr>
          <w:u w:val="single"/>
        </w:rPr>
        <w:t>Disregard of pension payments on account of redundancy</w:t>
      </w:r>
    </w:p>
    <w:p>
      <w:pPr>
        <w:pStyle w:val="Indent"/>
        <w:ind w:left="720" w:right="720" w:hanging="0"/>
        <w:rPr/>
      </w:pPr>
      <w:r>
        <w:rPr/>
        <w:t>25- (1) For the purposes of section 30 of the Social Security Contributions and Benefits Act 1992 there shall be disregarded such pension payments for any week to any person who has attained the age of 55 as are sums paid to him-</w:t>
      </w:r>
    </w:p>
    <w:p>
      <w:pPr>
        <w:pStyle w:val="Indent2"/>
        <w:ind w:left="720" w:right="720" w:hanging="0"/>
        <w:rPr/>
      </w:pPr>
      <w:r>
        <w:rPr/>
        <w:t>(a) solely by way of compensation for an employment of his coming to an end by reason of redundancy; and</w:t>
      </w:r>
    </w:p>
    <w:p>
      <w:pPr>
        <w:pStyle w:val="Indent2"/>
        <w:ind w:left="720" w:right="720" w:hanging="0"/>
        <w:rPr/>
      </w:pPr>
      <w:r>
        <w:rPr/>
        <w:t>(b) otherwise than under the rules of an occupational pension scheme or personal pension scheme of which he is or was a member.</w:t>
      </w:r>
    </w:p>
    <w:p>
      <w:pPr>
        <w:pStyle w:val="Indent"/>
        <w:ind w:left="720" w:right="720" w:hanging="0"/>
        <w:rPr/>
      </w:pPr>
      <w:r>
        <w:rPr/>
        <w:t>(2) In this regulation 'occupational pension scheme' means any scheme or arrangement which is comprised in one or more instruments or agreements and which has effect in relation to one or more descriptions or categories of employments so as to provide benefits, in the form of pensions or otherwise, payable on termination of service to earners with qualifying service in an employment of any such description or category, where those benefits include benefits payable by reason of retirement which is at the normal age for retirement under the rules of such scheme or arrangement."</w:t>
      </w:r>
    </w:p>
    <w:p>
      <w:pPr>
        <w:pStyle w:val="NormalWeb"/>
        <w:rPr/>
      </w:pPr>
      <w:r>
        <w:rPr/>
        <w:t xml:space="preserve">15. The words "such pension payments" in regulation 25(1) import, in my view, the definition of "payments by way of occupational or personal pension" in section 122(1) of the Social Security Contributions and Benefits Act 1992 (cited in para 11 above). Regulation 25 operates by way of an exception to sections 30 and 122(1). I have already held that the annual compensation payment to the claimant came within that definition: Moreover, the wide wording of the phrase "in the form of pensions </w:t>
      </w:r>
      <w:r>
        <w:rPr>
          <w:u w:val="single"/>
        </w:rPr>
        <w:t>or otherwise</w:t>
      </w:r>
      <w:r>
        <w:rPr/>
        <w:t xml:space="preserve">" in regulation 25(2), when defining "occupational pension scheme" for the purposes of that regulation, clearly contemplates that the kind of annual compensation payments being made to the claimant in this case are capable of being (as indeed they are in this case) paid under an "occupational pension scheme". Consequently, although I am willing to assume for the purposes of this decision (and it is not controverted by the adjudication officer) that the annual compensation payments </w:t>
      </w:r>
      <w:r>
        <w:rPr>
          <w:u w:val="single"/>
        </w:rPr>
        <w:t>are</w:t>
      </w:r>
      <w:r>
        <w:rPr/>
        <w:t xml:space="preserve"> paid to the claimant "solely by way of compensation for an employment of his coming to an end by reason of redundancy", I nevertheless conclude that they are paid under the Rules of the Principal Civil Service Pension Scheme which clearly comes within the overall definition in regulation 25(2). Consequently the claimant cannot take advantage of regulation 25 because it requires the payments to be made "</w:t>
      </w:r>
      <w:r>
        <w:rPr>
          <w:u w:val="single"/>
        </w:rPr>
        <w:t>otherwise than</w:t>
      </w:r>
      <w:r>
        <w:rPr/>
        <w:t xml:space="preserve"> under the rules of an occupational pension scheme". At the hearing on 23 September 1997, the claimant contended that the annual compensation payments were not "payable on termination of service" within regulation 25(2). He stated that the payments were </w:t>
      </w:r>
      <w:r>
        <w:rPr>
          <w:u w:val="single"/>
        </w:rPr>
        <w:t>ex gratia</w:t>
      </w:r>
      <w:r>
        <w:rPr/>
        <w:t xml:space="preserve"> and not, therefore, legally "payable". He also contended that the circumstances of his employment ending did not constitute "termination". I reject both contentions. The payments were made under the Rules of the Scheme and were therefore "payable" under those Rules, whether under legally binding provisions or not. "Termination" means the same as "coming to an end of an employment" in section 122(1) of the 1992 Act (para 11 above), i.e. any coming to an end, whether by notice, redundancy dismissal, or voluntary agreement (as here apparently).</w:t>
      </w:r>
    </w:p>
    <w:p>
      <w:pPr>
        <w:pStyle w:val="NormalWeb"/>
        <w:rPr/>
      </w:pPr>
      <w:r>
        <w:rPr/>
        <w:t>16. Lastly, I should refer to a separate matter which was raised during the first hearing before me on 11 January 1996 at the conclusion of which I issued a Direction as follows, requiring submissions on,</w:t>
      </w:r>
    </w:p>
    <w:p>
      <w:pPr>
        <w:pStyle w:val="NormalWeb"/>
        <w:ind w:left="720" w:right="720" w:hanging="0"/>
        <w:rPr/>
      </w:pPr>
      <w:r>
        <w:rPr/>
        <w:t>"......... the special legal status of a civil servant and whether [such a servant] has either 'employment under a contract of service' or 'employment in an office with emoluments' within section 30(4) of the Social Security Contributions and Benefits Act 1992 ....."</w:t>
      </w:r>
    </w:p>
    <w:p>
      <w:pPr>
        <w:pStyle w:val="NormalWeb"/>
        <w:rPr/>
      </w:pPr>
      <w:r>
        <w:rPr/>
        <w:t>In response to that Direction I received careful written submissions from the adjudication officer now concerned (dated 20 February 1996) and from the claimant (dated 17 April 1996 and 10 September 1996).</w:t>
      </w:r>
    </w:p>
    <w:p>
      <w:pPr>
        <w:pStyle w:val="NormalWeb"/>
        <w:rPr/>
      </w:pPr>
      <w:r>
        <w:rPr/>
        <w:t xml:space="preserve">17. The written submission of the adjudication officer refers to the Divisional Court case of </w:t>
      </w:r>
      <w:r>
        <w:rPr>
          <w:u w:val="single"/>
        </w:rPr>
        <w:t>R</w:t>
      </w:r>
      <w:r>
        <w:rPr/>
        <w:t xml:space="preserve"> v. </w:t>
      </w:r>
      <w:r>
        <w:rPr>
          <w:u w:val="single"/>
        </w:rPr>
        <w:t>Lord Chancellor's Department, ex parte Nangle</w:t>
      </w:r>
      <w:r>
        <w:rPr/>
        <w:t xml:space="preserve"> [1991] Industrial Cases Reports 743 and to paragraphs 117-132 of Volume 1 of Harvey's Industrial Relations Unemployment Law. The adjudication officer submits that a civil servant's 'contract' has a different legal status from that of an ordinary contract of service and that the civil servant is not as such an "employee". However, that officer also draws attention to section 115(1) of the Social Security Contributions and Benefits Act 1992 which provides as follows:</w:t>
      </w:r>
    </w:p>
    <w:p>
      <w:pPr>
        <w:pStyle w:val="NormalWeb"/>
        <w:ind w:left="720" w:right="720" w:hanging="0"/>
        <w:rPr/>
      </w:pPr>
      <w:r>
        <w:rPr/>
        <w:t>"115(1) ... Parts I-V and this Part of this Act apply to persons employed by or under the Crown in like manner as if they were employed by a private person."</w:t>
      </w:r>
    </w:p>
    <w:p>
      <w:pPr>
        <w:pStyle w:val="NormalWeb"/>
        <w:rPr/>
      </w:pPr>
      <w:r>
        <w:rPr/>
        <w:t>The adjudication officer then submits,</w:t>
      </w:r>
    </w:p>
    <w:p>
      <w:pPr>
        <w:pStyle w:val="NormalWeb"/>
        <w:ind w:left="720" w:right="720" w:hanging="0"/>
        <w:rPr/>
      </w:pPr>
      <w:r>
        <w:rPr/>
        <w:t xml:space="preserve">" ..... that, notwithstanding the particular legal status of a civil servant as commented upon in ... </w:t>
      </w:r>
      <w:r>
        <w:rPr>
          <w:u w:val="single"/>
        </w:rPr>
        <w:t>Harvey</w:t>
      </w:r>
      <w:r>
        <w:rPr/>
        <w:t xml:space="preserve"> ..., for the purposes of section 30(4) [of the Social Security Contributions and Benefits Act 1992] (which is comprised in Part II) employment as a civil servant falls to be treated as employment under a contract of service."</w:t>
      </w:r>
    </w:p>
    <w:p>
      <w:pPr>
        <w:pStyle w:val="NormalWeb"/>
        <w:rPr/>
      </w:pPr>
      <w:r>
        <w:rPr/>
        <w:t>18. I accept that submission. Section 30 of the 1992 Act comes within Part II of the Act and section 122(1) (definition of pension, etc.) comes within Part VI of the 1992 Act and is therefore covered by section 115(1), which also comes within Part VI. In his written submissions of 17 April and 10 September 1996 on the point, the claimant contends strongly that he did not have a contract of service in the Department of Employment within the normal meaning of that phrase. I accept that contention, but I also consider that section 115(1) for the reasons given above makes sections 30 and 122(1) of the 1992 Act applicable to Civil Servants and therefore to the claimant.</w:t>
      </w:r>
    </w:p>
    <w:p>
      <w:pPr>
        <w:pStyle w:val="NormalWeb"/>
        <w:rPr/>
      </w:pPr>
      <w:r>
        <w:rPr/>
        <w:t>(Signed)</w:t>
      </w:r>
    </w:p>
    <w:p>
      <w:pPr>
        <w:pStyle w:val="NormalWeb"/>
        <w:rPr>
          <w:b/>
          <w:b/>
          <w:bCs/>
        </w:rPr>
      </w:pPr>
      <w:r>
        <w:rPr>
          <w:b/>
          <w:bCs/>
        </w:rPr>
        <w:t>M J Goodman</w:t>
        <w:br/>
        <w:t>Commissioner</w:t>
      </w:r>
    </w:p>
    <w:p>
      <w:pPr>
        <w:pStyle w:val="NormalWeb"/>
        <w:rPr/>
      </w:pPr>
      <w:r>
        <w:rPr/>
        <w:t>(Date) 20 October 199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Indent">
    <w:name w:val="indent"/>
    <w:basedOn w:val="Normal"/>
    <w:qFormat/>
    <w:pPr>
      <w:spacing w:before="280" w:after="280"/>
    </w:pPr>
    <w:rPr>
      <w:rFonts w:ascii="Times New Roman" w:hAnsi="Times New Roman" w:cs="Times New Roman"/>
      <w:bCs w:val="false"/>
      <w:sz w:val="24"/>
    </w:rPr>
  </w:style>
  <w:style w:type="paragraph" w:styleId="Indent2">
    <w:name w:val="indent2"/>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38:00Z</dcterms:created>
  <dc:creator>Shawn Mach</dc:creator>
  <dc:description/>
  <dc:language>en-US</dc:language>
  <cp:lastModifiedBy>Shawn Mach</cp:lastModifiedBy>
  <dcterms:modified xsi:type="dcterms:W3CDTF">2006-05-22T12:39:00Z</dcterms:modified>
  <cp:revision>1</cp:revision>
  <dc:subject/>
  <dc:title>CU/3448/95</dc:title>
</cp:coreProperties>
</file>