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w:t>
      </w:r>
      <w:r>
        <w:rPr/>
        <w:t xml:space="preserve"> CP/020/90</w:t>
      </w:r>
    </w:p>
    <w:p>
      <w:pPr>
        <w:pStyle w:val="NormalWeb"/>
        <w:rPr/>
      </w:pPr>
      <w:r>
        <w:rPr>
          <w:b/>
          <w:bCs/>
        </w:rPr>
        <w:t>*</w:t>
      </w:r>
      <w:r>
        <w:rPr/>
        <w:t>37/91</w:t>
      </w:r>
    </w:p>
    <w:p>
      <w:pPr>
        <w:pStyle w:val="NormalWeb"/>
        <w:rPr>
          <w:b/>
          <w:b/>
          <w:bCs/>
        </w:rPr>
      </w:pPr>
      <w:r>
        <w:rPr>
          <w:b/>
          <w:bCs/>
        </w:rPr>
        <w:t>SOCIAL SECURITY ACTS 1975 TO 1990</w:t>
      </w:r>
    </w:p>
    <w:p>
      <w:pPr>
        <w:pStyle w:val="NormalWeb"/>
        <w:rPr>
          <w:b/>
          <w:b/>
          <w:bCs/>
        </w:rPr>
      </w:pPr>
      <w:r>
        <w:rPr>
          <w:b/>
          <w:bCs/>
        </w:rPr>
        <w:t xml:space="preserve">CLAIM FOR RETIREMENT PENSION </w:t>
      </w:r>
    </w:p>
    <w:p>
      <w:pPr>
        <w:pStyle w:val="NormalWeb"/>
        <w:rPr>
          <w:b/>
          <w:b/>
          <w:bCs/>
        </w:rPr>
      </w:pPr>
      <w:r>
        <w:rPr>
          <w:b/>
          <w:bCs/>
        </w:rPr>
        <w:t>DECISION OF THE SOCIAL SECURITY COMMISSIONER</w:t>
      </w:r>
    </w:p>
    <w:p>
      <w:pPr>
        <w:pStyle w:val="NormalWeb"/>
        <w:rPr/>
      </w:pPr>
      <w:r>
        <w:rPr/>
        <w:t> </w:t>
      </w:r>
    </w:p>
    <w:p>
      <w:pPr>
        <w:pStyle w:val="NormalWeb"/>
        <w:rPr>
          <w:b/>
          <w:b/>
          <w:bCs/>
        </w:rPr>
      </w:pPr>
      <w:r>
        <w:rPr>
          <w:b/>
          <w:bCs/>
        </w:rPr>
        <w:t>Name:</w:t>
      </w:r>
    </w:p>
    <w:p>
      <w:pPr>
        <w:pStyle w:val="NormalWeb"/>
        <w:rPr/>
      </w:pPr>
      <w:r>
        <w:rPr>
          <w:b/>
          <w:bCs/>
        </w:rPr>
        <w:t>Appeal Tribunal:</w:t>
      </w:r>
      <w:r>
        <w:rPr/>
        <w:t xml:space="preserve"> Yeovil</w:t>
      </w:r>
    </w:p>
    <w:p>
      <w:pPr>
        <w:pStyle w:val="NormalWeb"/>
        <w:rPr/>
      </w:pPr>
      <w:r>
        <w:rPr/>
        <w:t>Case No:</w:t>
      </w:r>
    </w:p>
    <w:p>
      <w:pPr>
        <w:pStyle w:val="NormalWeb"/>
        <w:rPr/>
      </w:pPr>
      <w:r>
        <w:rPr/>
        <w:t> </w:t>
      </w:r>
    </w:p>
    <w:p>
      <w:pPr>
        <w:pStyle w:val="NormalWeb"/>
        <w:rPr>
          <w:b/>
          <w:b/>
          <w:bCs/>
        </w:rPr>
      </w:pPr>
      <w:r>
        <w:rPr>
          <w:b/>
          <w:bCs/>
        </w:rPr>
        <w:t>[ORAL HEARING]</w:t>
      </w:r>
    </w:p>
    <w:p>
      <w:pPr>
        <w:pStyle w:val="NormalWeb"/>
        <w:rPr/>
      </w:pPr>
      <w:r>
        <w:rPr/>
        <w:t> </w:t>
      </w:r>
    </w:p>
    <w:p>
      <w:pPr>
        <w:pStyle w:val="NormalWeb"/>
        <w:rPr>
          <w:u w:val="single"/>
        </w:rPr>
      </w:pPr>
      <w:r>
        <w:rPr>
          <w:u w:val="single"/>
        </w:rPr>
        <w:t xml:space="preserve">Decision </w:t>
      </w:r>
    </w:p>
    <w:p>
      <w:pPr>
        <w:pStyle w:val="NormalWeb"/>
        <w:rPr/>
      </w:pPr>
      <w:r>
        <w:rPr/>
        <w:t xml:space="preserve">1. This claimant's appeal succeeds. My decision is that the decision of the social security appeal tribunal dated 28 September 1989 is erroneous in law. I set it aside and refer the case to another social security appeal tribunal for determination in accordance with my directions. </w:t>
      </w:r>
    </w:p>
    <w:p>
      <w:pPr>
        <w:pStyle w:val="NormalWeb"/>
        <w:rPr>
          <w:u w:val="single"/>
        </w:rPr>
      </w:pPr>
      <w:r>
        <w:rPr>
          <w:u w:val="single"/>
        </w:rPr>
        <w:t xml:space="preserve">Representation </w:t>
      </w:r>
    </w:p>
    <w:p>
      <w:pPr>
        <w:pStyle w:val="NormalWeb"/>
        <w:rPr/>
      </w:pPr>
      <w:r>
        <w:rPr/>
        <w:t xml:space="preserve">2. I held an oral hearing of this appeal. The claimant and his wife were present and his wife gave evidence. The claimant was represented by Mr C. Chambers,            . The adjudication officer was represented by Mr B. Osman of the Chief Adjudication Officer's Office. </w:t>
      </w:r>
    </w:p>
    <w:p>
      <w:pPr>
        <w:pStyle w:val="NormalWeb"/>
        <w:rPr>
          <w:u w:val="single"/>
        </w:rPr>
      </w:pPr>
      <w:r>
        <w:rPr>
          <w:u w:val="single"/>
        </w:rPr>
        <w:t xml:space="preserve">Nature of this appeal </w:t>
      </w:r>
    </w:p>
    <w:p>
      <w:pPr>
        <w:pStyle w:val="NormalWeb"/>
        <w:rPr/>
      </w:pPr>
      <w:r>
        <w:rPr/>
        <w:t xml:space="preserve">3. The issue before the appeal tribunal was whether payments of increase of the claimant's retirement pension in respect of his wife were recoverable from the claimant under section 53 of the Social Security Act 1986. The appeal tribunal decided that they were. </w:t>
      </w:r>
    </w:p>
    <w:p>
      <w:pPr>
        <w:pStyle w:val="NormalWeb"/>
        <w:rPr/>
      </w:pPr>
      <w:r>
        <w:rPr/>
        <w:t xml:space="preserve">4. The first ground of appeal is that the claimant had been misled by the DSS who told him that £1,596.00 ( about half the sum in issue) had been written off but that if he wished to appeal he must have a formal decision </w:t>
      </w:r>
      <w:r>
        <w:rPr>
          <w:u w:val="single"/>
        </w:rPr>
        <w:t>about the balance.</w:t>
      </w:r>
      <w:r>
        <w:rPr/>
        <w:t xml:space="preserve"> On the advice of his representative, he asked for a formal decision and received an adjudication officer's decision which was not confined to the balance at all and ruled that the entire sum was recoverable. The claimant's wife (who addressed me) considered that efforts made to persuade the claimant not to appeal, amounted to "blackmail". </w:t>
      </w:r>
    </w:p>
    <w:p>
      <w:pPr>
        <w:pStyle w:val="NormalWeb"/>
        <w:rPr/>
      </w:pPr>
      <w:r>
        <w:rPr/>
        <w:t>5. The second ground of appeal is that the "evidence" on which the tribunal relied was inadequate, if not valueless.</w:t>
      </w:r>
    </w:p>
    <w:p>
      <w:pPr>
        <w:pStyle w:val="NormalWeb"/>
        <w:rPr>
          <w:u w:val="single"/>
        </w:rPr>
      </w:pPr>
      <w:r>
        <w:rPr>
          <w:u w:val="single"/>
        </w:rPr>
        <w:t xml:space="preserve">The period in issue </w:t>
      </w:r>
    </w:p>
    <w:p>
      <w:pPr>
        <w:pStyle w:val="NormalWeb"/>
        <w:rPr/>
      </w:pPr>
      <w:r>
        <w:rPr/>
        <w:t xml:space="preserve">6. The decision awarding the claimant an increase of retirement pension for his wife was dated 29 September 1985 and the payable date for the award (£23.00 a week) was 9 December 1985. The period for which recovery of the payments awarded is sought is 12 February 1986 to 4 September 1988. </w:t>
      </w:r>
    </w:p>
    <w:p>
      <w:pPr>
        <w:pStyle w:val="NormalWeb"/>
        <w:rPr>
          <w:u w:val="single"/>
        </w:rPr>
      </w:pPr>
      <w:r>
        <w:rPr>
          <w:u w:val="single"/>
        </w:rPr>
        <w:t xml:space="preserve">The relevant law </w:t>
      </w:r>
    </w:p>
    <w:p>
      <w:pPr>
        <w:pStyle w:val="NormalWeb"/>
        <w:rPr/>
      </w:pPr>
      <w:r>
        <w:rPr/>
        <w:t xml:space="preserve">7. Section 53 of the Social Security Act 1986 applies to all decisions of an adjudication officer made on or after 6 April 1987, whether the period in issue is before or after that date: see </w:t>
      </w:r>
      <w:r>
        <w:rPr>
          <w:u w:val="single"/>
        </w:rPr>
        <w:t>Secretary of State and Chief Adjudication Officer v Tunnicliffe</w:t>
      </w:r>
      <w:r>
        <w:rPr/>
        <w:t xml:space="preserve"> (13 December 1990), a transcript of which is in the case papers. This is a decision of the Court of Appeal. As in force at the date of the adjudication officer's decision section 53 provided, so far as relevant: </w:t>
      </w:r>
    </w:p>
    <w:p>
      <w:pPr>
        <w:pStyle w:val="NormalWeb"/>
        <w:ind w:left="720" w:right="720" w:hanging="0"/>
        <w:rPr/>
      </w:pPr>
      <w:r>
        <w:rPr/>
        <w:t xml:space="preserve">"Over-payments </w:t>
      </w:r>
    </w:p>
    <w:p>
      <w:pPr>
        <w:pStyle w:val="NormalWeb"/>
        <w:ind w:left="720" w:right="720" w:hanging="0"/>
        <w:rPr/>
      </w:pPr>
      <w:r>
        <w:rPr/>
        <w:t xml:space="preserve">53.-(1) Where it is determined that, whether fraudulently or otherwise, any person has misrepresented, or failed to disclose, any material fact and in consequence of the misrepresentation of failure - </w:t>
      </w:r>
    </w:p>
    <w:p>
      <w:pPr>
        <w:pStyle w:val="Indent"/>
        <w:ind w:left="720" w:right="720" w:hanging="0"/>
        <w:rPr/>
      </w:pPr>
      <w:r>
        <w:rPr/>
        <w:t xml:space="preserve">(a) a payment has been made in respect of a benefit to which this section applies; or </w:t>
      </w:r>
    </w:p>
    <w:p>
      <w:pPr>
        <w:pStyle w:val="Indent"/>
        <w:ind w:left="720" w:right="720" w:hanging="0"/>
        <w:rPr/>
      </w:pPr>
      <w:r>
        <w:rPr/>
        <w:t xml:space="preserve">(b) any sum recoverable by or on behalf of the Secretary of State in connection with any such payment has not been recovered. </w:t>
      </w:r>
    </w:p>
    <w:p>
      <w:pPr>
        <w:pStyle w:val="NormalWeb"/>
        <w:rPr/>
      </w:pPr>
      <w:r>
        <w:rPr/>
        <w:t xml:space="preserve">the Secretary of State shall be entitled to recover the amount of any payment which he would not have made or any sum which he would have received but for the misrepresentation or failure to disclose, </w:t>
      </w:r>
    </w:p>
    <w:p>
      <w:pPr>
        <w:pStyle w:val="NormalWeb"/>
        <w:ind w:left="720" w:right="720" w:hanging="0"/>
        <w:rPr/>
      </w:pPr>
      <w:r>
        <w:rPr/>
        <w:t xml:space="preserve">(2) An amount recoverable under subsection (1) above is in all cases recoverable from the person who misrepresented the fact or failed to disclose it. </w:t>
      </w:r>
    </w:p>
    <w:p>
      <w:pPr>
        <w:pStyle w:val="Indent"/>
        <w:ind w:left="720" w:right="720" w:hanging="0"/>
        <w:rPr/>
      </w:pPr>
      <w:r>
        <w:rPr/>
        <w:t xml:space="preserve">(3) [not relevant] </w:t>
      </w:r>
    </w:p>
    <w:p>
      <w:pPr>
        <w:pStyle w:val="NormalWeb"/>
        <w:ind w:left="720" w:right="720" w:hanging="0"/>
        <w:rPr/>
      </w:pPr>
      <w:r>
        <w:rPr/>
        <w:t xml:space="preserve">(4) Except where regulations otherwise prescribe, an amount shall not be recoverable under subsection (1) above or regulations under subsection (3) above unless the determination in pursuance of which it was paid has been reversed or varied on an appeal or revised on a review. </w:t>
      </w:r>
    </w:p>
    <w:p>
      <w:pPr>
        <w:pStyle w:val="NormalWeb"/>
        <w:rPr/>
      </w:pPr>
      <w:r>
        <w:rPr/>
        <w:t>[Note:</w:t>
      </w:r>
    </w:p>
    <w:p>
      <w:pPr>
        <w:pStyle w:val="NormalWeb"/>
        <w:ind w:left="720" w:right="720" w:hanging="0"/>
        <w:rPr/>
      </w:pPr>
      <w:r>
        <w:rPr/>
        <w:t xml:space="preserve">(1) The only exception is contained in regulation 12 of the Social Security (Payments on Account, Overpayments and Recovery) Regulations 1988. This </w:t>
      </w:r>
    </w:p>
    <w:p>
      <w:pPr>
        <w:pStyle w:val="NormalWeb"/>
        <w:ind w:left="720" w:right="720" w:hanging="0"/>
        <w:rPr/>
      </w:pPr>
      <w:r>
        <w:rPr/>
        <w:t xml:space="preserve">provides that section 53(4) shall not apply when the facts and circumstances of the misrepresentation or non-disclosure do not provide a basis for review and revisal. </w:t>
      </w:r>
    </w:p>
    <w:p>
      <w:pPr>
        <w:pStyle w:val="NormalWeb"/>
        <w:ind w:left="720" w:right="720" w:hanging="0"/>
        <w:rPr/>
      </w:pPr>
      <w:r>
        <w:rPr/>
        <w:t xml:space="preserve">(2) A fresh subsection lA (which came into force on 6 April 1990) now requires the recoverable amount to be specified; and subsection (4), as amended from the same date, requires, in cases where an exception is not prescribed, that the recoverable amount shall be specified in the appeal or review.] </w:t>
      </w:r>
    </w:p>
    <w:p>
      <w:pPr>
        <w:pStyle w:val="NormalWeb"/>
        <w:rPr>
          <w:u w:val="single"/>
        </w:rPr>
      </w:pPr>
      <w:r>
        <w:rPr>
          <w:u w:val="single"/>
        </w:rPr>
        <w:t xml:space="preserve">The adjudication officer's first decision </w:t>
      </w:r>
    </w:p>
    <w:p>
      <w:pPr>
        <w:pStyle w:val="NormalWeb"/>
        <w:rPr/>
      </w:pPr>
      <w:r>
        <w:rPr/>
        <w:t xml:space="preserve">8. The claimant claimed retirement pension from 9 December 1985. A photocopy of his "DEPENDANT'S ACTION SHEET" (Form BR 3D) is in the case papers (pages T3 and T4) and shows that form BF225 (claim for an increase for spouse and/or children) was seen on 16 September 1985. Boxes 5 and 6 dated 20 September 1985 state that the wife's weekly earnings were £78.85. Directly above this, the statement "Not entitled to IRP" appears. A "Date of exclusion" is given, namely 9 December 1985. The "coded reason for exclusion" is entered as "09". On the following page, in box 33/34, which is headed "INSURANCE OFFICER'S DECISION - IRP" an insurance (now called an adjudication) officer gave a </w:t>
      </w:r>
      <w:r>
        <w:rPr>
          <w:u w:val="single"/>
        </w:rPr>
        <w:t>favourable</w:t>
      </w:r>
      <w:r>
        <w:rPr/>
        <w:t xml:space="preserve"> IRP (increase of retirement pension) decision. That decision is dated 9 December 1985 and states: </w:t>
      </w:r>
    </w:p>
    <w:p>
      <w:pPr>
        <w:pStyle w:val="NormalWeb"/>
        <w:ind w:left="720" w:right="720" w:hanging="0"/>
        <w:rPr/>
      </w:pPr>
      <w:r>
        <w:rPr/>
        <w:t xml:space="preserve">"IRP for wife allowed at the weekly rate shown at box 1 below from the payable date shown at box 2 below." </w:t>
      </w:r>
    </w:p>
    <w:p>
      <w:pPr>
        <w:pStyle w:val="NormalWeb"/>
        <w:rPr/>
      </w:pPr>
      <w:r>
        <w:rPr/>
        <w:t xml:space="preserve">Box 1 shows "£23.00" and box 2 shows "09.12.85". </w:t>
      </w:r>
    </w:p>
    <w:p>
      <w:pPr>
        <w:pStyle w:val="NormalWeb"/>
        <w:rPr/>
      </w:pPr>
      <w:r>
        <w:rPr/>
        <w:t xml:space="preserve">9. The "Summary of Facts" on form AT2 (the written submission to the appeal tribunal), states:- </w:t>
      </w:r>
    </w:p>
    <w:p>
      <w:pPr>
        <w:pStyle w:val="NormalWeb"/>
        <w:ind w:left="720" w:right="720" w:hanging="0"/>
        <w:rPr/>
      </w:pPr>
      <w:r>
        <w:rPr/>
        <w:t xml:space="preserve">"2. In accordance with procedure this increase of pension was awarded by the adjudication officer but excluded from payment because the earnings exceeded the limit. </w:t>
      </w:r>
    </w:p>
    <w:p>
      <w:pPr>
        <w:pStyle w:val="NormalWeb"/>
        <w:ind w:left="720" w:right="720" w:hanging="0"/>
        <w:rPr/>
      </w:pPr>
      <w:r>
        <w:rPr/>
        <w:t>3. Notwithstanding this instruction not to pay the increase of retirement pension, the Department's Central Payments Branch at Newcastle did pay it, and continued to do so until 4 9 88.</w:t>
      </w:r>
    </w:p>
    <w:p>
      <w:pPr>
        <w:pStyle w:val="NormalWeb"/>
        <w:ind w:left="720" w:right="720" w:hanging="0"/>
        <w:rPr/>
      </w:pPr>
      <w:r>
        <w:rPr/>
        <w:t>.........................................................</w:t>
      </w:r>
    </w:p>
    <w:p>
      <w:pPr>
        <w:pStyle w:val="NormalWeb"/>
        <w:ind w:left="720" w:right="720" w:hanging="0"/>
        <w:rPr/>
      </w:pPr>
      <w:r>
        <w:rPr/>
        <w:t>8. On 25 7 88 and until she retired on 161288, Mrs Sullivan claimed and was paid invalidity benefit ....</w:t>
      </w:r>
    </w:p>
    <w:p>
      <w:pPr>
        <w:pStyle w:val="NormalWeb"/>
        <w:ind w:left="720" w:right="720" w:hanging="0"/>
        <w:rPr/>
      </w:pPr>
      <w:r>
        <w:rPr/>
        <w:t xml:space="preserve">9. The fact that invalidity benefit and increase of retirement pension were being paid concurrently was noticed when Mrs         submitted her claim to retirement pension and suitable adjustment was made from 5 9 88. </w:t>
      </w:r>
    </w:p>
    <w:p>
      <w:pPr>
        <w:pStyle w:val="NormalWeb"/>
        <w:ind w:left="720" w:right="720" w:hanging="0"/>
        <w:rPr/>
      </w:pPr>
      <w:r>
        <w:rPr/>
        <w:t xml:space="preserve">10. The overpayment was incorrectly calculated on 7.9.88 as being £3371.72 and the claimant was advised, via his Senior Social Worker, that the sum of £1775.72 was recoverable. The remaining sum of £1596 would be written off on the grounds that Mrs         had first claimed national insurance benefit in her own right from 6 4 87 (see enclosure 1). This was not an adjudication officer's decision." </w:t>
      </w:r>
    </w:p>
    <w:p>
      <w:pPr>
        <w:pStyle w:val="NormalWeb"/>
        <w:rPr/>
      </w:pPr>
      <w:r>
        <w:rPr/>
        <w:t xml:space="preserve">10. "Enclosure 1" is a letter from the manager of the local office. It wrote off the sum of £1,596.00, told the claimant that he could not appeal against the balance without a formal decision and that if he had a formal decision he would have to repay £14.00 a week instead of £10.00 a week. The claimant in a letter addressed to the Pensions Section of that office, dated 28 October 1988, asked for the formal decision. On 16 December 1988 the claimant's representative wrote to the same effect. These letters are set out in the First Appendix. Details of the overpayment were then </w:t>
      </w:r>
    </w:p>
    <w:p>
      <w:pPr>
        <w:pStyle w:val="NormalWeb"/>
        <w:ind w:left="720" w:right="720" w:hanging="0"/>
        <w:rPr/>
      </w:pPr>
      <w:r>
        <w:rPr/>
        <w:t xml:space="preserve">"passed to the Adjudication Officer who acts independently of the Department and whose job it is to decide the amount overpaid, whether it is recoverable and, if so, from whom." </w:t>
      </w:r>
    </w:p>
    <w:p>
      <w:pPr>
        <w:pStyle w:val="NormalWeb"/>
        <w:rPr/>
      </w:pPr>
      <w:r>
        <w:rPr/>
        <w:t xml:space="preserve">(The quotation is taken from the notice of the adjudication officer's second decision). </w:t>
      </w:r>
    </w:p>
    <w:p>
      <w:pPr>
        <w:pStyle w:val="NormalWeb"/>
        <w:rPr>
          <w:u w:val="single"/>
        </w:rPr>
      </w:pPr>
      <w:r>
        <w:rPr>
          <w:u w:val="single"/>
        </w:rPr>
        <w:t xml:space="preserve">The adjudication officer's second decision </w:t>
      </w:r>
    </w:p>
    <w:p>
      <w:pPr>
        <w:pStyle w:val="NormalWeb"/>
        <w:rPr/>
      </w:pPr>
      <w:r>
        <w:rPr/>
        <w:t>11. The adjudication officer's second decision, issued on 27 January 1989, decides that increase of retirement pension amounting to £3,159.83 from 12 February 1986 to 4 September 1988 (both dates included) is recoverable from the claimant under sections 53(1) and (2) of the Social Security Act 1975</w:t>
      </w:r>
      <w:r>
        <w:rPr>
          <w:i/>
          <w:iCs/>
        </w:rPr>
        <w:t xml:space="preserve">. </w:t>
      </w:r>
      <w:r>
        <w:rPr/>
        <w:t xml:space="preserve">The full terms of this decision are set out in the Second Appendix. </w:t>
      </w:r>
    </w:p>
    <w:p>
      <w:pPr>
        <w:pStyle w:val="NormalWeb"/>
        <w:rPr/>
      </w:pPr>
      <w:r>
        <w:rPr/>
        <w:t xml:space="preserve">12. The claimant appealed against the adjudication officer's second decision. He wrote that the overpayment was the DHSS's fault not his. He had given the correct figures on his original pension claim form. He has now become financially embarrassed because of a false sense of security. Both his health and his wife's health had deteriorated because of worry over the whole affair. Since his wife's retirement (which had resulted in the DHSS mistake coming to light) life had become a nightmare and not the pleasure it should have been. </w:t>
      </w:r>
    </w:p>
    <w:p>
      <w:pPr>
        <w:pStyle w:val="NormalWeb"/>
        <w:rPr>
          <w:u w:val="single"/>
        </w:rPr>
      </w:pPr>
      <w:r>
        <w:rPr>
          <w:u w:val="single"/>
        </w:rPr>
        <w:t xml:space="preserve">The appeal tribunal's decision </w:t>
      </w:r>
    </w:p>
    <w:p>
      <w:pPr>
        <w:pStyle w:val="NormalWeb"/>
        <w:rPr/>
      </w:pPr>
      <w:r>
        <w:rPr/>
        <w:t xml:space="preserve">13. The tribunal first heard the appeal on 27 April 1989. That hearing was adjourned, part heard, for further information. The tribunal wished to see specimens of forms BRl (claim for retirement pension) and BF 225 (claim for increase for wife) together with the retirement pension order book, current when the claimant claimed and was awarded his pension. They also wished to see how a claimant was notified of his pension in December 1985. </w:t>
      </w:r>
    </w:p>
    <w:p>
      <w:pPr>
        <w:pStyle w:val="NormalWeb"/>
        <w:rPr/>
      </w:pPr>
      <w:r>
        <w:rPr/>
        <w:t xml:space="preserve">14. On 2 May 1989, the adjudication officer made a further written submission. (His name and signature are reproduced and show that he was the author of the letter from the manager of the local office which forms Enclosure 1 referred to in paragraph 10 above). He enclosed copies of a blank 1988 form BR1, a blank 1988 form BF225 and pages 3-10 inclusive of an actual order book for someone who was receiving a retirement pension with increase for spouse of £80.27 a week made up as follows: basic pension £43.60, graduated pension (including any increments) £1.31, increase of pension for an adult £26.20, additional pension before and after any contracted out deduction £9.16. The payable rate of £80.27 is stated to run from 8 May. The order book instructions are included in these pages. (There is nothing in the written submission or in the copies of the order book to indicate the date when or the person to whom that book was issued). </w:t>
      </w:r>
    </w:p>
    <w:p>
      <w:pPr>
        <w:pStyle w:val="NormalWeb"/>
        <w:rPr/>
      </w:pPr>
      <w:r>
        <w:rPr/>
        <w:t xml:space="preserve">15. The adjudication officer submitted that this documentary evidence was such as to show that the claimant did know that he was receiving an increase for his wife, that he filled out a claim form specifically designed for that purpose and his attention was drawn to the fact on his order book. In addition, according to the adjudication officer, the claimant was issued with an entitlement notice on 16 October 1985 "which would have shown in detail the breakdown of his award but regrettably copies of the entitlement notice were not kept and stocks of the form were not held in local offices". </w:t>
      </w:r>
    </w:p>
    <w:p>
      <w:pPr>
        <w:pStyle w:val="NormalWeb"/>
        <w:rPr/>
      </w:pPr>
      <w:r>
        <w:rPr/>
        <w:t xml:space="preserve">16. (1) At a second hearing (17 August 1989) the claimant's representative presented written observations. Paragraph 9 of those observations reads: </w:t>
      </w:r>
    </w:p>
    <w:p>
      <w:pPr>
        <w:pStyle w:val="NormalWeb"/>
        <w:ind w:left="720" w:right="720" w:hanging="0"/>
        <w:rPr/>
      </w:pPr>
      <w:r>
        <w:rPr/>
        <w:t xml:space="preserve">"Why should Mr          assume his wife was included in his pension when the Department clearly excluded Mrs         ?" </w:t>
      </w:r>
    </w:p>
    <w:p>
      <w:pPr>
        <w:pStyle w:val="NormalWeb"/>
        <w:rPr/>
      </w:pPr>
      <w:r>
        <w:rPr/>
        <w:t xml:space="preserve">The adjudication officer's reply was: </w:t>
      </w:r>
    </w:p>
    <w:p>
      <w:pPr>
        <w:pStyle w:val="NormalWeb"/>
        <w:ind w:left="720" w:right="720" w:hanging="0"/>
        <w:rPr/>
      </w:pPr>
      <w:r>
        <w:rPr/>
        <w:t xml:space="preserve">"The term 'exclusion' is a technical term used by the Department and the claimant would not have heard it until the interview on 6 September 1988. The point made at paragraph 9 was therefore irrelevant." </w:t>
      </w:r>
    </w:p>
    <w:p>
      <w:pPr>
        <w:pStyle w:val="NormalWeb"/>
        <w:rPr/>
      </w:pPr>
      <w:r>
        <w:rPr/>
        <w:t xml:space="preserve">(2) This hearing was adjourned so that the appeal could be continued before the originally constituted tribunal. </w:t>
      </w:r>
    </w:p>
    <w:p>
      <w:pPr>
        <w:pStyle w:val="NormalWeb"/>
        <w:rPr/>
      </w:pPr>
      <w:r>
        <w:rPr/>
        <w:t xml:space="preserve">17. The final hearing took place on 28 September 1989. Before the appeal tribunal, the officer who had signed the manager's letter writing-off £1,596.00 (set out in the First Appendix) again appeared as adjudication officer. He gave oral evidence. The chairman's note of evidence at the final hearing states </w:t>
      </w:r>
    </w:p>
    <w:p>
      <w:pPr>
        <w:pStyle w:val="NormalWeb"/>
        <w:ind w:left="720" w:right="720" w:hanging="0"/>
        <w:rPr/>
      </w:pPr>
      <w:r>
        <w:rPr/>
        <w:t xml:space="preserve">"The adjudication officer said the specimen forms, BRl(1988), BF225 (1988), BR2121 &amp; the order book had not changed over the years. The records showed that a BR2121 had been sent to the claimant on 16 October 1985. The adjudication officer said he had responded to Mr.Chambers' previous submission in his latest submission. He said the claimant might reasonably have been expected to know the breakdown of his retirement pension. </w:t>
      </w:r>
    </w:p>
    <w:p>
      <w:pPr>
        <w:pStyle w:val="NormalWeb"/>
        <w:ind w:left="720" w:right="720" w:hanging="0"/>
        <w:rPr/>
      </w:pPr>
      <w:r>
        <w:rPr/>
        <w:t xml:space="preserve">MR.CHAMBERS said there was no copy of the claimant's actual notice of entitlement to retirement pension; there were in fact no original documents to support the DSS' case. The claimant was under the impression that his wife was not included in his pension &amp; that accordingly he had to report only any changes which affected him. The DSS procedures were his concern as he was representing the claimant. The DSS had confirmed in their letter of 18 October 1988 that £1596 had been written off; a formal decision should relate to £1775.72 only. It was unfair &amp; unreasonable to take into account the additional sum; he thought he was concerned with £1775.72 only. The claimant should have been informed of his right of appeal. </w:t>
      </w:r>
    </w:p>
    <w:p>
      <w:pPr>
        <w:pStyle w:val="NormalWeb"/>
        <w:ind w:left="720" w:right="720" w:hanging="0"/>
        <w:rPr/>
      </w:pPr>
      <w:r>
        <w:rPr/>
        <w:t xml:space="preserve">[The adjudication officer] said he had been bound by law to review the whole matter. He had warned Mr.Chambers of this by telephone &amp; that a review could result in an increased overpayment: see Mr. Chambers' letter of 16 December 1988." </w:t>
      </w:r>
    </w:p>
    <w:p>
      <w:pPr>
        <w:pStyle w:val="NormalWeb"/>
        <w:rPr/>
      </w:pPr>
      <w:r>
        <w:rPr/>
        <w:t xml:space="preserve">18. The tribunal's decision was </w:t>
      </w:r>
    </w:p>
    <w:p>
      <w:pPr>
        <w:pStyle w:val="NormalWeb"/>
        <w:ind w:left="720" w:right="720" w:hanging="0"/>
        <w:rPr/>
      </w:pPr>
      <w:r>
        <w:rPr/>
        <w:t xml:space="preserve">"The claimant's appeal from the revised decision of the Adjudication Officer issued on 27 January 1989, that (a) an increase of retirement pension was not payable for Mrs.          from 12 February 1986 to 12 April 1986; (b) an increase of retirement pension was not payable for Mrs.              from 13 April 1986 to 29 March 1987; (c) an increase of retirement pension was not payable for Mrs.           from 30 March 1987 to 9 January 1988; (d) an increase of retirement pension was not payable for Mrs.           from 11 January 1988 to 23 July 1988, &amp; (e) an increase of retirement pension was not payable for Mrs.          from 25 July 1988 to 4 September 1988; that as a result an overpayment of increase of retirement pension had been made amounting to £3159.83; that on 12 February 1986 or as soon as reasonably practicable after he failed to disclose the material fact that Mrs.          was in receipt of sickness benefit from 12 February 1986; on 13 April 1986 or as soon as reasonably practicable after he failed to disclose that she was earning in excess of the earnings limit; on 30 March 1987 or as soon as reasonably practicable after that she was in receipt of unemployment benefit; on 11 January 1988 or as soon as reasonably practicable after that she was in receipt of sickness benefit &amp; on 25 July 1988 or as soon as reasonably practicable after that she was in receipt of invalidity benefit; &amp; that accordingly increase of retirement pension amounting to £3159.83 from 12 February 1986 to 4 September 1988 was recoverable from him, is DISALLOWED. (£200 had been repaid)." </w:t>
      </w:r>
    </w:p>
    <w:p>
      <w:pPr>
        <w:pStyle w:val="NormalWeb"/>
        <w:rPr/>
      </w:pPr>
      <w:r>
        <w:rPr/>
        <w:t xml:space="preserve">19. The tribunal's recorded findings of fact were: </w:t>
      </w:r>
    </w:p>
    <w:p>
      <w:pPr>
        <w:pStyle w:val="NormalWeb"/>
        <w:ind w:left="720" w:right="720" w:hanging="0"/>
        <w:rPr/>
      </w:pPr>
      <w:r>
        <w:rPr/>
        <w:t xml:space="preserve">"(1) The claimant, who was married, claimed his retirement pension. Form BR2121 was issued on 16 October 1985 &amp; retirement pension was awarded from 9 December 1985. Although he may not have realised it, he also claimed an increase of retirement pension for his wife, declared in BF225 that she was working &amp; was earning £78.85 a week. Pension was paid by order book. </w:t>
      </w:r>
    </w:p>
    <w:p>
      <w:pPr>
        <w:pStyle w:val="NormalWeb"/>
        <w:ind w:left="720" w:right="720" w:hanging="0"/>
        <w:rPr/>
      </w:pPr>
      <w:r>
        <w:rPr/>
        <w:t xml:space="preserve">(2) Although not entitled to an increase of pension for his wife, this was mistakenly paid until 4 September 1988. </w:t>
      </w:r>
    </w:p>
    <w:p>
      <w:pPr>
        <w:pStyle w:val="NormalWeb"/>
        <w:ind w:left="720" w:right="720" w:hanging="0"/>
        <w:rPr/>
      </w:pPr>
      <w:r>
        <w:rPr/>
        <w:t xml:space="preserve">(3) On 12 February 1986 the claimant's wife claimed &amp; was paid sickness benefit up to &amp; including 12 April 1986. The claimant was aware of this. </w:t>
      </w:r>
    </w:p>
    <w:p>
      <w:pPr>
        <w:pStyle w:val="NormalWeb"/>
        <w:ind w:left="720" w:right="720" w:hanging="0"/>
        <w:rPr/>
      </w:pPr>
      <w:r>
        <w:rPr/>
        <w:t xml:space="preserve">(4) On 14 April 1986 the claimant's wife returned to her employment &amp; continued to work until 29 March 1987, when she became unemployed. Her weekly earnings throughout that period exceeded £30.80. The claimant was aware of this. </w:t>
      </w:r>
    </w:p>
    <w:p>
      <w:pPr>
        <w:pStyle w:val="NormalWeb"/>
        <w:ind w:left="720" w:right="720" w:hanging="0"/>
        <w:rPr/>
      </w:pPr>
      <w:r>
        <w:rPr/>
        <w:t xml:space="preserve">(5) On Monday, 30 March 1987 the claimant's wife claimed &amp; was awarded unemployment benefit which continued in payment up to &amp; including 9 January 1988. The claimant was aware that his wife was receiving unemployment benefit. </w:t>
      </w:r>
    </w:p>
    <w:p>
      <w:pPr>
        <w:pStyle w:val="NormalWeb"/>
        <w:ind w:left="720" w:right="720" w:hanging="0"/>
        <w:rPr/>
      </w:pPr>
      <w:r>
        <w:rPr/>
        <w:t xml:space="preserve">(6) On Monday, 11 January 1988, the claimant's wife again claimed &amp; was awarded sickness benefit, the claimant was aware of this. </w:t>
      </w:r>
    </w:p>
    <w:p>
      <w:pPr>
        <w:pStyle w:val="NormalWeb"/>
        <w:ind w:left="720" w:right="720" w:hanging="0"/>
        <w:rPr/>
      </w:pPr>
      <w:r>
        <w:rPr/>
        <w:t xml:space="preserve">(7) As from Monday, 25 July 1988, the claimant's wife was paid invalidity benefit; the claimant was aware of this. Payment of invalidity benefit continued up to &amp; including 4 September 1988. </w:t>
      </w:r>
    </w:p>
    <w:p>
      <w:pPr>
        <w:pStyle w:val="NormalWeb"/>
        <w:ind w:left="720" w:right="720" w:hanging="0"/>
        <w:rPr/>
      </w:pPr>
      <w:r>
        <w:rPr/>
        <w:t xml:space="preserve">(8) In or about August 1988 the claimant's wife claimed her retirement pension, when it transpired that increase of retirement pension in respect of her &amp; invalidity benefit were being paid concurrently. </w:t>
      </w:r>
    </w:p>
    <w:p>
      <w:pPr>
        <w:pStyle w:val="NormalWeb"/>
        <w:ind w:left="720" w:right="720" w:hanging="0"/>
        <w:rPr/>
      </w:pPr>
      <w:r>
        <w:rPr/>
        <w:t xml:space="preserve">(9) The fact that the claimant's wife was at various times receiving sickness, invalidity &amp; unemployment benefits &amp; that she was employed &amp; earning over the weekly earnings limit was each a material fact, as each affected the claimant's right to increase of retirement pension. In view of the instructions in his order book, the claimant might reasonably have been expected to disclose each as it occurred. </w:t>
      </w:r>
    </w:p>
    <w:p>
      <w:pPr>
        <w:pStyle w:val="NormalWeb"/>
        <w:ind w:left="720" w:right="720" w:hanging="0"/>
        <w:rPr/>
      </w:pPr>
      <w:r>
        <w:rPr/>
        <w:t xml:space="preserve">(10) On or as soon as reasonably practicable after 12 February 1986 &amp; 11 January 1988 the claimant failed to disclose that his wife had claimed &amp; was receiving sickness benefit; on or as soon as reasonably practicable after 14 April 1986 he failed to disclose that his wife was working &amp; earning in excess of the weekly earnings limit; on or as soon as reasonably practicable after 30 March 1987 he failed to disclose that his wife had claimed &amp; was receiving unemployment benefit &amp; on or as soon as reasonably practicable after 25 July 1988 he failed to disclose that his wife had claimed &amp; was receiving invalidity benefit. </w:t>
      </w:r>
    </w:p>
    <w:p>
      <w:pPr>
        <w:pStyle w:val="NormalWeb"/>
        <w:ind w:left="720" w:right="720" w:hanging="0"/>
        <w:rPr/>
      </w:pPr>
      <w:r>
        <w:rPr/>
        <w:t xml:space="preserve">(11) As a consequence of the claimant's failure to disclose the material changes in his wife's circumstances, he had been overpaid increase of retirement pension amounting to £3159.83 for the period 12 February 1986 to 4 September 1988. This was expenditure incurred by the Secretary of State under the Social Security Act 1975, of which £200 had been repaid by the claimant." </w:t>
      </w:r>
    </w:p>
    <w:p>
      <w:pPr>
        <w:pStyle w:val="NormalWeb"/>
        <w:rPr/>
      </w:pPr>
      <w:r>
        <w:rPr/>
        <w:t xml:space="preserve">20. The tribunal's recorded reasons for this decision were: </w:t>
      </w:r>
    </w:p>
    <w:p>
      <w:pPr>
        <w:pStyle w:val="NormalWeb"/>
        <w:ind w:left="720" w:right="720" w:hanging="0"/>
        <w:rPr/>
      </w:pPr>
      <w:r>
        <w:rPr/>
        <w:t xml:space="preserve">"The relevant legislation in this case was summarised in the AO's submission. The Tribunal upheld the action of the AO in reviewing &amp; revising his original decisions, on the ground that there had been relevant changes of circumstances since the decision was given, namely that at various times the claimant's wife, for whom he was receiving increase of pension had received sickness &amp; invalidity benefit &amp; unemployment benefit &amp; her earnings had exceeded the weekly earnings limit. </w:t>
      </w:r>
    </w:p>
    <w:p>
      <w:pPr>
        <w:pStyle w:val="NormalWeb"/>
        <w:rPr/>
      </w:pPr>
      <w:r>
        <w:rPr/>
        <w:t xml:space="preserve">The original documents in this case had been destroyed but the Tribunal decided that on the balance of probabilities, the claimant had indicated his wish to claim an increase of pension for his wife &amp; had subsequently completed a BF225. He had not done so, the DSS would not have been aware of the amount of his wife's earnings. These exceeded the weekly earnings limit but due to a computer error, the claimant was paid an increase for his wife, by means of an order book. It is, &amp; was at all material times, the practice to show in the order book the various component parts of the weekly pension entitlement, the code letter "E" signifying an increase of pension for an adult; that page would have been headed "Retirement pension with increase for spouse". In view of this, the claimant might reasonably have been expected to know that he was receiving an increase for his wife. If he was in any doubt as to what the various figures meant, he might reasonably have been expected to inquire. It followed therefore that each change in his wife's circumstances, namely receipt of unemployment, sickness &amp; invalidity benefit &amp; earnings in excess of the weekly earnings limit, of each of which the claimant was aware as it occurred, might reasonably have been expected to have been disclosed by the claimant, in accordance with the instructions in the order book; they were material as they affected the claimant's right to an increase for his wife. The claimant failed, albeit innocently, to disclose them &amp; as a result had been overpaid increase of retirement pension of £3159.83 for the period 12 February 1986 to 4 September 1988. He had repaid £200, leaving a balance of £2959.83." </w:t>
      </w:r>
    </w:p>
    <w:p>
      <w:pPr>
        <w:pStyle w:val="NormalWeb"/>
        <w:rPr>
          <w:u w:val="single"/>
        </w:rPr>
      </w:pPr>
      <w:r>
        <w:rPr>
          <w:u w:val="single"/>
        </w:rPr>
        <w:t xml:space="preserve">Was the appeal tribunal's decision erroneous in law? </w:t>
      </w:r>
    </w:p>
    <w:p>
      <w:pPr>
        <w:pStyle w:val="NormalWeb"/>
        <w:rPr/>
      </w:pPr>
      <w:r>
        <w:rPr/>
        <w:t xml:space="preserve">21. The claimant's first ground of appeal is that he was misled by the Secretary of State who wrote off £1,596.00 of the overpayment, led him and his adviser to believe that if he appealed the only matter in issue would be the balance and, after obtaining an adjudication officer's decision, affirmed on appeal, demanded (letter of 18 October </w:t>
      </w:r>
      <w:r>
        <w:rPr>
          <w:u w:val="single"/>
        </w:rPr>
        <w:t>1989</w:t>
      </w:r>
      <w:r>
        <w:rPr/>
        <w:t>) repayment of the entire sum, including that written off. Complaint is also made that efforts were made to dissuade him from obtaining an adjudication officer's decision.</w:t>
      </w:r>
    </w:p>
    <w:p>
      <w:pPr>
        <w:pStyle w:val="NormalWeb"/>
        <w:rPr/>
      </w:pPr>
      <w:r>
        <w:rPr/>
        <w:t xml:space="preserve">22. I have no doubt that the claimant, and his representative, were misled, especially by the letter of 18 October </w:t>
      </w:r>
      <w:r>
        <w:rPr>
          <w:u w:val="single"/>
        </w:rPr>
        <w:t>1988</w:t>
      </w:r>
      <w:r>
        <w:rPr/>
        <w:t xml:space="preserve"> set out in the First Appendix, into thinking that by asking for a formal decision of the adjudication officer they were only putting in question the claimant's liability for the balance over and above the £1,589.00 that had been written off; and that the Secretary of State would not seek to recover the written off sum. But this complaint relates to actions of the manager of the local office acting on behalf of the Secretary of State. It was not within the jurisdiction of the appeal tribunal. </w:t>
      </w:r>
    </w:p>
    <w:p>
      <w:pPr>
        <w:pStyle w:val="NormalWeb"/>
        <w:rPr/>
      </w:pPr>
      <w:r>
        <w:rPr/>
        <w:t xml:space="preserve">23. (1) As regards the efforts which were made to dissuade the claimant from obtaining an adjudication officer's decision, no doubt it was not intended to treat the claimant in an unfair or inequitable way. But the procedure adopted in this case is a matter for serious comment since: </w:t>
      </w:r>
    </w:p>
    <w:p>
      <w:pPr>
        <w:pStyle w:val="Indent"/>
        <w:rPr/>
      </w:pPr>
      <w:r>
        <w:rPr/>
        <w:t xml:space="preserve">(a) there was a secret instruction, "in accordance with procedure" not to pay the adjudication officer's award (see paragraphs 9 and 16 above) which, if it </w:t>
      </w:r>
      <w:r>
        <w:rPr>
          <w:u w:val="single"/>
        </w:rPr>
        <w:t>had</w:t>
      </w:r>
      <w:r>
        <w:rPr/>
        <w:t xml:space="preserve"> been followed, would have by-passed the entire adjudication system; for the "exclusion" procedure is not subject to appeal. </w:t>
      </w:r>
    </w:p>
    <w:p>
      <w:pPr>
        <w:pStyle w:val="Indent"/>
        <w:rPr/>
      </w:pPr>
      <w:r>
        <w:rPr/>
        <w:t xml:space="preserve">(b) the "writing off" of overpayments by the Secretary of State, without obtaining any adjudication officer's decision as to what was in law recoverable, did by-pass the adjudication system. Any amount recovered from the claimant (£200.00?) without there having been such a decision, was recovered without statutory authority. </w:t>
      </w:r>
    </w:p>
    <w:p>
      <w:pPr>
        <w:pStyle w:val="Indent"/>
        <w:rPr/>
      </w:pPr>
      <w:r>
        <w:rPr/>
        <w:t xml:space="preserve">(c) for an individual (1) acting on behalf of the Secretary of State to write off an overpayment, then (2) as adjudication officer, to sign a written submission that the written off sum is recoverable and, as presenting officer, attend at oral hearings to argue to this effect and, finally, (3) to appear as a witness, involves acting in three different capacities. In the circumstances of this case the performance of the duties in each capacity conflicted with his duties in the others. An adjudication officer is independent of other officers of the Secretary of State when exercising his adjudicatory and other functions. Unlike them he is immune from proceedings in the courts: see </w:t>
      </w:r>
      <w:r>
        <w:rPr>
          <w:u w:val="single"/>
        </w:rPr>
        <w:t>Jones v Department of Employment</w:t>
      </w:r>
      <w:r>
        <w:rPr/>
        <w:t xml:space="preserve"> [1989] QBl. The Chief Adjudication Officer advises him as to his duties: see the Social Security Act 1975, section 97, as amended. </w:t>
      </w:r>
    </w:p>
    <w:p>
      <w:pPr>
        <w:pStyle w:val="NormalWeb"/>
        <w:rPr/>
      </w:pPr>
      <w:r>
        <w:rPr/>
        <w:t xml:space="preserve">(2) These facts are disturbing and merit investigation elsewhere. But they do not render the decision of the appeal tribunal erroneous in law. The appeal tribunal's task was to consider and adjudicate on an appeal from a decision of the adjudication officer. The question whether the chairman should accept or reject the presentation of the case on behalf of the Department by an adjudication officer who had played a close part in the events concerned, and intended to give evidence himself, was a matter within the chairman's discretion under regulation 2(1)(a) Social Security (Adjudication) Regulations 1986. None of the other matters fell within the appeal tribunal's jurisdiction. </w:t>
      </w:r>
    </w:p>
    <w:p>
      <w:pPr>
        <w:pStyle w:val="NormalWeb"/>
        <w:rPr/>
      </w:pPr>
      <w:r>
        <w:rPr/>
        <w:t xml:space="preserve">24. (1) The appeal tribunal went into a difficult case with considerable care. But it is not now in dispute that their decision is erroneous in law and Mr Osman on behalf of the adjudication officer supports the appeal. </w:t>
      </w:r>
    </w:p>
    <w:p>
      <w:pPr>
        <w:pStyle w:val="NormalWeb"/>
        <w:rPr/>
      </w:pPr>
      <w:r>
        <w:rPr/>
        <w:t xml:space="preserve">(2) The tribunal's decision turned on their finding that the claimant might reasonably have been expected to disclose each change in his wife's circumstances. </w:t>
      </w:r>
    </w:p>
    <w:p>
      <w:pPr>
        <w:pStyle w:val="NormalWeb"/>
        <w:ind w:left="720" w:right="720" w:hanging="0"/>
        <w:rPr/>
      </w:pPr>
      <w:r>
        <w:rPr/>
        <w:t xml:space="preserve">"in accordance with the instructions in the order book". </w:t>
      </w:r>
    </w:p>
    <w:p>
      <w:pPr>
        <w:pStyle w:val="NormalWeb"/>
        <w:rPr/>
      </w:pPr>
      <w:r>
        <w:rPr/>
        <w:t xml:space="preserve">What </w:t>
      </w:r>
      <w:r>
        <w:rPr>
          <w:u w:val="single"/>
        </w:rPr>
        <w:t>was</w:t>
      </w:r>
      <w:r>
        <w:rPr/>
        <w:t xml:space="preserve"> the relevant instruction in the claimant's order book current </w:t>
      </w:r>
      <w:r>
        <w:rPr>
          <w:u w:val="single"/>
        </w:rPr>
        <w:t>when the relevant events requiring disclosure occurred</w:t>
      </w:r>
      <w:r>
        <w:rPr/>
        <w:t xml:space="preserve">, with which the claimant failed to comply? There are no findings as to what those instructions were. </w:t>
      </w:r>
    </w:p>
    <w:p>
      <w:pPr>
        <w:pStyle w:val="NormalWeb"/>
        <w:rPr/>
      </w:pPr>
      <w:r>
        <w:rPr/>
        <w:t xml:space="preserve">(3) There is no adequate evidence on which to make any finding as to these instructions. The claimant's order book has not been produced. No contemporaneous order book is in evidence. The order book from which extracts are in evidence relates to an unidentified claimant who in an unspecified year had been notified (a point in dispute in the present case) that he was receiving an increase for his wife. The instructions relate to such a claimant. The assertion of the adjudication/presenting officer that those instructions would have been in the claimant's order book is mere speculation. He could not possibly know. </w:t>
      </w:r>
    </w:p>
    <w:p>
      <w:pPr>
        <w:pStyle w:val="NormalWeb"/>
        <w:rPr/>
      </w:pPr>
      <w:r>
        <w:rPr/>
        <w:t xml:space="preserve">(4) There is a further error of law. The tribunal found that the practice was to show in the order book the various component parts of the weekly entitlement, the code letter E signifying an increase of pension for an adult. They infer that this practice must have been followed in the claimant's case. But the tribunal have not explained how they arrived at this conclusion. The payment branch had been instructed "in accordance with procedure" not to pay an increase of pension for an adult. There was no evidence before the tribunal that the payment orders would, in such a case, have shown such an increase. The entire sum might have been shown (by mistake) as the claimant's basic pension. Where payments by way of increase of pension have been made in defiance of instructions (however wrong) to the contrary it cannot be assumed that those payments would be shown as an increase. </w:t>
      </w:r>
    </w:p>
    <w:p>
      <w:pPr>
        <w:pStyle w:val="NormalWeb"/>
        <w:rPr/>
      </w:pPr>
      <w:r>
        <w:rPr/>
        <w:t xml:space="preserve">25. I set aside the decision of the appeal tribunal and refer the case to another appeal tribunal which should be entirely differently constituted. </w:t>
      </w:r>
    </w:p>
    <w:p>
      <w:pPr>
        <w:pStyle w:val="NormalWeb"/>
        <w:rPr>
          <w:u w:val="single"/>
        </w:rPr>
      </w:pPr>
      <w:r>
        <w:rPr>
          <w:u w:val="single"/>
        </w:rPr>
        <w:t xml:space="preserve">Directions to the fresh appeal tribunal </w:t>
      </w:r>
    </w:p>
    <w:p>
      <w:pPr>
        <w:pStyle w:val="Indent"/>
        <w:rPr>
          <w:u w:val="single"/>
        </w:rPr>
      </w:pPr>
      <w:r>
        <w:rPr>
          <w:u w:val="single"/>
        </w:rPr>
        <w:t xml:space="preserve">(1) Was the claimant paid an increase? </w:t>
      </w:r>
    </w:p>
    <w:p>
      <w:pPr>
        <w:pStyle w:val="NormalWeb"/>
        <w:rPr/>
      </w:pPr>
      <w:r>
        <w:rPr/>
        <w:t xml:space="preserve">26. The first matter on which specific findings are required is whether the claimant was in fact paid an increase of benefit for his wife during the period in issue (see paragraph 6 above) and, if so, for how long. There was an instruction not to pay such an increase: see paragraph 9 above. What is there to show that it was </w:t>
      </w:r>
      <w:r>
        <w:rPr>
          <w:u w:val="single"/>
        </w:rPr>
        <w:t>in fact</w:t>
      </w:r>
      <w:r>
        <w:rPr/>
        <w:t xml:space="preserve"> paid? Evidence is required and findings should be made on this point. For if the claimant was not paid the increase, there can have been no overpayment. </w:t>
      </w:r>
    </w:p>
    <w:p>
      <w:pPr>
        <w:pStyle w:val="Indent"/>
        <w:rPr>
          <w:u w:val="single"/>
        </w:rPr>
      </w:pPr>
      <w:r>
        <w:rPr>
          <w:u w:val="single"/>
        </w:rPr>
        <w:t xml:space="preserve">(2) Was there a change of circumstances entitling the adjudication officer to review the award of an increase? </w:t>
      </w:r>
    </w:p>
    <w:p>
      <w:pPr>
        <w:pStyle w:val="NormalWeb"/>
        <w:rPr/>
      </w:pPr>
      <w:r>
        <w:rPr/>
        <w:t xml:space="preserve">27. There is no doubt that there were changes in the circumstances of the claimant's wife, commencing with her starting to receive sickness benefit, which constituted relevant changes of circumstances entitling the adjudication officer to review the original award of an increase for the claimant's wife. </w:t>
      </w:r>
    </w:p>
    <w:p>
      <w:pPr>
        <w:pStyle w:val="Indent"/>
        <w:rPr>
          <w:u w:val="single"/>
        </w:rPr>
      </w:pPr>
      <w:r>
        <w:rPr>
          <w:u w:val="single"/>
        </w:rPr>
        <w:t xml:space="preserve">(3) Did the claimant know the material facts? </w:t>
      </w:r>
    </w:p>
    <w:p>
      <w:pPr>
        <w:pStyle w:val="NormalWeb"/>
        <w:rPr/>
      </w:pPr>
      <w:r>
        <w:rPr/>
        <w:t xml:space="preserve">28. It is not in dispute that the claimant knew that his wife was receiving sickness benefit, that she later went back to work, that she applied for and received unemployment benefit and that she received invalidity benefit. Nor is it in doubt that these were material facts because on the disclosure of any of them the Department should have re-examined the case and </w:t>
      </w:r>
      <w:r>
        <w:rPr>
          <w:u w:val="single"/>
        </w:rPr>
        <w:t>should</w:t>
      </w:r>
      <w:r>
        <w:rPr/>
        <w:t xml:space="preserve"> (it is for the fresh tribunal to decide whether they </w:t>
      </w:r>
      <w:r>
        <w:rPr>
          <w:u w:val="single"/>
        </w:rPr>
        <w:t>would</w:t>
      </w:r>
      <w:r>
        <w:rPr/>
        <w:t xml:space="preserve">) have discovered the error, leading to review of the original adjudication officer's award and the cessation or modification of the increase awarded. </w:t>
      </w:r>
    </w:p>
    <w:p>
      <w:pPr>
        <w:pStyle w:val="Indent"/>
        <w:rPr>
          <w:u w:val="single"/>
        </w:rPr>
      </w:pPr>
      <w:r>
        <w:rPr>
          <w:u w:val="single"/>
        </w:rPr>
        <w:t xml:space="preserve">(4) Was their disclosure reasonab1y to be expected? </w:t>
      </w:r>
    </w:p>
    <w:p>
      <w:pPr>
        <w:pStyle w:val="NormalWeb"/>
        <w:rPr/>
      </w:pPr>
      <w:r>
        <w:rPr/>
        <w:t xml:space="preserve">29. The crucial issue is whether the disclosure of the relevant material fact was reasonably to be expected: see, for example, decision R(SB) 54/83 at paragraph 13. The claimant's case is that he did not know that he was receiving an increase for his wife and that there was nothing in the instructions in the relevant order books from time to time issued to him, and current when the material fact occurred, which would have indicated to a claimant who was not in receipt of an increase of benefit for his wife that he was required to disclose a change in his wife's circumstances. </w:t>
      </w:r>
    </w:p>
    <w:p>
      <w:pPr>
        <w:pStyle w:val="NormalWeb"/>
        <w:rPr/>
      </w:pPr>
      <w:r>
        <w:rPr/>
        <w:t xml:space="preserve">30. In a case where an award of an increase for a claimant's wife has been properly made, and there are no secret instructions not to pay the increase, the production of a photocopy of a departmental record that the claimant had been notified of the award and of the issue of order books for him, coupled with the production of specimen books current at the date of issue and appropriate to a person in receipt of such an increase, will normally suffice to discharge the onus of proof, which rests on the adjudication officer, that disclosure of the material facts was reasonably to be expected. It will only be necessary to point to the statement on each girocheque which the claimant must sign to obtain payment, that he has read the instructions in the order book, and then to point to the relevant instruction relating to what the claimant must disclose in relation to his wife. </w:t>
      </w:r>
    </w:p>
    <w:p>
      <w:pPr>
        <w:pStyle w:val="NormalWeb"/>
        <w:rPr/>
      </w:pPr>
      <w:r>
        <w:rPr/>
        <w:t xml:space="preserve">31. But the present case is different. The increase awarded in respect of the claimant's wife was one to which he was not entitled and which he should never have been awarded. An instruction that he was not to be paid had been given. It is not sufficient to produce specimen order books current at the date of issue and appropriate to a person then in receipt of an increase. There has been a double mistake by the Department namely (1) an erroneous award and (2) an instruction not to pay the award. It cannot be assumed that any order book appropriate to a claimant in receipt of an increase of benefit for his wife will have been issued to the claimant. The adjudication officer must </w:t>
      </w:r>
      <w:r>
        <w:rPr>
          <w:u w:val="single"/>
        </w:rPr>
        <w:t>either</w:t>
      </w:r>
      <w:r>
        <w:rPr/>
        <w:t xml:space="preserve"> show that such an order book actually </w:t>
      </w:r>
      <w:r>
        <w:rPr>
          <w:u w:val="single"/>
        </w:rPr>
        <w:t>was</w:t>
      </w:r>
      <w:r>
        <w:rPr/>
        <w:t xml:space="preserve"> issued to the claimant in respect of each period in issue </w:t>
      </w:r>
      <w:r>
        <w:rPr>
          <w:u w:val="single"/>
        </w:rPr>
        <w:t>or</w:t>
      </w:r>
      <w:r>
        <w:rPr/>
        <w:t xml:space="preserve">, that there was a common order book with common instructions as to what requires to be notified in the case of a wife which was the only type of order book issued during the period in issue to male pensioners and which contained common instructions to disclose changes in the circumstances of a wife which apply whether or not the husband is receiving an increase of benefit in respect of that wife. </w:t>
      </w:r>
    </w:p>
    <w:p>
      <w:pPr>
        <w:pStyle w:val="NormalWeb"/>
        <w:rPr/>
      </w:pPr>
      <w:r>
        <w:rPr/>
        <w:t xml:space="preserve">32. It is then necessary to make findings as to what was the instruction in the relevant order book current during the relevant period, or part of the period, in issue in fact was, which the claimant is said to have disregarded. If the instruction disregarded is unequivocal, relates to the material fact and applies to every claimant who had that particular order book, it will have been clearly established that disclosure of that fact was reasonably to be expected. If, on the other hand, on reading it, it cannot be said to apply to a married claimant who is </w:t>
      </w:r>
      <w:r>
        <w:rPr>
          <w:u w:val="single"/>
        </w:rPr>
        <w:t>not</w:t>
      </w:r>
      <w:r>
        <w:rPr/>
        <w:t xml:space="preserve"> in receipt of an increase for his wife, it will be necessary to go on to show (failing clear evidence that the increase </w:t>
      </w:r>
      <w:r>
        <w:rPr>
          <w:u w:val="single"/>
        </w:rPr>
        <w:t>was</w:t>
      </w:r>
      <w:r>
        <w:rPr/>
        <w:t xml:space="preserve"> specified in his order books) that the claimant </w:t>
      </w:r>
      <w:r>
        <w:rPr>
          <w:u w:val="single"/>
        </w:rPr>
        <w:t>knew</w:t>
      </w:r>
      <w:r>
        <w:rPr/>
        <w:t xml:space="preserve"> (notwithstanding his denial in the existing evidence in the case papers), that he was receiving such an increase. In the light of the double mistake referred to in paragraph 31 above, this involves establishing that (a) the claimant </w:t>
      </w:r>
      <w:r>
        <w:rPr>
          <w:u w:val="single"/>
        </w:rPr>
        <w:t>was</w:t>
      </w:r>
      <w:r>
        <w:rPr/>
        <w:t xml:space="preserve"> informed of the award and (b) he had </w:t>
      </w:r>
      <w:r>
        <w:rPr>
          <w:u w:val="single"/>
        </w:rPr>
        <w:t>not</w:t>
      </w:r>
      <w:r>
        <w:rPr/>
        <w:t xml:space="preserve"> been told of the instruction not to pay him. </w:t>
      </w:r>
    </w:p>
    <w:p>
      <w:pPr>
        <w:pStyle w:val="NormalWeb"/>
        <w:rPr/>
      </w:pPr>
      <w:r>
        <w:rPr/>
        <w:t xml:space="preserve">33. In determining the amount of any recoverable overpayment, the fact that the Secretary of State "wrote off" £1,596.00 (see the First Appendix) must be disregarded. The Secretary of State's right or title to recover depends on the decision of the adjudicating authorities under section 53: see paragraph 7 above. Whether the Secretary of State wishes to recover his full entitlement is a matter for him and does not affect the adjudicating authorities (who include the appeal tribunal). </w:t>
      </w:r>
    </w:p>
    <w:p>
      <w:pPr>
        <w:pStyle w:val="NormalWeb"/>
        <w:rPr/>
      </w:pPr>
      <w:r>
        <w:rPr/>
        <w:t xml:space="preserve">34. It is desirable that the Chief Adjudication Officer's Office should have an opportunity of seeing a further submission from the adjudication officer and commenting on it. The claimant's representative should have an opportunity of replying in writing before the fresh tribunal hearing takes place. </w:t>
      </w:r>
    </w:p>
    <w:p>
      <w:pPr>
        <w:pStyle w:val="NormalWeb"/>
        <w:rPr/>
      </w:pPr>
      <w:r>
        <w:rPr/>
        <w:t xml:space="preserve">35. The fresh tribunal should ensure that they make findings on all relevant points raised by or on behalf of the claimant or the adjudication officer and the record of their decision should comply with regulation 25(2)(b) Social Security (Adjudication) Regulations 1986. </w:t>
      </w:r>
    </w:p>
    <w:p>
      <w:pPr>
        <w:pStyle w:val="NormalWeb"/>
        <w:rPr/>
      </w:pPr>
      <w:r>
        <w:rPr/>
        <w:t xml:space="preserve">36. (1) My decision is set out in paragraph 1. </w:t>
      </w:r>
    </w:p>
    <w:p>
      <w:pPr>
        <w:pStyle w:val="Indent"/>
        <w:rPr/>
      </w:pPr>
      <w:r>
        <w:rPr/>
        <w:t xml:space="preserve">(2) If the fresh tribunal decides that there has been a recoverable overpayment, it will be a matter for the Secretary of State to consider whether, in requiring repayment, he seeks to enforce repayment of the sum of £1,596.00 written off by the manager of the local office and referred to in the First Appendix, in the light of the observations in paragraph 22 above. </w:t>
      </w:r>
    </w:p>
    <w:p>
      <w:pPr>
        <w:pStyle w:val="Indent"/>
        <w:rPr/>
      </w:pPr>
      <w:r>
        <w:rPr/>
        <w:t xml:space="preserve">(3) The Chief Adjudication Officer is asked to consider the observations in paragraph 23. </w:t>
      </w:r>
    </w:p>
    <w:p>
      <w:pPr>
        <w:pStyle w:val="NormalWeb"/>
        <w:rPr/>
      </w:pPr>
      <w:r>
        <w:rPr/>
        <w:t> </w:t>
      </w:r>
    </w:p>
    <w:p>
      <w:pPr>
        <w:pStyle w:val="NormalWeb"/>
        <w:rPr/>
      </w:pPr>
      <w:r>
        <w:rPr>
          <w:b/>
          <w:bCs/>
        </w:rPr>
        <w:t>(Signed)</w:t>
      </w:r>
      <w:r>
        <w:rPr/>
        <w:t xml:space="preserve"> V G H Hallett</w:t>
      </w:r>
    </w:p>
    <w:p>
      <w:pPr>
        <w:pStyle w:val="NormalWeb"/>
        <w:rPr>
          <w:b/>
          <w:b/>
          <w:bCs/>
        </w:rPr>
      </w:pPr>
      <w:r>
        <w:rPr>
          <w:b/>
          <w:bCs/>
        </w:rPr>
        <w:t xml:space="preserve">Commissioner </w:t>
      </w:r>
    </w:p>
    <w:p>
      <w:pPr>
        <w:pStyle w:val="NormalWeb"/>
        <w:rPr/>
      </w:pPr>
      <w:r>
        <w:rPr>
          <w:b/>
          <w:bCs/>
        </w:rPr>
        <w:t>Date:</w:t>
      </w:r>
      <w:r>
        <w:rPr/>
        <w:t xml:space="preserve"> 6 June 1991</w:t>
      </w:r>
    </w:p>
    <w:p>
      <w:pPr>
        <w:pStyle w:val="NormalWeb"/>
        <w:rPr/>
      </w:pPr>
      <w:r>
        <w:rPr/>
        <w:t> </w:t>
      </w:r>
    </w:p>
    <w:p>
      <w:pPr>
        <w:pStyle w:val="NormalWeb"/>
        <w:jc w:val="center"/>
        <w:rPr/>
      </w:pPr>
      <w:r>
        <w:rPr/>
        <w:t>THE FIRST APPENDIX (see paragraph 10 of this decision)</w:t>
      </w:r>
    </w:p>
    <w:p>
      <w:pPr>
        <w:pStyle w:val="NormalWeb"/>
        <w:rPr/>
      </w:pPr>
      <w:r>
        <w:rPr/>
        <w:t xml:space="preserve">1. Letter dated 18 october 1988 (reference LTB) addressed to Mr C. Chambers                    from the manager of the local office which, after acknowledging a letter from Mr Chambers continues: </w:t>
      </w:r>
    </w:p>
    <w:p>
      <w:pPr>
        <w:pStyle w:val="NormalWeb"/>
        <w:ind w:left="720" w:right="720" w:hanging="0"/>
        <w:rPr/>
      </w:pPr>
      <w:r>
        <w:rPr/>
        <w:t xml:space="preserve">"I confirm that the sum of £1,596 for the period up to April 1987 has been written off. </w:t>
      </w:r>
    </w:p>
    <w:p>
      <w:pPr>
        <w:pStyle w:val="NormalWeb"/>
        <w:ind w:left="720" w:right="720" w:hanging="0"/>
        <w:rPr/>
      </w:pPr>
      <w:r>
        <w:rPr/>
        <w:t xml:space="preserve">As previously discussed, no formal decision regarding the remaining overpayment of £1775.72 has been taken; consequently there is no right of appeal. </w:t>
      </w:r>
    </w:p>
    <w:p>
      <w:pPr>
        <w:pStyle w:val="NormalWeb"/>
        <w:ind w:left="720" w:right="720" w:hanging="0"/>
        <w:rPr/>
      </w:pPr>
      <w:r>
        <w:rPr/>
        <w:t xml:space="preserve">Should your client wish a formal decision to be made then this would enable them to appeal but other considerations would also follow. </w:t>
      </w:r>
    </w:p>
    <w:p>
      <w:pPr>
        <w:pStyle w:val="NormalWeb"/>
        <w:ind w:left="720" w:right="720" w:hanging="0"/>
        <w:rPr/>
      </w:pPr>
      <w:r>
        <w:rPr/>
        <w:t xml:space="preserve">As you know the repayment of £10 weekly has been allowed as a concession since this deduction is made voluntary. Should your clients wish a formal decision then a compulsory deduction of approximately £14 weekly would have to be made and some lump sum repayment from the. Halifax Building Society would also be a consideration. </w:t>
      </w:r>
    </w:p>
    <w:p>
      <w:pPr>
        <w:pStyle w:val="NormalWeb"/>
        <w:ind w:left="720" w:right="720" w:hanging="0"/>
        <w:rPr/>
      </w:pPr>
      <w:r>
        <w:rPr/>
        <w:t xml:space="preserve">No doubt will you ensure that your clients consider the position carefully." </w:t>
      </w:r>
    </w:p>
    <w:p>
      <w:pPr>
        <w:pStyle w:val="NormalWeb"/>
        <w:rPr/>
      </w:pPr>
      <w:r>
        <w:rPr/>
        <w:t xml:space="preserve">2. Letter (ref LTB) dated 28 October 1988 from the claimant to the Pensions Section of the local office: </w:t>
      </w:r>
    </w:p>
    <w:p>
      <w:pPr>
        <w:pStyle w:val="NormalWeb"/>
        <w:ind w:left="720" w:right="720" w:hanging="0"/>
        <w:rPr/>
      </w:pPr>
      <w:r>
        <w:rPr/>
        <w:t xml:space="preserve">"Further to your letter of 18th October to Mr C Chambers, Social Worker, I wish a formal decision to be made concerning my pension over-payment." </w:t>
      </w:r>
    </w:p>
    <w:p>
      <w:pPr>
        <w:pStyle w:val="NormalWeb"/>
        <w:rPr/>
      </w:pPr>
      <w:r>
        <w:rPr/>
        <w:t xml:space="preserve">3. Letter (your ref LTB) from Mr Chambers addressed personally to the signatory of letter 1 above saying: </w:t>
      </w:r>
    </w:p>
    <w:p>
      <w:pPr>
        <w:pStyle w:val="NormalWeb"/>
        <w:ind w:left="720" w:right="720" w:hanging="0"/>
        <w:rPr/>
      </w:pPr>
      <w:r>
        <w:rPr/>
        <w:t xml:space="preserve">"Further to your letter of 18th October and our subsequent telephone call concerning the appeal. </w:t>
      </w:r>
    </w:p>
    <w:p>
      <w:pPr>
        <w:pStyle w:val="NormalWeb"/>
        <w:ind w:left="720" w:right="720" w:hanging="0"/>
        <w:rPr/>
      </w:pPr>
      <w:r>
        <w:rPr/>
        <w:t xml:space="preserve">I have spoken to Mr and Mrs          and they both wish for a formal decision to be made concerning the overpayment. </w:t>
      </w:r>
    </w:p>
    <w:p>
      <w:pPr>
        <w:pStyle w:val="NormalWeb"/>
        <w:ind w:left="720" w:right="720" w:hanging="0"/>
        <w:rPr/>
      </w:pPr>
      <w:r>
        <w:rPr/>
        <w:t>Thank you for your help in this matter."</w:t>
      </w:r>
    </w:p>
    <w:p>
      <w:pPr>
        <w:pStyle w:val="NormalWeb"/>
        <w:jc w:val="center"/>
        <w:rPr/>
      </w:pPr>
      <w:r>
        <w:rPr>
          <w:u w:val="single"/>
        </w:rPr>
        <w:t xml:space="preserve">THE SECOND APPENDIX </w:t>
      </w:r>
      <w:r>
        <w:rPr/>
        <w:t>(see paragraph 11 of this decision)</w:t>
      </w:r>
    </w:p>
    <w:p>
      <w:pPr>
        <w:pStyle w:val="NormalWeb"/>
        <w:jc w:val="center"/>
        <w:rPr>
          <w:u w:val="single"/>
        </w:rPr>
      </w:pPr>
      <w:r>
        <w:rPr>
          <w:u w:val="single"/>
        </w:rPr>
        <w:t>ADJUDICATION OFFICER'S DECISION</w:t>
      </w:r>
    </w:p>
    <w:p>
      <w:pPr>
        <w:pStyle w:val="NormalWeb"/>
        <w:rPr/>
      </w:pPr>
      <w:r>
        <w:rPr/>
        <w:t xml:space="preserve">I have reviewed the decision of the Adjudication Officer awarding increase of retirement pension for Mrs          from and including 9 12 85 because there has been relevant changes of circumstances since the decision was given. These were that Mrs            was in receipt of sickness benefit from 12 2 86 to 12 4 86 (both dates included), from 13 4 86 to 29 3 87 (both dates included) she was earning in excess of the earnings limit, from 30 3 87 to 9 1 88 (both dates included) she was in receipt of unemployment benefit, from 11 1 88 to 23 7 88 (both dates included) she was in receipt of sickness benefit, from 25 7 88 to 4 9 88 (both dates included) she was in receipt of invalidity benefit. (Social Security Act 1975, section 104(1)(b)) </w:t>
      </w:r>
    </w:p>
    <w:p>
      <w:pPr>
        <w:pStyle w:val="NormalWeb"/>
        <w:rPr/>
      </w:pPr>
      <w:r>
        <w:rPr/>
        <w:t xml:space="preserve">My revised decisions only for the period from and including 12 2 86 are:- </w:t>
      </w:r>
    </w:p>
    <w:p>
      <w:pPr>
        <w:pStyle w:val="NormalWeb"/>
        <w:rPr/>
      </w:pPr>
      <w:r>
        <w:rPr/>
        <w:t xml:space="preserve">An increase of retirement pension is not payable for Mrs         from 12 2 86 to 12 4 86 (both dates included). This is because sickness benefit was payable to Mrs          at the weekly rate of £29.15 and payment of both benefits is not allowed. (Social Security (Overlapping Benefits) Regulations regulation 10) </w:t>
      </w:r>
    </w:p>
    <w:p>
      <w:pPr>
        <w:pStyle w:val="NormalWeb"/>
        <w:rPr/>
      </w:pPr>
      <w:r>
        <w:rPr/>
        <w:t xml:space="preserve">An increase of retirement pension is not payable for Mrs        from 13 4 86 to 29 3 87 (both dates included). This is because she was engaged in employment from which her earnings were more than £30.45 (£30.80 from and including 31786). (Social Security Act 1975, section 45 and Schedule 4 part 1 and para l(a) as amended. Social Security Benefit (Computation of Earnings) Regulations. Social Security (Dependancy) Regulations, regulation 8) </w:t>
      </w:r>
    </w:p>
    <w:p>
      <w:pPr>
        <w:pStyle w:val="NormalWeb"/>
        <w:rPr/>
      </w:pPr>
      <w:r>
        <w:rPr/>
        <w:t xml:space="preserve">An increase of retirement pension is not payable for Mrs         from 30 3 87 to 9 1 88 (both dates included). This is because unemployment benefit was payable to Mrs           at the weekly rate of £30.80 (increased to £31.45 from 9487) and payment of both benefits is not allowed. (Social Security (Overlapping Benefits) Regulations, regulation 10) </w:t>
      </w:r>
    </w:p>
    <w:p>
      <w:pPr>
        <w:pStyle w:val="NormalWeb"/>
        <w:rPr/>
      </w:pPr>
      <w:r>
        <w:rPr/>
        <w:t xml:space="preserve">An increase of retirement pension is not payable for Mrs         from 11 1 88 to 23 7 88 (both dates included). This is because sickness benefit was payable to Mrs          at the weekly rate of £30.05 (increased to £31.30 from and including 144 88) and payment of both benefits is not allowed. (Social Security (Overlapping Benefits) Regulations, regulation 10) </w:t>
      </w:r>
    </w:p>
    <w:p>
      <w:pPr>
        <w:pStyle w:val="NormalWeb"/>
        <w:rPr/>
      </w:pPr>
      <w:r>
        <w:rPr/>
        <w:t>An increase of retirement pension is not payable to Mrs         from 25 7 88 to 4 9 88 (both dates included). This is because invalidity benefit was payable to Mrs          at the weekly rate of £50.99 and payment of both benefits is not</w:t>
      </w:r>
      <w:r>
        <w:rPr>
          <w:b/>
          <w:bCs/>
        </w:rPr>
        <w:t xml:space="preserve"> </w:t>
      </w:r>
      <w:r>
        <w:rPr/>
        <w:t xml:space="preserve">allowed. (Social Security (Overlapping Benefits) Regulations, regulation 10) </w:t>
      </w:r>
    </w:p>
    <w:p>
      <w:pPr>
        <w:pStyle w:val="NormalWeb"/>
        <w:rPr/>
      </w:pPr>
      <w:r>
        <w:rPr/>
        <w:t xml:space="preserve">As a result an overpayment of increase of retirement pension has been made as shown on the attached schedule amounting to £3159.83. (Social Security Act 1986, section 53(4)). </w:t>
      </w:r>
    </w:p>
    <w:p>
      <w:pPr>
        <w:pStyle w:val="NormalWeb"/>
        <w:rPr/>
      </w:pPr>
      <w:r>
        <w:rPr/>
        <w:t xml:space="preserve">On 12 2 86 or as soon as practicable after Mr          failed to disclose the material facts that Mrs         was in receipt of sickness benefit from 12 2 86; on 13 4 86 or as soon as practicable after that she was earning in excess of the earnings limit; on 30 3 87 or as soon as practicable after that she was in receipt of unemployment benefit; on 11 1 88 or as soon as practicable after that she was in receipt of sickness benefit; on 25 7 88 or as soon as practicable after that she was in receipt of invalidity benefit. Accordingly, increase of retirement pension amounting to £3159.83 from 12 2 86 to 4 9 88 (both dates included) as detailed below is recoverable from Mr         . (Social Security Act 1986, section 53(1) and (2)). </w:t>
      </w:r>
    </w:p>
    <w:p>
      <w:pPr>
        <w:pStyle w:val="NormalWeb"/>
        <w:rPr/>
      </w:pPr>
      <w:r>
        <w:rPr/>
        <w:t> </w:t>
      </w:r>
    </w:p>
    <w:p>
      <w:pPr>
        <w:pStyle w:val="NormalWeb"/>
        <w:rPr/>
      </w:pPr>
      <w:r>
        <w:rPr>
          <w:u w:val="single"/>
        </w:rPr>
        <w:t>SCHEDULE OF OVERPAYMENT</w:t>
      </w:r>
      <w:r>
        <w:rPr/>
        <w:t xml:space="preserve"> </w:t>
      </w:r>
    </w:p>
    <w:tbl>
      <w:tblPr>
        <w:tblW w:w="5000" w:type="pct"/>
        <w:jc w:val="left"/>
        <w:tblInd w:w="-90" w:type="dxa"/>
        <w:tblLayout w:type="fixed"/>
        <w:tblCellMar>
          <w:top w:w="15" w:type="dxa"/>
          <w:left w:w="15" w:type="dxa"/>
          <w:bottom w:w="15" w:type="dxa"/>
          <w:right w:w="15" w:type="dxa"/>
        </w:tblCellMar>
      </w:tblPr>
      <w:tblGrid>
        <w:gridCol w:w="1000"/>
        <w:gridCol w:w="860"/>
        <w:gridCol w:w="787"/>
        <w:gridCol w:w="1021"/>
        <w:gridCol w:w="1020"/>
        <w:gridCol w:w="981"/>
        <w:gridCol w:w="2637"/>
      </w:tblGrid>
      <w:tr>
        <w:trPr/>
        <w:tc>
          <w:tcPr>
            <w:tcW w:w="26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RATE</w:t>
            </w:r>
          </w:p>
        </w:tc>
        <w:tc>
          <w:tcPr>
            <w:tcW w:w="30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PERIOD</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AMOUNT OVERPAID</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Incorrect amount paid</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Correct amount payable</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Excess</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From</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To</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No of weeks</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0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IL</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5.3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2/02/8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6/02/8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2/3</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5.33</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0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IL</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7/02/8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7/07/8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23</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529.00</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2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IL</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2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6/04/8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5/04/87</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36</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837.00</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7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IL</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7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6/04/8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0/04/88</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53</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258.75</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4.7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IL</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4.7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1/04/8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4/09/88</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t>21</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519.75</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r>
      <w:tr>
        <w:trPr/>
        <w:tc>
          <w:tcPr>
            <w:tcW w:w="46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rStyle w:val="StrongEmphasis"/>
              </w:rPr>
              <w:t>Total overpaid:</w:t>
            </w:r>
            <w:r>
              <w:rPr/>
              <w:t xml:space="preserve">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Style w:val="StrongEmphasis"/>
              </w:rPr>
              <w:t>133%</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Style w:val="StrongEmphasis"/>
              </w:rPr>
              <w:t>£3159.8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43:00Z</dcterms:created>
  <dc:creator>Shawn Mach</dc:creator>
  <dc:description/>
  <dc:language>en-US</dc:language>
  <cp:lastModifiedBy>Shawn Mach</cp:lastModifiedBy>
  <dcterms:modified xsi:type="dcterms:W3CDTF">2006-06-14T11:26:00Z</dcterms:modified>
  <cp:revision>2</cp:revision>
  <dc:subject/>
  <dc:title>VGHH/l/LM Commissioner's File: CP/020/90</dc:title>
</cp:coreProperties>
</file>