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ommissioner's File: CSIS/62/91</w:t>
      </w:r>
    </w:p>
    <w:p>
      <w:pPr>
        <w:pStyle w:val="NormalWeb"/>
        <w:rPr/>
      </w:pPr>
      <w:r>
        <w:rPr/>
        <w:t>*4/92</w:t>
      </w:r>
    </w:p>
    <w:p>
      <w:pPr>
        <w:pStyle w:val="NormalWeb"/>
        <w:rPr>
          <w:b/>
          <w:b/>
          <w:bCs/>
        </w:rPr>
      </w:pPr>
      <w:r>
        <w:rPr>
          <w:b/>
          <w:bCs/>
        </w:rPr>
        <w:t>SOCIAL SECURITY ACTS 1975 -1990</w:t>
      </w:r>
    </w:p>
    <w:p>
      <w:pPr>
        <w:pStyle w:val="NormalWeb"/>
        <w:rPr>
          <w:b/>
          <w:b/>
          <w:bCs/>
        </w:rPr>
      </w:pPr>
      <w:r>
        <w:rPr>
          <w:b/>
          <w:bCs/>
        </w:rPr>
        <w:t>APPEAL TO THE COMMISSIONER FROM A DECISION OF A SOCIAL SECURITY APPEAL TRIBUNAL UPON A QUESTION OF LAW</w:t>
      </w:r>
    </w:p>
    <w:p>
      <w:pPr>
        <w:pStyle w:val="NormalWeb"/>
        <w:rPr>
          <w:b/>
          <w:b/>
          <w:bCs/>
        </w:rPr>
      </w:pPr>
      <w:r>
        <w:rPr>
          <w:b/>
          <w:bCs/>
        </w:rPr>
        <w:t>DECISION OF SOCIAL SECURITY COMMISSIONER</w:t>
      </w:r>
    </w:p>
    <w:p>
      <w:pPr>
        <w:pStyle w:val="NormalWeb"/>
        <w:rPr/>
      </w:pPr>
      <w:r>
        <w:rPr/>
        <w:t> </w:t>
      </w:r>
    </w:p>
    <w:p>
      <w:pPr>
        <w:pStyle w:val="NormalWeb"/>
        <w:rPr>
          <w:b/>
          <w:b/>
          <w:bCs/>
        </w:rPr>
      </w:pPr>
      <w:r>
        <w:rPr>
          <w:b/>
          <w:bCs/>
        </w:rPr>
        <w:t>Name:</w:t>
      </w:r>
    </w:p>
    <w:p>
      <w:pPr>
        <w:pStyle w:val="NormalWeb"/>
        <w:rPr/>
      </w:pPr>
      <w:r>
        <w:rPr>
          <w:b/>
          <w:bCs/>
        </w:rPr>
        <w:t>Social Security Appeal Tribunal:</w:t>
      </w:r>
      <w:r>
        <w:rPr/>
        <w:t xml:space="preserve"> Dumfries</w:t>
      </w:r>
    </w:p>
    <w:p>
      <w:pPr>
        <w:pStyle w:val="NormalWeb"/>
        <w:rPr/>
      </w:pPr>
      <w:r>
        <w:rPr>
          <w:b/>
          <w:bCs/>
        </w:rPr>
        <w:t>Case No</w:t>
      </w:r>
      <w:r>
        <w:rPr/>
        <w:t>:</w:t>
      </w:r>
    </w:p>
    <w:p>
      <w:pPr>
        <w:pStyle w:val="NormalWeb"/>
        <w:rPr/>
      </w:pPr>
      <w:r>
        <w:rPr/>
        <w:t> </w:t>
      </w:r>
    </w:p>
    <w:p>
      <w:pPr>
        <w:pStyle w:val="NormalWeb"/>
        <w:rPr/>
      </w:pPr>
      <w:r>
        <w:rPr/>
        <w:t xml:space="preserve">1. I hold the decision of the Dumfries Social Security Appeal Tribunal dated 13 November 1990 to be erroneous in point of law. Accordingly I set it aside. I refer the case to the tribunal for determination afresh. </w:t>
      </w:r>
    </w:p>
    <w:p>
      <w:pPr>
        <w:pStyle w:val="NormalWeb"/>
        <w:rPr/>
      </w:pPr>
      <w:r>
        <w:rPr/>
        <w:t xml:space="preserve">2. On 24 October 1989 there was issued a decision by an adjudication officer reviewing earlier decisions dated between 27 January 1988 and 15 September 1989 awarding supplementary benefit and income support, no doubt successively, from and including 11 January 1988. It narrated that the adjudication officer was satisfied that the earlier decisions had been given in ignorance of a material fact, namely that her husband was living with the claimant. His revised decision was that she was not entitled to supplementary benefit and income support, again no doubt successively, from the period from and including 11 January 1988 to 18 September 1989. He calculated benefit amounting to £5,375 18p. as having been overpaid and held that sum to be recoverable from the claimant by the Secretary of State. She appealed. </w:t>
      </w:r>
    </w:p>
    <w:p>
      <w:pPr>
        <w:pStyle w:val="NormalWeb"/>
        <w:rPr/>
      </w:pPr>
      <w:r>
        <w:rPr/>
        <w:t xml:space="preserve">3. The tribunal chairman recorded a substantial note of evidence. It is clear that the factual issue presented to the tribunal was whether the claimant and her husband had been living together as man and wife during the period in question. They accepted that there had been frequent visits by the husband but explained that these had been for access to his children. It was accepted that on at least certain occasions the husband had remained in the claimant's house overnight. They had been separated, according to the evidence, for some two to three years. The evidence before the tribunal further was that within minutes of the interview at which the claimant had had put to her the Department's allegations, the husband had applied for benefit for himself, her and their three children and that as from her address. </w:t>
      </w:r>
    </w:p>
    <w:p>
      <w:pPr>
        <w:pStyle w:val="NormalWeb"/>
        <w:rPr/>
      </w:pPr>
      <w:r>
        <w:rPr/>
        <w:t xml:space="preserve">4. The tribunal by a unanimous decision refused the appeal. Their reasons for decision referred to their findings of fact. The findings of fact, which I need not rehearse, indicate that the tribunal did not accept the evidence of the claimant and her husband that the only reason for him to have been at her house was to visit the children. They accepted that she and he had been acting as a family unit. They found that it was reasonable to expect her to have reported such a situation, that there had as a result been a failure to disclose a material fact, that overpayment of benefit had been made as a consequence and that the overpayment was an expenditure which had been incurred by the Secretary of State. The claimant again appeals, with leave of the chairman. </w:t>
      </w:r>
    </w:p>
    <w:p>
      <w:pPr>
        <w:pStyle w:val="NormalWeb"/>
        <w:rPr/>
      </w:pPr>
      <w:r>
        <w:rPr/>
        <w:t xml:space="preserve">5. The grounds of appeal are, first, a breach of natural justice in that the claimant is unaware as to how the tribunal reached its decision and, further, that the full evidence has not been recorded. The second ground is also a breach of natural justice, in that the claimant was unaware that she could have a representative to speak on her behalf. It is said that she felt overwhelmed. </w:t>
      </w:r>
    </w:p>
    <w:p>
      <w:pPr>
        <w:pStyle w:val="NormalWeb"/>
        <w:rPr/>
      </w:pPr>
      <w:r>
        <w:rPr/>
        <w:t xml:space="preserve">6. The second ground of appeal is not a criticism of the tribunal nor of the procedure adopted by it on this occasion. That the claimant was unaware that she could have a representative is no failure in natural justice by the tribunal. That ground of appeal must therefore be rejected. The first ground, as to its second leg, is also not sound. It is not necessary that a chairman record the full evidence presented. Without a specific allegation that a material part of the evidence had not been recorded, and that part clearly specified, I would have been unable to give any effect to this criticism. But the first leg of the first ground, namely that it is not clear how the tribunal reached its decision, is, I think, sound. I therefore say no more about the second leg. </w:t>
      </w:r>
    </w:p>
    <w:p>
      <w:pPr>
        <w:pStyle w:val="NormalWeb"/>
        <w:rPr/>
      </w:pPr>
      <w:r>
        <w:rPr/>
        <w:t xml:space="preserve">7. In this case no reasons have been expressed to support the decision. A reference to the findings of fact is not sufficient, and indeed will rarely be appropriate. In a case such as this it is singularly inappropriate. The purpose of providing reasons is, as the directions to the chairman on the standard form AT3 for the tribunal's record of proceedings makes clear, to explain to the claimant how, when applying the facts to the statutory provisions and case law, a particular conclusion has been reached and, further, to explain why certain evidence has been accepted or rejected if not already made clear. That is particularly important where recoverability of money is in issue. The </w:t>
      </w:r>
      <w:r>
        <w:rPr>
          <w:i/>
          <w:iCs/>
        </w:rPr>
        <w:t>de quo</w:t>
      </w:r>
      <w:r>
        <w:rPr/>
        <w:t xml:space="preserve"> of the dispute was whether these two people fell to be regarded as living together as husband and wife. The facts relevant to that issue and as established by the evidence, so far as accepted, should therefore have been set out. There was evidence in this case that            had a separate address from his wife. That was enough to require the tribunal to start at the first of a series of questions that can arise in such cases. </w:t>
      </w:r>
    </w:p>
    <w:p>
      <w:pPr>
        <w:pStyle w:val="NormalWeb"/>
        <w:rPr/>
      </w:pPr>
      <w:r>
        <w:rPr/>
        <w:t xml:space="preserve">8. The first question was - and will be - as to whether the          were, at any part of the relevant period, actually residing together. And that in turn depends on the amount and nature of time spent together. It is not a matter of mathematics but rather of common sense. Much may depend on the use made of the two addresses - his own and that of Mrs       - by Mr        , ie. where he lived normally and whether that changed during the relevant period. If the two are held to have been residing together then the next, and in such cases familiar, questions will concern the quality of that residence. These raise such issues as the nature and stability of the relationship during the relevant period. This may involve considering the duration of the couple's cohabitation before and the duration and cause of their separation. Also the           financial relationship, if any, will have to be determined, in particular what, if any, support Mr        provided for his wife during the relevant period and the basis for that - eg court order or voluntary agreement. Their relationship in public is another relevant question as, if there is evidence on the matter, would be their sexual relationship. It may also be important to consider whether these matters, or any of them, changed as between during the relevant period and the rest of the separation; and indeed even during the relevant period for it may be that they came to reside together as man and wife after the start of the period taken by the adjudication officer and before the husband's "family" claim. These issues should be simple and not take long. </w:t>
      </w:r>
    </w:p>
    <w:p>
      <w:pPr>
        <w:pStyle w:val="NormalWeb"/>
        <w:rPr/>
      </w:pPr>
      <w:r>
        <w:rPr/>
        <w:t xml:space="preserve">9. The old tribunal appear to have felt that the speed with which Mr         instituted his claim to benefit after Mrs         was interviewed was a relevant factor. But it should be discovered why that step was taken; if the reason is believed that may be quite a different light cast than would appear if there were no explanation or, even more so, if the explanation was not accepted. And of course, as always, rejection of any evidence requires to be justified, briefly, in the reasons. Equally relevant would be such questions as to whether at the material time the          had held themselves out still to be as man and wife. This tribunal has not properly approached these matters. In short, whilst the tribunal may have accepted that the claimant and her husband were acting as a family unit that is no doubt a vital, but properly, but a secondary fact. The point is that no primary facts have been found to warrant it. </w:t>
      </w:r>
    </w:p>
    <w:p>
      <w:pPr>
        <w:pStyle w:val="NormalWeb"/>
        <w:rPr/>
      </w:pPr>
      <w:r>
        <w:rPr/>
        <w:t xml:space="preserve">10. The new tribunal will require to consider the matter in light of the guidance just given. The adjudication officer now concerned supports the appeal upon the ground that regulation 13 of the Social Security (Payments on Account, Overpayments and Recovery) Regulations 1988 has not been followed in respect that, upon the hypothesis that the claimant and her husband were living together, then there would have been a valid claim for benefit by the husband in respect of himself, the claimant and their children. In particular paragraph (b)(ii) of the Regulation is founded upon. I agree with that submission. I direct that the adjudication officer make a submission to the new tribunal, for their assistance, upon that issue. And I should draw attention to the fact that whilst the 1988 Regulations undoubtedly applied at the date of the adjudication officer's original decision on review, it will be necessary to bear in mind that the revised decisions related to both supplementary benefit and income support. For the purpose of properly considering how the claim would have appeared had the misrepresentation been remedied before the determination on review it will be necessary to take into account the transitional provisions in regulation 31 which apply the relevant regulations to supplementary benefit as well as to income support and in particular do so in respect of regulation 13(b) as also, it may be, the provisions of the Income support (Transitional) Regulations 1987. </w:t>
      </w:r>
    </w:p>
    <w:p>
      <w:pPr>
        <w:pStyle w:val="NormalWeb"/>
        <w:rPr/>
      </w:pPr>
      <w:r>
        <w:rPr/>
        <w:t xml:space="preserve">11. The adjudication officer now concerned raises a further matter. Paragraph 4 of the decision on file CSSB/517/89, to be reported, I am informed, as R(SB)7/91, is submitted to demonstrate that the tribunal have erred by not making reference to any review which procedure is a mandatory pre-requisite to any recoverability question - section 53(4) of the Social Security Act 1986. In the case cited and the paragraph referred to the Commissioner stated that if a review decision had been made by the local adjudication officer then the appropriate document ought to be produced. But this, unlike that case, was a case where that had been done. In paragraph 5 the Commissioner stated that, even if there had been a review decision, he remained of opinion that the decision of the tribunal was erroneous in point of law. He explained - </w:t>
      </w:r>
    </w:p>
    <w:p>
      <w:pPr>
        <w:pStyle w:val="NormalWeb"/>
        <w:ind w:left="1440" w:hanging="0"/>
        <w:rPr/>
      </w:pPr>
      <w:r>
        <w:rPr/>
        <w:t xml:space="preserve">"For one thing the tribunal did not deal with this review question at all." </w:t>
      </w:r>
    </w:p>
    <w:p>
      <w:pPr>
        <w:pStyle w:val="NormalWeb"/>
        <w:rPr/>
      </w:pPr>
      <w:r>
        <w:rPr/>
        <w:t xml:space="preserve">And then he deals with a different error of law with which I am not concerned. For my part, I do not read that passage as requiring a tribunal in every case to make reference, however formally, to the fact that there has been a review. If the evidence is clear, as it was here, and there is no dispute about the fact of review then, whilst it is no doubt desirable that the tribunal record that position, I do not see that a failure to do so renders their decision erroneous in law. In the case quoted the Commissioner was rightly concerned that no such decision had been put before the tribunal and that they had not troubled to enquire into the matter. The mere fact that there could there yet have been found a review decision, undiscovered by the tribunal, could not, as I read the Commissioner's words, retrieve that error. With that view I entirely agree. If there is no evidence of a review put before the tribunal then it is their duty to enquire into the matter. But here the evidence was patent. </w:t>
      </w:r>
    </w:p>
    <w:p>
      <w:pPr>
        <w:pStyle w:val="NormalWeb"/>
        <w:rPr/>
      </w:pPr>
      <w:r>
        <w:rPr/>
        <w:t xml:space="preserve">12. I should also note that in the decision cited the Commissioner took the further view that, subject only to a statutory exception, where a decision to review could have but had not been made any revised decision would be invalid and of no force or effect. In that case even if the tribunal had investigated the matter and discovered that there had been no decision to review then, as I read him, the Commissioner would have required the tribunal to have held the revising decision invalid. He points out that there could have been a question of fresh overpayment proceedings. I note this because such a view about the consequences of the lack of a review decision, that is holding the adjudication officer's revised decision void, is supported by another Commissioner in decision on file CSSB/316/89 and endorsed by him in a further decision on file CSSB/549/89. But the views of these two Commissioners appears to be against a decision by yet another Commissioner on file CSB/1272/89 where he opines that the lack of any review may competently be remedied at its own hand by the tribunal and, indeed, by the Commissioner. I record this which arises, albeit obliquely, from the adjudication officer's second submission and reference to the decision on file CSSB/517/89 because I am not persuaded that decision CSB/1272/89 answers the consequences of the lack of a review decision set out by the other two Commissioners. Fortunately the question does not require determination in this case and so I reserve my opinion thereon. </w:t>
      </w:r>
    </w:p>
    <w:p>
      <w:pPr>
        <w:pStyle w:val="NormalWeb"/>
        <w:rPr/>
      </w:pPr>
      <w:r>
        <w:rPr/>
        <w:t xml:space="preserve">13. The appeal succeeds. </w:t>
      </w:r>
    </w:p>
    <w:p>
      <w:pPr>
        <w:pStyle w:val="NormalWeb"/>
        <w:rPr/>
      </w:pPr>
      <w:r>
        <w:rPr/>
        <w:t> </w:t>
      </w:r>
    </w:p>
    <w:p>
      <w:pPr>
        <w:pStyle w:val="NormalWeb"/>
        <w:rPr/>
      </w:pPr>
      <w:r>
        <w:rPr>
          <w:b/>
          <w:bCs/>
        </w:rPr>
        <w:t>(signed)</w:t>
      </w:r>
      <w:r>
        <w:rPr/>
        <w:t xml:space="preserve"> W M Walker </w:t>
      </w:r>
    </w:p>
    <w:p>
      <w:pPr>
        <w:pStyle w:val="NormalWeb"/>
        <w:rPr/>
      </w:pPr>
      <w:r>
        <w:rPr/>
        <w:t xml:space="preserve">Commissioner </w:t>
      </w:r>
    </w:p>
    <w:p>
      <w:pPr>
        <w:pStyle w:val="NormalWeb"/>
        <w:rPr/>
      </w:pPr>
      <w:r>
        <w:rPr/>
        <w:t xml:space="preserve">Date: 14 January 1992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9:00Z</dcterms:created>
  <dc:creator>Shawn Mach</dc:creator>
  <dc:description/>
  <cp:keywords/>
  <dc:language>en-US</dc:language>
  <cp:lastModifiedBy>sm</cp:lastModifiedBy>
  <dcterms:modified xsi:type="dcterms:W3CDTF">2006-07-24T13:48:00Z</dcterms:modified>
  <cp:revision>3</cp:revision>
  <dc:subject/>
  <dc:title>WMW/JOB Commissioner's File: CSIS/62/91</dc:title>
</cp:coreProperties>
</file>