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 xml:space="preserve">Commissioner's File: CIS 816/95 </w:t>
        <w:br/>
        <w:t>Mr Commissioner Howell QC</w:t>
        <w:br/>
        <w:t xml:space="preserve">14 February 1997 </w:t>
        <w:br/>
        <w:br/>
        <w:t xml:space="preserve">SOCIAL SECURITY CONTRIBUTIONS AND BENEFITS ACT 1992 </w:t>
        <w:br/>
        <w:t>SOCIAL SECURITY ADMINISTRATION ACT 1992</w:t>
        <w:br/>
        <w:t xml:space="preserve">APPEAL FROM DECISION OF SOCIAL SECURITY APPEAL TRIBUNAL ON A QUESTION OF LAW </w:t>
        <w:br/>
        <w:br/>
        <w:t>DECISION OF THE SOCIAL SECURITY COMMISSIONER</w:t>
        <w:br/>
        <w:br/>
      </w:r>
      <w:r>
        <w:rPr>
          <w:i/>
          <w:iCs/>
        </w:rPr>
        <w:t>Claim for:</w:t>
      </w:r>
      <w:r>
        <w:rPr/>
        <w:t xml:space="preserve"> Income Support</w:t>
        <w:br/>
      </w:r>
      <w:r>
        <w:rPr>
          <w:i/>
          <w:iCs/>
        </w:rPr>
        <w:t>Appeal Tribunal:</w:t>
      </w:r>
      <w:r>
        <w:rPr/>
        <w:t xml:space="preserve"> Sutton SSAT </w:t>
      </w:r>
    </w:p>
    <w:p>
      <w:pPr>
        <w:pStyle w:val="NormalWeb"/>
        <w:rPr>
          <w:b/>
          <w:b/>
          <w:bCs/>
        </w:rPr>
      </w:pPr>
      <w:r>
        <w:rPr>
          <w:b/>
          <w:bCs/>
        </w:rPr>
        <w:t xml:space="preserve">[ORAL HEARING] </w:t>
      </w:r>
    </w:p>
    <w:p>
      <w:pPr>
        <w:pStyle w:val="NormalWeb"/>
        <w:rPr/>
      </w:pPr>
      <w:r>
        <w:rPr/>
      </w:r>
    </w:p>
    <w:p>
      <w:pPr>
        <w:pStyle w:val="NormalWeb"/>
        <w:rPr/>
      </w:pPr>
      <w:r>
        <w:rPr/>
        <w:t xml:space="preserve">1. The decision of the tribunal given on 28 November 1994 was in my judgment erroneous in point of law. I set it aside and exercise the power in s.23(7)(a)(ii) Social Security Administration Act 1992 to make further findings of fact and substitute my own decision. The amounts, if any, due on the claimant’s income support claim from 13 October 1993 onwards must now be recalculated by the adjudication officer on the basis of those findings and the directions given below. </w:t>
      </w:r>
    </w:p>
    <w:p>
      <w:pPr>
        <w:pStyle w:val="NormalWeb"/>
        <w:rPr/>
      </w:pPr>
      <w:r>
        <w:rPr/>
        <w:t xml:space="preserve">2. My decision is that for income support purposes: </w:t>
      </w:r>
    </w:p>
    <w:p>
      <w:pPr>
        <w:pStyle w:val="NormalWeb"/>
        <w:rPr/>
      </w:pPr>
      <w:r>
        <w:rPr/>
        <w:t xml:space="preserve">(1) the realisable value of the claimant’s Abbey National Life investment bond is to be disregarded in calculating her capital for income support, as the surrender value of a policy of insurance under para 15 sch. 10 Income Support (General) Regulations 1987 S.I. No 1967; </w:t>
      </w:r>
    </w:p>
    <w:p>
      <w:pPr>
        <w:pStyle w:val="NormalWeb"/>
        <w:rPr/>
      </w:pPr>
      <w:r>
        <w:rPr/>
        <w:t xml:space="preserve">(2) from 13 November 1993 the claimant is to be treated under reg. 51 ibid. as possessing notional capital of £8,768.20 being the amount of capital of which she must be held to have deprived herself for the purpose of securing entitlement to income support or increasing the amount of that benefit, subject to (a) periodic reductions of the amount under reg. 51A, and (b) further reductions of £1,000 each on 7 June and 14 October 1994; and </w:t>
      </w:r>
    </w:p>
    <w:p>
      <w:pPr>
        <w:pStyle w:val="NormalWeb"/>
        <w:rPr/>
      </w:pPr>
      <w:r>
        <w:rPr/>
        <w:t xml:space="preserve">(3) also from 13 November 1993, her actual capital must include the sum of £1,377 being the value of the personal possessions acquired by her with the like intention, subject to (a) reductions of £475 each on 13 November 1994 and 13 November 1995, and (b) review if she is able to demonstrate that at any point after 13 November 1993 she no longer retained or retains such personal possessions to those aggregate written down values. </w:t>
      </w:r>
    </w:p>
    <w:p>
      <w:pPr>
        <w:pStyle w:val="NormalWeb"/>
        <w:rPr/>
      </w:pPr>
      <w:r>
        <w:rPr/>
        <w:t>3. I held an oral hearing of this appeal at which Mr Lee Humby of the Free Representation Unit appeared for the claimant and Miss Juliet Hartridge of the solicitor’s office, Department of Social Security, appeared for the adjudication officer.</w:t>
      </w:r>
    </w:p>
    <w:p>
      <w:pPr>
        <w:pStyle w:val="NormalWeb"/>
        <w:rPr/>
      </w:pPr>
      <w:r>
        <w:rPr/>
        <w:t xml:space="preserve">4. The claimant is a single mother now aged 28. She had to claim income support in September 1989 when her former partner left her with two young children to look after, substantial bills to pay, and £450 in the world. From then on, she was continuously on income support until the event which gives rise to this appeal. This was that on 13 October 1993 she received the sum of £15,500 as compensation for a medical mishap which had left it unlikely that she would be able to have any further children. </w:t>
      </w:r>
    </w:p>
    <w:p>
      <w:pPr>
        <w:pStyle w:val="NormalWeb"/>
        <w:rPr/>
      </w:pPr>
      <w:r>
        <w:rPr/>
        <w:t xml:space="preserve">5. In human terms it is hard to criticise her too harshly for what happened next. Anyone tempted to do so should try imagining the psychological effect of the sudden arrival of such a comparatively large sum of money on a person who had by then been living and looking after two children at bare subsistence level on income support for over four years. In the tribunal’s words “She then spent lavishly”. It is fair to add that much of her spending seems to have been directed to providing her children with a more reasonable home, and the kind of Christmas in 1993 that they had never been able to enjoy before. </w:t>
      </w:r>
    </w:p>
    <w:p>
      <w:pPr>
        <w:pStyle w:val="NormalWeb"/>
        <w:rPr/>
      </w:pPr>
      <w:r>
        <w:rPr/>
        <w:t xml:space="preserve">6. By that Christmas, practically all the money was gone, apart from £6,000 in an investment bond in her name with the Abbey National. This sum she put aside with an eye to using it to pay for IVF treatment later, should circumstances change so that she might wish to have further children. However even that nest egg did not remain intact for long. She withdrew £1,000 of it on 25 January 1994, and repeated the process twice more on 7 June and 14 October 1994. By the time of the tribunal hearing in November the remaining bid value of the investment, taking into account the withdrawals, was under £3,000. The two later withdrawals were used by her for general spending, but the one on 25 January 1994 appears to have been paid straight over to a friend of hers, to whom it is admitted she paid a total of £1980 on that day. </w:t>
      </w:r>
    </w:p>
    <w:p>
      <w:pPr>
        <w:pStyle w:val="NormalWeb"/>
        <w:rPr/>
      </w:pPr>
      <w:r>
        <w:rPr/>
        <w:t xml:space="preserve">7. The claimant failed to tell the benefits agency anything about her £15,500, and went on drawing full income support as before. When the facts and her short lived spending spree came to light some time later her benefit was stopped, on the ground that she had deprived herself of capital so as to continue drawing income support, and so had to be treated under reg. 51 Income Support (General) Regulations 1987 SI No 1967 as if she still had the capital she had spent. By a letter dated 27 June 1994 she was notified that it was not considered that any of the £15,500 could be left out of account for this purpose, and a formal decision was made by an adjudication officer that she was not entitled to income support from 13 October 1993 because she was treated as possessing capital exceeding the prescribed amount of £8,000: see pages T40 and T46. This was the decision against which she appealed to the tribunal. </w:t>
      </w:r>
    </w:p>
    <w:p>
      <w:pPr>
        <w:pStyle w:val="NormalWeb"/>
        <w:rPr/>
      </w:pPr>
      <w:r>
        <w:rPr/>
        <w:t xml:space="preserve">8. By the time of the tribunal hearing, it had become apparent that the adjudication officer’s decision as it stood was technically incorrect because not all of the £15,500 had been spent at once, and down to at any rate 11 November 1993 she still had over £8,000 of the compensation money left as actual capital, held in a normal building society account in her own name. The pass book entries at page T55 show that on 11 November 1993 she made a withdrawal of £6,000, the purchase price for the investment bond issued a couple of days later. For practical purposes the date of the switch of the money into the bond can be taken as 13 November 1993: page T33. This transaction reduced her remaining savings from £8,645 to £2645, and four further cash withdrawals in the next few days brought them below £2,000 by 18 November 1993. </w:t>
      </w:r>
    </w:p>
    <w:p>
      <w:pPr>
        <w:pStyle w:val="NormalWeb"/>
        <w:rPr/>
      </w:pPr>
      <w:r>
        <w:rPr/>
        <w:t xml:space="preserve">9. In this way, since the capital limit for income support is £8,000, the issue of any “notional capital” the claimant had to be treated as possessing under reg 51 became of direct importance from 13 November 1993 if the £6,000 dropped out of her actual capital on that day, and in any case from 18 November if it did not. </w:t>
      </w:r>
    </w:p>
    <w:p>
      <w:pPr>
        <w:pStyle w:val="NormalWeb"/>
        <w:rPr/>
      </w:pPr>
      <w:r>
        <w:rPr/>
        <w:t xml:space="preserve">10. The tribunal reached the conclusion that she remained in possession of actual capital, including the bond, of over £8,000 until 18 November 1993. From that date, because of the way she had disposed of the rest of the money, they decided she still had to be deemed to possess capital above £8,000. Their decision was therefore that she was not entitled to income support from 13 October to 17 November 1993 because of the amount of her actual capital, and from 18 November onwards because of the amount she had to be treated as still possessing: see page T78. The question on the appeal is whether that approach by the tribunal was right. </w:t>
      </w:r>
    </w:p>
    <w:p>
      <w:pPr>
        <w:pStyle w:val="NormalWeb"/>
        <w:rPr/>
      </w:pPr>
      <w:r>
        <w:rPr/>
        <w:t xml:space="preserve">11. The claimant’s appeal against the decision of the tribunal is supported in part by the adjudication officer who agrees that the decision has to be set aside as erroneous in law. I have had the benefit of comprehensive written submissions on the various issues (pages 89 to 97, 98 to 108, and 141 to 146) as well as the oral arguments addressed to me. To reduce the length of this decision I shall refer to the submissions and arguments only so far as needed to explain the conclusions I have reached, though all have been considered and the points made taken into account. </w:t>
      </w:r>
    </w:p>
    <w:p>
      <w:pPr>
        <w:pStyle w:val="NormalWeb"/>
        <w:rPr/>
      </w:pPr>
      <w:r>
        <w:rPr/>
        <w:t xml:space="preserve">12. The first problem is how to deal with the £6,000 the claimant invested in her investment bond. The making of this investment is evidenced at pages T30 to T33, showing that the effective date was 13 November 1993. The detailed terms applying to the bond are set out in a booklet (IVB93) which was not before the tribunal but was obtained for the appeal before me, and is now at pages 163 to 173 of the case papers. Taken together these documents show that the “bond” was a contract between the claimant and a life assurance subsidiary of the Abbey National for the payment of sums of money to her in certain events. It was set up as a cluster of ten life assurance policies on her life, each for a single premium of £600, with no fixed assurance period so that each policy could be wholly or partly cashed in by the holder at any time. There is no question of these policies giving rise to any kind of trust over other assets, or being themselves the subject of any trust, and earlier suggestions to this effect were rightly abandoned by Mr Humby before me once the evidence of the true nature of the arrangements had come to light. </w:t>
      </w:r>
    </w:p>
    <w:p>
      <w:pPr>
        <w:pStyle w:val="NormalWeb"/>
        <w:rPr/>
      </w:pPr>
      <w:r>
        <w:rPr/>
        <w:t xml:space="preserve">13. The policy terms explain when and how much money becomes payable. The amounts are defined in terms of “units” that depend on the performance of a fund (para 2.1 on page 168) but the holder has no interest in the units or underlying assets themselves: his only right is a contractual money claim. There being no fixed term for the policy, money becomes payable only on voluntary surrender or death. Surrender, or cashing-in, may be total or partial and is freely available at the policyholder’s option at any time. A holder who exercises this option receives the current bid value of the cashed-in number of units: because of the “spread” between offer and bid values, this will be about 5% less than it would then cost to take out a policy with that number of units. If a policyholder should die before having cashed in all of the units allocated to the policy, 101% of the bid value of any outstanding units is payable: a little more than if he had cashed them in himself, but still leaving the insurer with a comfortable margin in the value of the underlying assets, and no life risk at all in any real sense. </w:t>
      </w:r>
    </w:p>
    <w:p>
      <w:pPr>
        <w:pStyle w:val="NormalWeb"/>
        <w:rPr/>
      </w:pPr>
      <w:r>
        <w:rPr/>
        <w:t xml:space="preserve">14. In the way its value is to be dealt with for income support purposes, the investment bond in this case is in my judgment similar in all material respects to the one in case CIS 7330/95 which was before me recently. For the reasons I gave in my decision in that case, the whole of the realisable value of the bond has to be disregarded: as it counts as “the surrender value of a policy of life insurance” under the income support regulations sch. 10 para 15. It follows that the tribunal in the present case erred in law in treating the value of the bond as part of this claimant’s actual capital from 13 November 1993. The amount she put into the bond could only be included in her resources after 13 November 1993 insofar as the sums of £1000 came back into her actual capital on the partial encashments (no regular withdrawal plan was in force in this case), or reg. 51 required her to be treated as still possessing it as “notional capital”. </w:t>
      </w:r>
    </w:p>
    <w:p>
      <w:pPr>
        <w:pStyle w:val="NormalWeb"/>
        <w:rPr/>
      </w:pPr>
      <w:r>
        <w:rPr/>
        <w:t>15. It is established that a claimant putting money into a form of asset whose value is immediately disregarded for income support necessarily “deprives” himself of that much capital for the purposes of reg 51: the Commissioner so held in case CIS 112/94, and I respectfully agree. That must apply to the part of this claimant’s £15,500 that she invested in the bond while at the same time continuing to draw full income support. What has to be considered is whether her purpose in doing so also fell within reg. 51, to cause the “notional capital” rule to bite on the £6000 that thus dropped out of her actual capital, as well as any other amounts she is found to have deprived herself of by spending them, for the purpose of securing entitlement to income support.</w:t>
      </w:r>
    </w:p>
    <w:p>
      <w:pPr>
        <w:pStyle w:val="NormalWeb"/>
        <w:rPr/>
      </w:pPr>
      <w:r>
        <w:rPr/>
        <w:t xml:space="preserve">16. I reject the claimant’s various criticisms of the way the tribunal dealt with the evidence about her purpose in spending the money and in particular her knowledge of the capital limit. It seems to me that on the evidence put before them they were wholly justified in recording the finding they made at para 8 on page T78 that the claimant, who they said presented as an intelligent woman, was aware of the capital limit of £8,000 and had read the notes in her order book about disclosure. In context, it is absolutely clear that this finding about the claimants’ awareness of the capital limit refers to the time she spent or put away the money, from 13 October 1993 onwards, by which time she had been on income support continuously for over four years. </w:t>
      </w:r>
    </w:p>
    <w:p>
      <w:pPr>
        <w:pStyle w:val="NormalWeb"/>
        <w:rPr/>
      </w:pPr>
      <w:r>
        <w:rPr/>
        <w:t xml:space="preserve">17. I also reject the suggestion made to me that the tribunal must have misrecorded her own evidence in the passage on page T77 that “I looked through my book - but as it did not mention negligence money I did not think I had to declare it. I was told if I had more than £8,000 I could not get benefit - but I thought that was earned money - not medical negligence money”. The suggestion made to me was that she had really meant, and should have been recorded as saying, that she was only told of the limit much later when interviewed by departmental officers in 1994. This is simply not credible, as the references to looking through the book and deciding not to declare the money can only be to the earlier time, when she received the compensation for her medical problems and the decision not to declare it was made. It is also plainly inconsistent with what is said in para 9(d) of her written notice of appeal of 27 January 1995, pages 84-85. </w:t>
      </w:r>
    </w:p>
    <w:p>
      <w:pPr>
        <w:pStyle w:val="NormalWeb"/>
        <w:rPr/>
      </w:pPr>
      <w:r>
        <w:rPr/>
        <w:t xml:space="preserve">18. The tribunal’s conclusion was that having regard to the claimant’s knowledge of the social security system and her unsatisfactory explanation about the medical negligence compensation, the obtaining of income support had been a “significant operative purpose” in the dissipation of her capital. In my judgment this conclusion was justified, and cannot be faulted in law. The terms of their decision at pages T78-79 and in particular their express reference to a significant operative purpose make clear that they were directing their minds to the correct test of the intention that has to be found for reg 51 to apply to money disposed of so that it drops out of capital for income support purposes: see R(SB)40/85. </w:t>
      </w:r>
    </w:p>
    <w:p>
      <w:pPr>
        <w:pStyle w:val="NormalWeb"/>
        <w:rPr/>
      </w:pPr>
      <w:r>
        <w:rPr/>
        <w:t>19. It is, if not universally acknowledged, at least generally understood that a person in possession of a sizeable sum of ready capital does not get income support. It is hardly less of a truism that the drawing of income support by such a person is normally only consistent with the authorities not knowing the full facts, or the money being dealt with in some way that makes it drop out of the reckoning. Although the required “significant operative purpose” must be affirmatively found in every case before reg 51 can apply, tribunals are not required to shut their eyes to reality; and knowledge of such basic facts of life about means-testing as I have just described can readily be inferred with any person of normal intelligence: whether a poor person who has been on income support for a long time, or a more affluent one on whom the realities of means testing only impact directly when they or someone in their family come to need care.</w:t>
      </w:r>
    </w:p>
    <w:p>
      <w:pPr>
        <w:pStyle w:val="NormalWeb"/>
        <w:rPr/>
      </w:pPr>
      <w:r>
        <w:rPr/>
        <w:t xml:space="preserve">20. In the present case, it seems to me that the tribunal were wholly justified in concluding on the facts that this claimant was well aware at all material times that her comparatively large sum of capital would jeopardise her entitlement to income support so long as she retained it; and that continuing to draw income support was a significant part of the purpose that governed what she in fact did with the money. If a normally intelligent person who has been drawing income support for more than four years suddenly comes into a capital sum of £15,500 and dissipates or puts away the whole of it within a short period, without declaring it and while continuing to claim the benefit unabated, the normal and natural inference is that continuing to draw income support was part of their plans and that the money was being paid away with that in mind, except insofar as a satisfactory alternative explanation to take particular expenditure outside that general purpose is provided. </w:t>
      </w:r>
    </w:p>
    <w:p>
      <w:pPr>
        <w:pStyle w:val="NormalWeb"/>
        <w:rPr/>
      </w:pPr>
      <w:r>
        <w:rPr/>
        <w:t xml:space="preserve">21. Mr Humby criticised the tribunal for failing to carry out a separate examination of the claimant’s motives in relation to each individual item of expenditure; but at the end of the day the relevant purpose has to be a question for the tribunal of fact to determine. I can see nothing wrong in law with the approach they adopted, of attempting to evaluate whether the particular explanations put forward by the claimant for certain items of expenditure were sufficient to demonstrate a separate purpose to negate the natural inference that arose from the circumstances, and so take those particular items outside the operation of reg 51. </w:t>
      </w:r>
    </w:p>
    <w:p>
      <w:pPr>
        <w:pStyle w:val="NormalWeb"/>
        <w:rPr/>
      </w:pPr>
      <w:r>
        <w:rPr/>
        <w:t xml:space="preserve">22. Although the tribunal’s finding about the claimant’s purpose referred only to the capital dissipated and not to the £6,000 put into the bond which they considered still part of her actual capital, it seems to me that obtaining continued income support must necessarily have been a significant operative purpose in that transaction too. It is inherent in the tribunal’s findings that the claimant intended to go on drawing income support for her weekly subsistence despite being aware that capital above the limit of £8000 prevented this. Putting £6,000 out of just over £8,000 into an investment bond in these circumstances must inescapably have involved an intention that her subsistence needs should go on being met by income support and not by the money she was putting away, even though this was her own freely disposable money immediately available for the purpose, as the tribunal found and is now admitted. Her explanation that she thought she was entitled to dispose of all her money without telling the authorities because it was derived from compensation she had received was rejected by the tribunal, and as I have already held that rejection cannot be faulted. It has to follow, in my view, that the tribunal’s finding of a “significant operative purpose” to secure entitlement to income support applies equally to the £6,000 removed from the reckonable total of her actual capital by being put into the investment bond on 13 November 1993, and I so hold by way of addition to the findings recorded by the tribunal. </w:t>
      </w:r>
    </w:p>
    <w:p>
      <w:pPr>
        <w:pStyle w:val="NormalWeb"/>
        <w:rPr/>
      </w:pPr>
      <w:r>
        <w:rPr/>
        <w:t xml:space="preserve">23. No explanation was offered for the £6,000 transaction to divorce its purpose from the claimant’s intention to go on drawing income support, and given the argument she put forward that the form of the investment took it out of the reckoning I do not find it possible to see how there could have been any. Of the money that she paid away completely, her positive case before the tribunal was that at any rate £1,980 was outside any operation of reg. 51 because it was the repayment of a loan, and further sums totalling at least £6,734.70 were outside it because spent on furniture and other family items such as those detailed by her and listed in the adjudication officer’s submission on page T49. The tribunal accepted some of her case on this, holding that part of money spent on her family was not caught by reg. 51 and did not have to be added back in as “notional capital”. As regards the rest they rejected the argument, having heard all the evidence. Again I have not been persuaded that they were wrong in law to do so. </w:t>
      </w:r>
    </w:p>
    <w:p>
      <w:pPr>
        <w:pStyle w:val="NormalWeb"/>
        <w:rPr/>
      </w:pPr>
      <w:r>
        <w:rPr/>
        <w:t xml:space="preserve">24. The £1,980 was a sum paid over by the claimant to a friend of hers on 25 January 1994. The tribunal looked carefully at the evidence about this and gave a clear explanation of why they rejected her suggestion that it was the repayment of a previous loan, unconnected with any purpose of continuing to obtain income support; and why they found her evidence (mainly a letter she had produced purporting to confirm a loan) unsatisfactory. They said “we do not accept the payment of £1,980 ... we are not willing to accept [the friend’s] letter as genuine”. When they said “we do not accept the payment” they were quite plainly saying they did not accept the evidence put before them as showing the payment was outside the operation of reg 51. In my judgment this was a justified conclusion and I reject the earlier suggestion that they in any way erred in law by not making it clearer to the claimant at the hearing in what respects they found her evidence unsatisfactory, or offering her an opportunity to improve it. </w:t>
      </w:r>
    </w:p>
    <w:p>
      <w:pPr>
        <w:pStyle w:val="NormalWeb"/>
        <w:rPr/>
      </w:pPr>
      <w:r>
        <w:rPr/>
        <w:t>25. I also reject the criticisms made on behalf of the claimant of the way the tribunal dealt with the other “purchases and payments”, by reference to the lists of items showing where her money, or a large part of it, went: see pages T49 and T79 para 3. They went with a good deal of care into the evidence, including detailed oral evidence from the claimant herself recorded at pages T75-77, and approved with modifications two lists put before them; showing first the items accepted as “reasonable expenditure” so as not to be counted as dissipation of capital caught by reg. 51 and second, other items put forward but not accepted as excluded in this way. The combined effect of the lists on page T49 and the alterations made by the tribunal after hearing the evidence (page T79 para 3) was to allow a total of £2,854.80 as justifiable expenditure, and to disallow the contention that any of the remainder totalling £3,879.90 had similarly been spent for purposes that took it outside reg. 51.</w:t>
      </w:r>
    </w:p>
    <w:p>
      <w:pPr>
        <w:pStyle w:val="NormalWeb"/>
        <w:rPr/>
      </w:pPr>
      <w:r>
        <w:rPr/>
        <w:t xml:space="preserve">26. Mr Humby contended that the tribunal had completely misdirected themselves in this approach, and had failed to address the question of what was the significant operative purpose in relation to each separate item of expenditure. He further said that in applying a test of what was “reasonable” they departed from what should be a subjective inquiry into what the individual claimant’s purpose was. I have considered these well argued submissions carefully but in my judgment they are not well founded. It seems to me that in confirming with modifications the lists drawn up by the adjudication officer from the details the claimant had supplied, the tribunal were doing no more than separating out what could fairly be said to have been incurred independently of any income support considerations, and for that reason excluded from the purpose they found to exist as regards the rest of the money she dissipated. This seems to me an entirely legitimate, and as they applied it perhaps even benevolent, approach and I do not consider there is anything about it that is wrong in law. </w:t>
      </w:r>
    </w:p>
    <w:p>
      <w:pPr>
        <w:pStyle w:val="NormalWeb"/>
        <w:rPr/>
      </w:pPr>
      <w:r>
        <w:rPr/>
        <w:t xml:space="preserve">27. I do however have to accept the adjudication officer’s submission that the tribunal erred in not recording all the findings needed to enable the requirements of regulations 51 and 51A to be carried out properly in the light of their decision on the main issues. The treatment of actual and notional capital under the regulations is different, because capital may be treated as giving rise to a prescribed amount of “tariff income” under reg. 53, while “notional capital” within reg. 51 has now to be treated under reg 51A as reducing by a prescribed amount week by week to take account of certain benefits the claimant would otherwise be getting. For each of these provisions, it is necessary to know the amounts of actual and notional capital that have to be taken into account under the regulations from time to time. The tribunal’s findings in this case (and for that matter the original adjudication officer’s decision) did not go far enough to enable anyone to calculate how long the claimant’s actual or notional capital took her outside income support altogether, or what reductions should be made to any amounts for which she otherwise qualified. </w:t>
      </w:r>
    </w:p>
    <w:p>
      <w:pPr>
        <w:pStyle w:val="NormalWeb"/>
        <w:rPr/>
      </w:pPr>
      <w:r>
        <w:rPr/>
        <w:t xml:space="preserve">28. Since the facts that need to be determined all relate to events that took place some time ago and it is highly unlikely that any more reliable or detailed evidence would now emerge if the matter were referred back to a fresh tribunal, it seems to me that the right course in these circumstances is for me to exercise the power in s.23(7)(a) of the Administration Act to record further findings of fact doing the best I can on the available evidence so as to provide a basis for the adjudication officer to carry out the necessary recalculations. There is of course a rough and ready element in this, but it will I hope provide a practical means of arriving at a final determination of the case without it getting bogged down in detail for a lengthy further period. The claimant’s position will be protected as she will have the usual right to apply for a review if she is able to prove by producing proper evidence that the factual basis of the recalculation is materially mistaken or has become out of date by reason of changes of circumstances. </w:t>
      </w:r>
    </w:p>
    <w:p>
      <w:pPr>
        <w:pStyle w:val="NormalWeb"/>
        <w:rPr/>
      </w:pPr>
      <w:r>
        <w:rPr/>
        <w:t xml:space="preserve">29. I therefore find as facts that: </w:t>
      </w:r>
    </w:p>
    <w:p>
      <w:pPr>
        <w:pStyle w:val="NormalWeb"/>
        <w:rPr/>
      </w:pPr>
      <w:r>
        <w:rPr/>
        <w:t xml:space="preserve">(1) From 13 October 1993 to 12 November 1993 inclusive, the claimant had actual capital of not less than £8,000 as evidenced by the savings book entries shown on page T55 and the investment bond acceptance date on page T33. </w:t>
      </w:r>
    </w:p>
    <w:p>
      <w:pPr>
        <w:pStyle w:val="NormalWeb"/>
        <w:rPr/>
      </w:pPr>
      <w:r>
        <w:rPr/>
        <w:t xml:space="preserve">(2) Over the period 13 October to 13 November 1993, she dissipated or put away a total sum of (rounding down) £13,000 in such a way that this money no longer formed part of her capital for income support. </w:t>
      </w:r>
    </w:p>
    <w:p>
      <w:pPr>
        <w:pStyle w:val="NormalWeb"/>
        <w:rPr/>
      </w:pPr>
      <w:r>
        <w:rPr/>
        <w:t xml:space="preserve">(3) The “relevant week” for the purposes of reg 51A(7) is the week in which 13 November 1993 fell, as this was the date when her actual capital for income support was reduced below the sum of £8,000. </w:t>
      </w:r>
    </w:p>
    <w:p>
      <w:pPr>
        <w:pStyle w:val="NormalWeb"/>
        <w:rPr/>
      </w:pPr>
      <w:r>
        <w:rPr/>
        <w:t>(4) For the purposes of reg 51 therefore, the claimant is to be treated on the basis of the tribunal’s and my own findings about her purpose as effectively having deprived herself on 13 November 1993 of a sum of £13,000,</w:t>
      </w:r>
      <w:r>
        <w:rPr>
          <w:i/>
          <w:iCs/>
        </w:rPr>
        <w:t xml:space="preserve"> less</w:t>
      </w:r>
      <w:r>
        <w:rPr/>
        <w:t xml:space="preserve">: </w:t>
      </w:r>
    </w:p>
    <w:p>
      <w:pPr>
        <w:pStyle w:val="Normal"/>
        <w:ind w:left="720" w:hanging="0"/>
        <w:rPr/>
      </w:pPr>
      <w:r>
        <w:rPr/>
        <w:t xml:space="preserve">(a) the total found by the tribunal to have been spent for purposes outside reg. 51: (£2,854.80: para 25 above); and </w:t>
      </w:r>
    </w:p>
    <w:p>
      <w:pPr>
        <w:pStyle w:val="Normal"/>
        <w:ind w:left="720" w:hanging="0"/>
        <w:rPr/>
      </w:pPr>
      <w:r>
        <w:rPr/>
        <w:t xml:space="preserve">(b) the amounts she took out of the investment bond and brought back into her actual capital so that it ceased to be capital of which she was deprived, on 7 June and 14 October 1994: (total £2,000, per para 6 above: I do not think the £1,000 paid over to her friend on 25 January 1994 can be deducted as it never really came back into her actual capital at all); and </w:t>
      </w:r>
    </w:p>
    <w:p>
      <w:pPr>
        <w:pStyle w:val="Normal"/>
        <w:ind w:left="720" w:hanging="0"/>
        <w:rPr/>
      </w:pPr>
      <w:r>
        <w:rPr/>
        <w:t>(c) the realisable value of the personal possessions found by the tribunal to have been purchased by way of dissipation of capital, but still in her possession: (these count as actual capital as they are outside the normal provision for disregarding personal possessions: sch 10 para 10).</w:t>
      </w:r>
    </w:p>
    <w:p>
      <w:pPr>
        <w:pStyle w:val="NormalWeb"/>
        <w:rPr/>
      </w:pPr>
      <w:r>
        <w:rPr/>
        <w:t xml:space="preserve">30. There must of course be no double counting, and accordingly it is necessary to fix a value for the items within (c) above, to be taken into account as her actual capital from 13 November 1993 and subtracted from any calculation of her notional capital from the same date. On the basis of the evidence about the type of assets involved (at pages T21, 22, 26, 28, 29, 35, the list on page T49 and the oral evidence recorded by the tribunal chairman at pages T76-T77), I find that the value then to be brought into account as her actual capital, and subtracted in calculating her notional capital, is to be assessed by (a) writing down to nil the items in the list on page T49 that she purchased for less than £50, and (b) taking the realisable value of the others as 50% of the amount she paid: that is £90 for the mirror, £60 for the video, £90 for the Sony equipment, £800 for the car and £337 for the antique furniture, a total of £1,377. Insofar as it is necessary to take them into account again as her actual capital at any later dates, I assess the values of the car and electronic equipment as halving again at the end of a further 12 months, and reducing to nil by the end of 24 months; that is on 13 November 1995. </w:t>
      </w:r>
    </w:p>
    <w:p>
      <w:pPr>
        <w:pStyle w:val="NormalWeb"/>
        <w:rPr/>
      </w:pPr>
      <w:r>
        <w:rPr/>
        <w:t xml:space="preserve">31. The result is therefore that the claimant is to be treated as possessing notional capital from 13 November 1993 of £8,768.20 to which the provisions of regs 51 and 51A apply from then on, subject to further reductions of £1,000 each on 7 June 1994 and 14 October 1994; and personal possessions worth £1,377 (reducing as in para 30 above) as part of her capital in addition to any remaining savings: though it seems unlikely on the facts that the actual capital in her possession at any time from 13 November 1993 onwards will have exceeded the value of £3,000 at which a tariff income calculation would be necessary under reg 53. </w:t>
      </w:r>
    </w:p>
    <w:p>
      <w:pPr>
        <w:pStyle w:val="NormalWeb"/>
        <w:rPr/>
      </w:pPr>
      <w:r>
        <w:rPr/>
        <w:t xml:space="preserve">32. On the basis of those findings, I give the substituted decision set out in para 2 above, and this appeal is allowed to that extent. </w:t>
      </w:r>
    </w:p>
    <w:p>
      <w:pPr>
        <w:pStyle w:val="NormalWeb"/>
        <w:rPr/>
      </w:pPr>
      <w:r>
        <w:rPr/>
      </w:r>
    </w:p>
    <w:p>
      <w:pPr>
        <w:pStyle w:val="NormalWeb"/>
        <w:rPr>
          <w:b/>
          <w:b/>
          <w:bCs/>
        </w:rPr>
      </w:pPr>
      <w:r>
        <w:rPr>
          <w:b/>
          <w:bCs/>
        </w:rPr>
        <w:t>(Signed)</w:t>
        <w:br/>
        <w:t>P L Howell</w:t>
        <w:br/>
        <w:t xml:space="preserve">Commissioner </w:t>
        <w:br/>
        <w:t>14 February 1997</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09:00Z</dcterms:created>
  <dc:creator>Shawn Mach</dc:creator>
  <dc:description/>
  <dc:language>en-US</dc:language>
  <cp:lastModifiedBy>Shawn Mach</cp:lastModifiedBy>
  <dcterms:modified xsi:type="dcterms:W3CDTF">2006-05-11T11:10:00Z</dcterms:modified>
  <cp:revision>1</cp:revision>
  <dc:subject/>
  <dc:title>Commissioner's File: CIS 816/95 </dc:title>
</cp:coreProperties>
</file>