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ommissioner's File: CIS/427/91</w:t>
      </w:r>
    </w:p>
    <w:p>
      <w:pPr>
        <w:pStyle w:val="NormalWeb"/>
        <w:rPr/>
      </w:pPr>
      <w:r>
        <w:rPr>
          <w:b/>
          <w:bCs/>
        </w:rPr>
        <w:t>*</w:t>
      </w:r>
      <w:r>
        <w:rPr/>
        <w:t xml:space="preserve">71/92 </w:t>
      </w:r>
    </w:p>
    <w:p>
      <w:pPr>
        <w:pStyle w:val="NormalWeb"/>
        <w:rPr>
          <w:b/>
          <w:b/>
          <w:bCs/>
        </w:rPr>
      </w:pPr>
      <w:r>
        <w:rPr>
          <w:b/>
          <w:bCs/>
        </w:rPr>
        <w:t xml:space="preserve">SOCIAL SECURITY ACT 1986 </w:t>
      </w:r>
    </w:p>
    <w:p>
      <w:pPr>
        <w:pStyle w:val="NormalWeb"/>
        <w:rPr>
          <w:b/>
          <w:b/>
          <w:bCs/>
        </w:rPr>
      </w:pPr>
      <w:r>
        <w:rPr>
          <w:b/>
          <w:bCs/>
        </w:rPr>
        <w:t>SOCIAL SECURITY CONTRIBUTIONS AND BENEFITS ACT 1992</w:t>
        <w:br/>
        <w:t xml:space="preserve">SOCIAL SECURITY ADMINISTRATION ACT 1992 </w:t>
      </w:r>
    </w:p>
    <w:p>
      <w:pPr>
        <w:pStyle w:val="NormalWeb"/>
        <w:rPr>
          <w:b/>
          <w:b/>
          <w:bCs/>
        </w:rPr>
      </w:pPr>
      <w:r>
        <w:rPr>
          <w:b/>
          <w:bCs/>
        </w:rPr>
        <w:t xml:space="preserve">APPEAL FROM DECISION OF SOCIAL SECURITY APPEAL TRIBUNAL ON A QUESTION OF LAW </w:t>
      </w:r>
    </w:p>
    <w:p>
      <w:pPr>
        <w:pStyle w:val="NormalWeb"/>
        <w:rPr>
          <w:b/>
          <w:b/>
          <w:bCs/>
        </w:rPr>
      </w:pPr>
      <w:r>
        <w:rPr>
          <w:b/>
          <w:bCs/>
        </w:rPr>
        <w:t>DECISION OF THE SOCIAL SECURITY COMMISSIONER</w:t>
      </w:r>
    </w:p>
    <w:p>
      <w:pPr>
        <w:pStyle w:val="NormalWeb"/>
        <w:rPr/>
      </w:pPr>
      <w:r>
        <w:rPr/>
        <w:t> </w:t>
      </w:r>
    </w:p>
    <w:p>
      <w:pPr>
        <w:pStyle w:val="NormalWeb"/>
        <w:rPr>
          <w:b/>
          <w:b/>
          <w:bCs/>
        </w:rPr>
      </w:pPr>
      <w:r>
        <w:rPr>
          <w:b/>
          <w:bCs/>
        </w:rPr>
        <w:t>Name:</w:t>
      </w:r>
    </w:p>
    <w:p>
      <w:pPr>
        <w:pStyle w:val="NormalWeb"/>
        <w:rPr/>
      </w:pPr>
      <w:r>
        <w:rPr>
          <w:b/>
          <w:bCs/>
        </w:rPr>
        <w:t>Social Security Appeal Tribunal:</w:t>
      </w:r>
      <w:r>
        <w:rPr/>
        <w:t xml:space="preserve"> Plymouth</w:t>
      </w:r>
    </w:p>
    <w:p>
      <w:pPr>
        <w:pStyle w:val="NormalWeb"/>
        <w:rPr>
          <w:b/>
          <w:b/>
          <w:bCs/>
        </w:rPr>
      </w:pPr>
      <w:r>
        <w:rPr>
          <w:b/>
          <w:bCs/>
        </w:rPr>
        <w:t>Case No:</w:t>
      </w:r>
    </w:p>
    <w:p>
      <w:pPr>
        <w:pStyle w:val="NormalWeb"/>
        <w:rPr>
          <w:b/>
          <w:b/>
          <w:bCs/>
        </w:rPr>
      </w:pPr>
      <w:r>
        <w:rPr>
          <w:b/>
          <w:bCs/>
        </w:rPr>
        <w:t>[ORAL HEARING]</w:t>
      </w:r>
    </w:p>
    <w:p>
      <w:pPr>
        <w:pStyle w:val="NormalWeb"/>
        <w:rPr/>
      </w:pPr>
      <w:r>
        <w:rPr/>
        <w:t> </w:t>
      </w:r>
    </w:p>
    <w:p>
      <w:pPr>
        <w:pStyle w:val="NormalWeb"/>
        <w:rPr/>
      </w:pPr>
      <w:r>
        <w:rPr/>
        <w:t xml:space="preserve">1. This is a claimant's appeal, brought by leave of the chairman of the social security appeal tribunal, against a decision of that tribunal dated 28 March 1991 which varied a decision issued by the adjudication officer on 8 August 1990. My own decision is as follows: </w:t>
      </w:r>
    </w:p>
    <w:p>
      <w:pPr>
        <w:pStyle w:val="Indent"/>
        <w:rPr/>
      </w:pPr>
      <w:r>
        <w:rPr/>
        <w:t>(1) The aforesaid decision of the appeal tribunal is erroneous in point of law and is set aside.</w:t>
      </w:r>
    </w:p>
    <w:p>
      <w:pPr>
        <w:pStyle w:val="Indent"/>
        <w:rPr/>
      </w:pPr>
      <w:r>
        <w:rPr/>
        <w:t>(2) Pursuant to section 23(7)(b) of the Social Security Administration Act 1992, the case is referred to the appeal tribunal for determination in accordance with the principles of law set out in this decision.</w:t>
      </w:r>
    </w:p>
    <w:p>
      <w:pPr>
        <w:pStyle w:val="NormalWeb"/>
        <w:rPr/>
      </w:pPr>
      <w:r>
        <w:rPr/>
        <w:t>2. I held an oral hearing of the appeal. The claimant attended and was represented by her husband (to whom I shall refer as "Mr F"). The adjudication officer was represented by Mr G Rowe, of the Office of the Chief Adjudication Officer. I am indebted to both Mr F and Mr Rowe, not only for their considerable assistance, but also for the good humour with which they presented their respective cases. Indeed, at the end of the day, there was very little contention as to the directions which I should give to the tribunal which rehears this case.</w:t>
      </w:r>
    </w:p>
    <w:p>
      <w:pPr>
        <w:pStyle w:val="NormalWeb"/>
        <w:rPr/>
      </w:pPr>
      <w:r>
        <w:rPr/>
        <w:t xml:space="preserve">3. The income support legislation uses the phrase "dwelling occupied as the home". It is an important phrase - for in the calculation of a claimant's capital the value of the "dwelling occupied as the home" falls to be totally disregarded (see regulation 46(2) of and paragraph 1 of Schedule 10 to the Income Support (General) Regulations 1987). The definition is in regulation 2(1) of the General Regulations: </w:t>
      </w:r>
    </w:p>
    <w:p>
      <w:pPr>
        <w:pStyle w:val="NormalWeb"/>
        <w:ind w:left="720" w:right="720" w:hanging="0"/>
        <w:rPr/>
      </w:pPr>
      <w:r>
        <w:rPr/>
        <w:t xml:space="preserve">"'dwelling occupied as the home' means the dwelling together with any garage, garden and outbuildings, normally occupied by the claimant as his home including any premises not so occupied which it is impracticable or unreasonable to sell separately, in particular, in Scotland, any croft land on which the dwelling is situated;" </w:t>
      </w:r>
    </w:p>
    <w:p>
      <w:pPr>
        <w:pStyle w:val="NormalWeb"/>
        <w:rPr/>
      </w:pPr>
      <w:r>
        <w:rPr/>
        <w:t xml:space="preserve">The claimant's home is on a plot of land which comprises 4.83 acres. The issue in this case is: How much of that plot falls within the definition which I have just quoted? </w:t>
      </w:r>
    </w:p>
    <w:p>
      <w:pPr>
        <w:pStyle w:val="NormalWeb"/>
        <w:rPr/>
      </w:pPr>
      <w:r>
        <w:rPr/>
        <w:t xml:space="preserve">4. The land is near St Breward, in the northerly part of Cornwall. It was formerly part of a modest farm (of some 55 to 60 acres). Mr F and the claimant owned that farm; and, indeed, they farmed it. But - for reasons into which I need not go - that venture was abandoned. Most of the farm, including the farmhouse, was sold; but Mr F and the claimant retained an area comprising 7.23 acres. The Ordnance Survey shows that area as four individual plots. Their positions, one to another, are clearly shown on a plan which is in the papers. The fresh appeal tribunal, moreover, will have full evidence as to the use and condition of each of those plots. I say no more here than is necessary to render this decision intelligible. My summary may well be inaccurate; and it is certainly incomplete. The relevant facts will be entirely at large at the rehearing. With those reservations, I list the plots thus: </w:t>
      </w:r>
    </w:p>
    <w:p>
      <w:pPr>
        <w:pStyle w:val="NormalWeb"/>
        <w:rPr/>
      </w:pPr>
      <w:r>
        <w:rPr/>
        <w:t xml:space="preserve">O.S. 2184 2.40 acres. In May 1990 this plot was sold to a neighbour for £3,000. It is (or was) a field devoid of buildings. </w:t>
      </w:r>
    </w:p>
    <w:p>
      <w:pPr>
        <w:pStyle w:val="NormalWeb"/>
        <w:rPr/>
      </w:pPr>
      <w:r>
        <w:rPr/>
        <w:t xml:space="preserve">O.S. 1170 0.60 acres of woodland, bordering a road but with no access thereto </w:t>
      </w:r>
    </w:p>
    <w:p>
      <w:pPr>
        <w:pStyle w:val="NormalWeb"/>
        <w:rPr/>
      </w:pPr>
      <w:r>
        <w:rPr/>
        <w:t xml:space="preserve">O.S. 1473 1.63 acres. On this plot stands the mobile home in which Mr F and the claimant live. There is also a shed which contains electricity meters. Part of this plot is cultivated as an allotment. There may also be flower-beds. </w:t>
      </w:r>
    </w:p>
    <w:p>
      <w:pPr>
        <w:pStyle w:val="NormalWeb"/>
        <w:rPr/>
      </w:pPr>
      <w:r>
        <w:rPr/>
        <w:t xml:space="preserve">O.S. 2175 2.60 acres. Rough pasture, presently uncultivated. It borders no road. It is contiguous to O.S. 1473. </w:t>
      </w:r>
    </w:p>
    <w:p>
      <w:pPr>
        <w:pStyle w:val="NormalWeb"/>
        <w:rPr/>
      </w:pPr>
      <w:r>
        <w:rPr/>
        <w:t xml:space="preserve">5. I add the following brief facts: </w:t>
      </w:r>
    </w:p>
    <w:p>
      <w:pPr>
        <w:pStyle w:val="NormalWeb"/>
        <w:rPr/>
      </w:pPr>
      <w:r>
        <w:rPr/>
        <w:t xml:space="preserve">(a) Mr F and the claimant hold the fee simple of the three retained plots as joint tenants. </w:t>
      </w:r>
    </w:p>
    <w:p>
      <w:pPr>
        <w:pStyle w:val="NormalWeb"/>
        <w:rPr/>
      </w:pPr>
      <w:r>
        <w:rPr/>
        <w:t xml:space="preserve">(b) Permission had to be obtained for siting and using the mobile home. That permission is personal to Mr F and the claimant. It does </w:t>
      </w:r>
      <w:r>
        <w:rPr>
          <w:u w:val="single"/>
        </w:rPr>
        <w:t>not</w:t>
      </w:r>
      <w:r>
        <w:rPr/>
        <w:t xml:space="preserve"> run with the land. </w:t>
      </w:r>
    </w:p>
    <w:p>
      <w:pPr>
        <w:pStyle w:val="NormalWeb"/>
        <w:rPr/>
      </w:pPr>
      <w:r>
        <w:rPr/>
        <w:t xml:space="preserve">(c) A private hardcore road connects the mobile home to the public road. The whole of the private road is on plot O.S. 1473 (in so far as it is on land owned by </w:t>
      </w:r>
    </w:p>
    <w:p>
      <w:pPr>
        <w:pStyle w:val="NormalWeb"/>
        <w:rPr/>
      </w:pPr>
      <w:r>
        <w:rPr/>
        <w:t xml:space="preserve">Mr F and the claimant). </w:t>
      </w:r>
    </w:p>
    <w:p>
      <w:pPr>
        <w:pStyle w:val="NormalWeb"/>
        <w:rPr/>
      </w:pPr>
      <w:r>
        <w:rPr/>
        <w:t xml:space="preserve">(d) The public road appears to be an adopted road. It </w:t>
      </w:r>
      <w:r>
        <w:rPr>
          <w:i/>
          <w:iCs/>
        </w:rPr>
        <w:t xml:space="preserve">is </w:t>
      </w:r>
      <w:r>
        <w:rPr/>
        <w:t>not busy. Mr F told me that it leads to a holy well and is</w:t>
      </w:r>
      <w:r>
        <w:rPr>
          <w:i/>
          <w:iCs/>
        </w:rPr>
        <w:t xml:space="preserve"> </w:t>
      </w:r>
      <w:r>
        <w:rPr/>
        <w:t xml:space="preserve">used by visitors (pilgrims?) coming to see the well. </w:t>
      </w:r>
    </w:p>
    <w:p>
      <w:pPr>
        <w:pStyle w:val="NormalWeb"/>
        <w:rPr/>
      </w:pPr>
      <w:r>
        <w:rPr/>
        <w:t xml:space="preserve">(e) Mr F told me that he and the claimant had hoped to run the retained land as a smallholding - but that had fallen through. </w:t>
      </w:r>
    </w:p>
    <w:p>
      <w:pPr>
        <w:pStyle w:val="NormalWeb"/>
        <w:rPr/>
      </w:pPr>
      <w:r>
        <w:rPr/>
        <w:t>6. The claimant was born in</w:t>
      </w:r>
      <w:r>
        <w:rPr>
          <w:i/>
          <w:iCs/>
        </w:rPr>
        <w:t xml:space="preserve"> </w:t>
      </w:r>
      <w:r>
        <w:rPr/>
        <w:t xml:space="preserve">1949. She suffers from manic depression. On 24 May 1989 she signed a claim for income support. On the relevant form she indicated that - </w:t>
      </w:r>
    </w:p>
    <w:p>
      <w:pPr>
        <w:pStyle w:val="Indent"/>
        <w:rPr/>
      </w:pPr>
      <w:r>
        <w:rPr/>
        <w:t>(a) her latest period of sickness had begun in</w:t>
      </w:r>
      <w:r>
        <w:rPr>
          <w:i/>
          <w:iCs/>
        </w:rPr>
        <w:t xml:space="preserve"> </w:t>
      </w:r>
      <w:r>
        <w:rPr/>
        <w:t xml:space="preserve">January 1989, and </w:t>
      </w:r>
    </w:p>
    <w:p>
      <w:pPr>
        <w:pStyle w:val="Indent"/>
        <w:rPr/>
      </w:pPr>
      <w:r>
        <w:rPr/>
        <w:t xml:space="preserve">(b) she had come out of hospital on 19 May 1989. </w:t>
      </w:r>
    </w:p>
    <w:p>
      <w:pPr>
        <w:pStyle w:val="NormalWeb"/>
        <w:rPr/>
      </w:pPr>
      <w:r>
        <w:rPr/>
        <w:t>Income support was awarded - but the papers before me are sparse indeed in respect of particulars of that award. It is,</w:t>
      </w:r>
      <w:r>
        <w:rPr>
          <w:i/>
          <w:iCs/>
        </w:rPr>
        <w:t xml:space="preserve"> </w:t>
      </w:r>
      <w:r>
        <w:rPr/>
        <w:t>however, clear that, at the relevant time, an officer of the Department of Social Security sought a valuation from the District Valuer. The undated letter to the District Valuer refers to "3 fields in</w:t>
      </w:r>
      <w:r>
        <w:rPr>
          <w:i/>
          <w:iCs/>
        </w:rPr>
        <w:t xml:space="preserve"> </w:t>
      </w:r>
      <w:r>
        <w:rPr/>
        <w:t>total"; it canvasses the possibility that it may not be reasonable to include in</w:t>
      </w:r>
      <w:r>
        <w:rPr>
          <w:i/>
          <w:iCs/>
        </w:rPr>
        <w:t xml:space="preserve"> </w:t>
      </w:r>
      <w:r>
        <w:rPr/>
        <w:t>the valuation the field in</w:t>
      </w:r>
      <w:r>
        <w:rPr>
          <w:i/>
          <w:iCs/>
        </w:rPr>
        <w:t xml:space="preserve"> </w:t>
      </w:r>
      <w:r>
        <w:rPr/>
        <w:t xml:space="preserve">which stands the mobile home; and invites the District Valuer - should he agree with that - to "value the remaining 2 fields only". An officer of the Department had visited the site on 7 June 1989 (cf paragraph 5.3 of the relevant form AT 2). He may well have got the impression that the 0.60 acres of woodland </w:t>
      </w:r>
      <w:r>
        <w:rPr>
          <w:i/>
          <w:iCs/>
        </w:rPr>
        <w:t>(</w:t>
      </w:r>
      <w:r>
        <w:rPr/>
        <w:t>in</w:t>
      </w:r>
      <w:r>
        <w:rPr>
          <w:i/>
          <w:iCs/>
        </w:rPr>
        <w:t xml:space="preserve"> </w:t>
      </w:r>
      <w:r>
        <w:rPr/>
        <w:t xml:space="preserve">fact, plot O.S. 1170) was part of the "field" which we know to be plot O.S. 1473. </w:t>
      </w:r>
    </w:p>
    <w:p>
      <w:pPr>
        <w:pStyle w:val="NormalWeb"/>
        <w:rPr/>
      </w:pPr>
      <w:r>
        <w:rPr/>
        <w:t>7. The District Valuer came up with an initial valuation of £5,000 as at 19 June 1989. There is</w:t>
      </w:r>
      <w:r>
        <w:rPr>
          <w:i/>
          <w:iCs/>
        </w:rPr>
        <w:t xml:space="preserve"> </w:t>
      </w:r>
      <w:r>
        <w:rPr/>
        <w:t>no doubt about the areas the subject of that valuation - for he specified all four of the O.S. plots. There is</w:t>
      </w:r>
      <w:r>
        <w:rPr>
          <w:i/>
          <w:iCs/>
        </w:rPr>
        <w:t xml:space="preserve"> </w:t>
      </w:r>
      <w:r>
        <w:rPr/>
        <w:t>not in</w:t>
      </w:r>
      <w:r>
        <w:rPr>
          <w:i/>
          <w:iCs/>
        </w:rPr>
        <w:t xml:space="preserve"> </w:t>
      </w:r>
      <w:r>
        <w:rPr/>
        <w:t>the papers, however, any document which shows the individual valuation attributed to anyone of those four plots. An officer of the Department (at, I think, the instigation of Mr F) then returned to the question of whether the whole of plot O.S. 1473 should be included in</w:t>
      </w:r>
      <w:r>
        <w:rPr>
          <w:i/>
          <w:iCs/>
        </w:rPr>
        <w:t xml:space="preserve"> </w:t>
      </w:r>
      <w:r>
        <w:rPr/>
        <w:t>the valuation. By a letter dated 14 August 1989 the District Valuer reduced the valuation to £4,000, commenting that that "gives any benefit of doubt to the claimant". By that time income support was in</w:t>
      </w:r>
      <w:r>
        <w:rPr>
          <w:i/>
          <w:iCs/>
        </w:rPr>
        <w:t xml:space="preserve"> </w:t>
      </w:r>
      <w:r>
        <w:rPr/>
        <w:t>payment to the claimant - although at what rate cannot be ascertained from the papers. The reduction in</w:t>
      </w:r>
      <w:r>
        <w:rPr>
          <w:i/>
          <w:iCs/>
        </w:rPr>
        <w:t xml:space="preserve"> </w:t>
      </w:r>
      <w:r>
        <w:rPr/>
        <w:t>the valuation ought, of course, to have reduced the "tariff income" attributable pursuant to regulation 53 of the General Regulations - with the effect of increasing the weekly benefit payable. At the hearing, Mr F told me that, in</w:t>
      </w:r>
      <w:r>
        <w:rPr>
          <w:i/>
          <w:iCs/>
        </w:rPr>
        <w:t xml:space="preserve"> </w:t>
      </w:r>
      <w:r>
        <w:rPr/>
        <w:t>fact, some considerable time elapsed before the relevant revision was made and the arrears paid. I think, indeed, that it was many months before either the claimant or Mr F was made aware of the reduction in</w:t>
      </w:r>
      <w:r>
        <w:rPr>
          <w:i/>
          <w:iCs/>
        </w:rPr>
        <w:t xml:space="preserve"> </w:t>
      </w:r>
      <w:r>
        <w:rPr/>
        <w:t xml:space="preserve">the valuation; but - as I have already observed - there is a conspicuous absence from the papers of documents relating to the 1989 award. </w:t>
      </w:r>
    </w:p>
    <w:p>
      <w:pPr>
        <w:pStyle w:val="NormalWeb"/>
        <w:rPr/>
      </w:pPr>
      <w:r>
        <w:rPr/>
        <w:t xml:space="preserve">8. The narrative now passes on to the sale of plot O.S. 2184. I quote from paragraph 3 of the further submission made by the adjudication officer now concerned in response to a direction of a Nominated Officer: </w:t>
      </w:r>
    </w:p>
    <w:p>
      <w:pPr>
        <w:pStyle w:val="NormalWeb"/>
        <w:ind w:left="720" w:right="720" w:hanging="0"/>
        <w:rPr/>
      </w:pPr>
      <w:r>
        <w:rPr/>
        <w:t xml:space="preserve">"On 6 6 90 the claimant informed the local office of the sale of one of the fields for £3000. The local office then decided to have the remaining property revalued to enable a new tariff income to be assessed. The investigation of a new valuation took some time and the adjudication officer did not make a decision relating to this matter until 8 9 90." (That final date should read "8 8 90".) </w:t>
      </w:r>
    </w:p>
    <w:p>
      <w:pPr>
        <w:pStyle w:val="NormalWeb"/>
        <w:rPr/>
      </w:pPr>
      <w:r>
        <w:rPr/>
        <w:t xml:space="preserve">It is that "new valuation" which lies at the heart of this appeal. </w:t>
      </w:r>
    </w:p>
    <w:p>
      <w:pPr>
        <w:pStyle w:val="NormalWeb"/>
        <w:rPr/>
      </w:pPr>
      <w:r>
        <w:rPr/>
        <w:t xml:space="preserve">9. In a brief letter dated 28 June 1990 and written to the Department, the District Valuer set out the following bare valuation: </w:t>
      </w:r>
    </w:p>
    <w:p>
      <w:pPr>
        <w:pStyle w:val="NormalWeb"/>
        <w:ind w:left="720" w:right="720" w:hanging="0"/>
        <w:rPr/>
      </w:pPr>
      <w:r>
        <w:rPr/>
        <w:t>"OS No 2175 £1,900</w:t>
      </w:r>
    </w:p>
    <w:p>
      <w:pPr>
        <w:pStyle w:val="NormalWeb"/>
        <w:ind w:left="720" w:right="720" w:hanging="0"/>
        <w:rPr/>
      </w:pPr>
      <w:r>
        <w:rPr/>
        <w:t>OS No 1170 £500</w:t>
      </w:r>
    </w:p>
    <w:p>
      <w:pPr>
        <w:pStyle w:val="NormalWeb"/>
        <w:ind w:left="720" w:right="720" w:hanging="0"/>
        <w:rPr/>
      </w:pPr>
      <w:r>
        <w:rPr/>
        <w:t xml:space="preserve">OS No 1473 </w:t>
      </w:r>
      <w:r>
        <w:rPr>
          <w:u w:val="single"/>
        </w:rPr>
        <w:t>£1,050</w:t>
      </w:r>
    </w:p>
    <w:p>
      <w:pPr>
        <w:pStyle w:val="NormalWeb"/>
        <w:ind w:left="720" w:right="720" w:hanging="0"/>
        <w:rPr/>
      </w:pPr>
      <w:r>
        <w:rPr>
          <w:u w:val="single"/>
        </w:rPr>
        <w:t>£3,450</w:t>
      </w:r>
      <w:r>
        <w:rPr/>
        <w:t xml:space="preserve"> "</w:t>
      </w:r>
    </w:p>
    <w:p>
      <w:pPr>
        <w:pStyle w:val="NormalWeb"/>
        <w:rPr/>
      </w:pPr>
      <w:r>
        <w:rPr/>
        <w:t xml:space="preserve">By letter dated 13 July 1990 the Department returned to the specific issue of plot O.S. 1473 (the plot upon which stands the mobile home): </w:t>
      </w:r>
    </w:p>
    <w:p>
      <w:pPr>
        <w:pStyle w:val="NormalWeb"/>
        <w:ind w:left="720" w:right="720" w:hanging="0"/>
        <w:rPr/>
      </w:pPr>
      <w:r>
        <w:rPr/>
        <w:t xml:space="preserve">"I would therefore be grateful if you will give me a full indication of exactly the valuation done on this field. I would appreciate the full valuation and the value excluding the mobile home etc. Alternatively, please give full details of your valuation, for our records and for forwarding to [the claimant and Mr F]." </w:t>
      </w:r>
    </w:p>
    <w:p>
      <w:pPr>
        <w:pStyle w:val="NormalWeb"/>
        <w:rPr/>
      </w:pPr>
      <w:r>
        <w:rPr/>
        <w:t xml:space="preserve">The District Valuer replied by letter dated 20 July 1990: </w:t>
      </w:r>
    </w:p>
    <w:p>
      <w:pPr>
        <w:pStyle w:val="NormalWeb"/>
        <w:ind w:left="720" w:right="720" w:hanging="0"/>
        <w:rPr/>
      </w:pPr>
      <w:r>
        <w:rPr/>
        <w:t xml:space="preserve">"I write to inform you that the valuation of the subject premises included all land apart from the immediate grounds and parking area. </w:t>
      </w:r>
    </w:p>
    <w:p>
      <w:pPr>
        <w:pStyle w:val="NormalWeb"/>
        <w:ind w:left="720" w:right="720" w:hanging="0"/>
        <w:rPr/>
      </w:pPr>
      <w:r>
        <w:rPr/>
        <w:t xml:space="preserve">I would advise that the garden/allotment area situated in OS 1473 has been included as I did not consider this area essential for the reasonable enjoyment of the mobile home. </w:t>
      </w:r>
    </w:p>
    <w:p>
      <w:pPr>
        <w:pStyle w:val="NormalWeb"/>
        <w:ind w:left="720" w:right="720" w:hanging="0"/>
        <w:rPr/>
      </w:pPr>
      <w:r>
        <w:rPr/>
        <w:t xml:space="preserve">With regard to the water supply and draining facilities etc in OS 1473 I do not consider that they would be sufficient to prevent the sale of this area of land. The appropriate rights could be reserved in any conveyance and whilst this would obviously affect the value to some extent I feel this has been adequately reflected in the valuation submitted. </w:t>
      </w:r>
    </w:p>
    <w:p>
      <w:pPr>
        <w:pStyle w:val="NormalWeb"/>
        <w:ind w:left="720" w:right="720" w:hanging="0"/>
        <w:rPr/>
      </w:pPr>
      <w:r>
        <w:rPr/>
        <w:t xml:space="preserve">I trust the above is sufficient for your purpose and enclose the relevant plan for your convenience." </w:t>
      </w:r>
    </w:p>
    <w:p>
      <w:pPr>
        <w:pStyle w:val="NormalWeb"/>
        <w:rPr/>
      </w:pPr>
      <w:r>
        <w:rPr/>
        <w:t xml:space="preserve">10. The upshot was the decision which the local adjudication officer issued on 8 August 1990: </w:t>
      </w:r>
    </w:p>
    <w:p>
      <w:pPr>
        <w:pStyle w:val="NormalWeb"/>
        <w:ind w:left="720" w:right="720" w:hanging="0"/>
        <w:rPr/>
      </w:pPr>
      <w:r>
        <w:rPr/>
        <w:t xml:space="preserve">"For the purposes of calculating entitlement to income support from 31.7.90, [the claimant] has capital of £2692.65 in excess of £3000 which is to be treated as an income of £11.00 a week." </w:t>
      </w:r>
    </w:p>
    <w:p>
      <w:pPr>
        <w:pStyle w:val="NormalWeb"/>
        <w:rPr/>
      </w:pPr>
      <w:r>
        <w:rPr/>
        <w:t xml:space="preserve">The total capital of £5692.65 included the sum of £2587.65 which was held by the claimant and Mr F in a joint account with a building society - which sum, presumably, represented the balance remaining from the £3000 received for the sale of plot O.S. 2184. So the adjudication officer's figure was worked out thus: </w:t>
      </w:r>
    </w:p>
    <w:p>
      <w:pPr>
        <w:pStyle w:val="NormalWeb"/>
        <w:rPr/>
      </w:pPr>
      <w:r>
        <w:rPr/>
        <w:t>Value of land £3450.00</w:t>
      </w:r>
    </w:p>
    <w:p>
      <w:pPr>
        <w:pStyle w:val="NormalWeb"/>
        <w:rPr/>
      </w:pPr>
      <w:r>
        <w:rPr>
          <w:u w:val="single"/>
        </w:rPr>
        <w:t>Less</w:t>
      </w:r>
      <w:r>
        <w:rPr/>
        <w:t xml:space="preserve"> sale expenses </w:t>
      </w:r>
      <w:r>
        <w:rPr>
          <w:u w:val="single"/>
        </w:rPr>
        <w:t>£ 345.00</w:t>
      </w:r>
    </w:p>
    <w:p>
      <w:pPr>
        <w:pStyle w:val="NormalWeb"/>
        <w:rPr/>
      </w:pPr>
      <w:r>
        <w:rPr/>
        <w:t>£3105.00</w:t>
      </w:r>
    </w:p>
    <w:p>
      <w:pPr>
        <w:pStyle w:val="NormalWeb"/>
        <w:rPr/>
      </w:pPr>
      <w:r>
        <w:rPr/>
        <w:t xml:space="preserve">Sum in building society </w:t>
      </w:r>
      <w:r>
        <w:rPr>
          <w:u w:val="single"/>
        </w:rPr>
        <w:t>£2587.65</w:t>
      </w:r>
    </w:p>
    <w:p>
      <w:pPr>
        <w:pStyle w:val="NormalWeb"/>
        <w:rPr>
          <w:u w:val="single"/>
        </w:rPr>
      </w:pPr>
      <w:r>
        <w:rPr>
          <w:u w:val="single"/>
        </w:rPr>
        <w:t>£5692.65</w:t>
      </w:r>
    </w:p>
    <w:p>
      <w:pPr>
        <w:pStyle w:val="NormalWeb"/>
        <w:rPr/>
      </w:pPr>
      <w:r>
        <w:rPr/>
        <w:t xml:space="preserve">11. The decision of 8 August 1990 was obviously a reviewing decision - although it is not expressed as such. It seems clear, moreover, that it was the claimant who set in train the relevant review (see the first sentence of the passage quoted in paragraph 8 above). It is possible - although I am not sure about this - that the claimant hoped that the disposal of plot 0.S. 2184 would reduce the capital upon which was based the tariff income the subject of regulation 53 of the General Regulations. (I may be doing the claimant an injustice here - for she may well have appreciated that the proceeds of the sale of plot O.S. 2184 would be carried into the relevant capital sum.) In any event, the outcome was </w:t>
      </w:r>
      <w:r>
        <w:rPr>
          <w:u w:val="single"/>
        </w:rPr>
        <w:t>not</w:t>
      </w:r>
      <w:r>
        <w:rPr/>
        <w:t xml:space="preserve"> an improvement in the claimant's income support entitlement; it was the reverse. As I have said, I know no details of the award which had been made in 1989. But it must have been more favourable than the award which ensued from the 1990 review. I say that for two reasons: </w:t>
      </w:r>
    </w:p>
    <w:p>
      <w:pPr>
        <w:pStyle w:val="NormalWeb"/>
        <w:rPr/>
      </w:pPr>
      <w:r>
        <w:rPr/>
        <w:t xml:space="preserve">(a) The claimant's grounds of appeal to the appeal tribunal opened thus: </w:t>
      </w:r>
    </w:p>
    <w:p>
      <w:pPr>
        <w:pStyle w:val="NormalWeb"/>
        <w:ind w:left="720" w:right="720" w:hanging="0"/>
        <w:rPr/>
      </w:pPr>
      <w:r>
        <w:rPr/>
        <w:t xml:space="preserve">"I wish to appeal against the reduction of my benefit on the following grounds ...." </w:t>
      </w:r>
    </w:p>
    <w:p>
      <w:pPr>
        <w:pStyle w:val="NormalWeb"/>
        <w:rPr/>
      </w:pPr>
      <w:r>
        <w:rPr/>
        <w:t>(b) The relevant capital seems to have been assessed in 1989 at £3600 (ie £4000 less 10%) - see paragraph 7 above; whereas in 1990 it was assessed at £5692.65.</w:t>
      </w:r>
    </w:p>
    <w:p>
      <w:pPr>
        <w:pStyle w:val="NormalWeb"/>
        <w:rPr/>
      </w:pPr>
      <w:r>
        <w:rPr/>
        <w:t xml:space="preserve">12. In her grounds of appeal to the appeal tribunal the claimant certainly expressed aggrievement at the size of the District Valuer's sums in respect of the individual plots, pointing out the apparent increase over the 1989 valuation "at a time when property prices are at best static". But a more fundamental assault was launched upon the valuation - an assault which could have been, but was not, directed at the 1989 valuation. Far too much of the land - urged the claimant - had been brought into contemplation. I summarise the individual contentions: </w:t>
      </w:r>
    </w:p>
    <w:p>
      <w:pPr>
        <w:pStyle w:val="NormalWeb"/>
        <w:rPr/>
      </w:pPr>
      <w:r>
        <w:rPr/>
        <w:t xml:space="preserve">0.S. 1473 The </w:t>
      </w:r>
      <w:r>
        <w:rPr>
          <w:u w:val="single"/>
        </w:rPr>
        <w:t>whole</w:t>
      </w:r>
      <w:r>
        <w:rPr/>
        <w:t xml:space="preserve"> of that plot "constitutes my home and garden".</w:t>
      </w:r>
    </w:p>
    <w:p>
      <w:pPr>
        <w:pStyle w:val="NormalWeb"/>
        <w:rPr/>
      </w:pPr>
      <w:r>
        <w:rPr/>
        <w:t>0.S. 2175 That plot "has no independent access nor can one be provided and as such it should not have been included in the valuation".</w:t>
      </w:r>
    </w:p>
    <w:p>
      <w:pPr>
        <w:pStyle w:val="NormalWeb"/>
        <w:rPr/>
      </w:pPr>
      <w:r>
        <w:rPr/>
        <w:t>0.S. 1170 "It is accepted that this field should be counted when calculating my benefit."</w:t>
      </w:r>
    </w:p>
    <w:p>
      <w:pPr>
        <w:pStyle w:val="NormalWeb"/>
        <w:rPr/>
      </w:pPr>
      <w:r>
        <w:rPr/>
        <w:t xml:space="preserve">It is to be noted that at that stage - </w:t>
      </w:r>
    </w:p>
    <w:p>
      <w:pPr>
        <w:pStyle w:val="NormalWeb"/>
        <w:rPr/>
      </w:pPr>
      <w:r>
        <w:rPr/>
        <w:t xml:space="preserve">(a) only plot 0.S. 1473 was alleged to fall within the opening words of the definition in regulation 2(1) of the General Regulations, ie the words "the dwelling together with any garage, garden and outbuildings, normally occupied by the claimant as his home"; </w:t>
      </w:r>
    </w:p>
    <w:p>
      <w:pPr>
        <w:pStyle w:val="NormalWeb"/>
        <w:rPr/>
      </w:pPr>
      <w:r>
        <w:rPr/>
        <w:t xml:space="preserve">(b) the case in respect of plot 0.S. 2175 was that, although it was not within those opening words, it was land which it was "impracticable or unreasonable to sell separately"; and </w:t>
      </w:r>
    </w:p>
    <w:p>
      <w:pPr>
        <w:pStyle w:val="NormalWeb"/>
        <w:rPr/>
      </w:pPr>
      <w:r>
        <w:rPr/>
        <w:t xml:space="preserve">(c) no argument was put forward in respect of plot 0.S. 1170, the 0.60 acres of woodland. </w:t>
      </w:r>
    </w:p>
    <w:p>
      <w:pPr>
        <w:pStyle w:val="NormalWeb"/>
        <w:rPr/>
      </w:pPr>
      <w:r>
        <w:rPr/>
        <w:t xml:space="preserve">By the time that the case was heard by the appeal tribunal, the claimant's basic contention had become that the </w:t>
      </w:r>
      <w:r>
        <w:rPr>
          <w:u w:val="single"/>
        </w:rPr>
        <w:t>whole</w:t>
      </w:r>
      <w:r>
        <w:rPr/>
        <w:t xml:space="preserve"> area (i.e. plots 0.S. 1473, 0.S. 2175 and 0.S. 1170) fell within the opening words of the definition; with the consequence, of course, that the "impracticable or unreasonable to sell separately" issue did not come into the picture.</w:t>
      </w:r>
    </w:p>
    <w:p>
      <w:pPr>
        <w:pStyle w:val="NormalWeb"/>
        <w:rPr/>
      </w:pPr>
      <w:r>
        <w:rPr/>
        <w:t xml:space="preserve">13. It is clear from the relevant form AT3 that the appeal tribunal went into the matter with conscientious care. Since the case is to go back for complete rehearing, I make no attempt to summarise the evidence which the tribunal heard and recorded. In its conclusions the tribunal went some way towards accepting the claimant's contentions (put to the tribunal - as they were to me - by Mr F). The decision was that - </w:t>
      </w:r>
    </w:p>
    <w:p>
      <w:pPr>
        <w:pStyle w:val="NormalWeb"/>
        <w:rPr/>
      </w:pPr>
      <w:r>
        <w:rPr/>
        <w:t xml:space="preserve">(a) the whole of plot 0.S. 1473 fell within the opening words of the definition of "dwelling occupied as the home"; but </w:t>
      </w:r>
    </w:p>
    <w:p>
      <w:pPr>
        <w:pStyle w:val="NormalWeb"/>
        <w:rPr/>
      </w:pPr>
      <w:r>
        <w:rPr/>
        <w:t xml:space="preserve">(b) plots 0.S. 2175 and 0.S. 1170 did not fall within those words and were "reasonably realisable". </w:t>
      </w:r>
    </w:p>
    <w:p>
      <w:pPr>
        <w:pStyle w:val="NormalWeb"/>
        <w:rPr/>
      </w:pPr>
      <w:r>
        <w:rPr/>
        <w:t xml:space="preserve">Although it is nowhere specified in the papers, that decision, presumably, reduced the claimant's relevant capital to £4747.65 (due account being taken of the 10% for expenses of sale). </w:t>
      </w:r>
    </w:p>
    <w:p>
      <w:pPr>
        <w:pStyle w:val="NormalWeb"/>
        <w:rPr/>
      </w:pPr>
      <w:r>
        <w:rPr/>
        <w:t xml:space="preserve">14. The claimant was not satisfied with that degree of success. In support of her application to the chairman for leave to appeal to the Commissioner, she set out three grounds of appeal: </w:t>
      </w:r>
    </w:p>
    <w:p>
      <w:pPr>
        <w:pStyle w:val="NormalWeb"/>
        <w:rPr/>
      </w:pPr>
      <w:r>
        <w:rPr/>
        <w:t xml:space="preserve">(1) The tribunal should not have rejected without comment Mr F's evidence as to the "physical and emotional benefit gained [by the claimant] from walking over the land and from the wildlife it contains .... given the nature of [the claimant's] disability". </w:t>
      </w:r>
    </w:p>
    <w:p>
      <w:pPr>
        <w:pStyle w:val="NormalWeb"/>
        <w:rPr/>
      </w:pPr>
      <w:r>
        <w:rPr/>
        <w:t xml:space="preserve">(2) The tribunal's finding that appropriate easements could be granted in order to facilitate the sale of the "landlocked" plot (0.S. 2175) should not have been made without first ascertaining and evaluating Mr F's attitude to such grants. </w:t>
      </w:r>
    </w:p>
    <w:p>
      <w:pPr>
        <w:pStyle w:val="NormalWeb"/>
        <w:rPr/>
      </w:pPr>
      <w:r>
        <w:rPr/>
        <w:t xml:space="preserve">(3) "The tribunal were wrong to link the practicability of the sale of part of the property with the reasonableness of such action." </w:t>
      </w:r>
    </w:p>
    <w:p>
      <w:pPr>
        <w:pStyle w:val="NormalWeb"/>
        <w:rPr/>
      </w:pPr>
      <w:r>
        <w:rPr/>
        <w:t xml:space="preserve">The chairman granted leave to appeal to the Commissioner. In due course, the first of the adjudication officers who have made written submissions on the appeal supported the appeal on the limited ground that the tribunal had "failed to adequately explain their reasons for rejecting the claimant's evidence as to the reasonableness of realising part of the land separately". The claimant did not, in fact, attend the appeal tribunal hearing. But if "Mr F's evidence" is in the above passage substituted for "the claimant's evidence", I accept the adjudication officer's submission - and Mr Rowe adopted it. </w:t>
      </w:r>
    </w:p>
    <w:p>
      <w:pPr>
        <w:pStyle w:val="NormalWeb"/>
        <w:rPr/>
      </w:pPr>
      <w:r>
        <w:rPr/>
        <w:t xml:space="preserve">15. So where do we go from here? The first task for the fresh tribunal will be to determine precisely what part or parts of the claimant's land fall within the words "any garage, garden and out-buildings, normally occupied by the claimant as [her] home". (There is not in this case, of course, any problem about the "dwelling", ie the mobile home.) The claimant is in law an "occupier" of the whole of the land in question; and she undoubtedly occupies that land "as her home". But the definition is more stringent than that. Were it otherwise, a man owning the 1,000 acres of grouse moor surrounding the house in which he lived would in no way be excluded from an award of income support. Mr F might retort: "Why should he be excluded? Why should he not have benefit and retain his "home"?" But, of course, it is not as simple as that. Income support is a non-contributory benefit. The bill therefor is footed by the ordinary taxpayer. Most taxpayers will - albeit unenthusiastically - countenance payments to assist those who are down on their luck. But one does not have to have been a Commissioner for twelve years to be aware that hard-working taxpayers much resent the idea that their taxes are being used to support claimants who are retaining substantial assets of their own. </w:t>
      </w:r>
    </w:p>
    <w:p>
      <w:pPr>
        <w:pStyle w:val="NormalWeb"/>
        <w:rPr/>
      </w:pPr>
      <w:r>
        <w:rPr/>
        <w:t xml:space="preserve">16. The claimant has no garage - and there is no dispute over such "outbuildings" as are on plot O.S. 1473. So this aspect of the case comes down to the question: How much of the land can fairly be regarded as "garden"? I have no intention of essaying a definition of "garden". It is an ordinary English word in everyday use. Parliament has - as with so many other ordinary words - left its application in particular cases to the good sense of courts and tribunals. Most people know a garden when they see one; and most people have no difficulty in recognising other land as being incapable of being reasonably called "a garden". I am satisfied, however, that the test is objective. What would the ordinary man in the street call the relevant plot? The subjective view of the owner is immaterial. </w:t>
      </w:r>
    </w:p>
    <w:p>
      <w:pPr>
        <w:pStyle w:val="NormalWeb"/>
        <w:rPr/>
      </w:pPr>
      <w:r>
        <w:rPr/>
        <w:t xml:space="preserve">17. That said, I wish to make clear that I do not regard as being in any way conclusive the state of cultivation of a plot in issue. I am well aware that there are those who value the "wild" look. But the ordinary observer is not misled. "The garden is a dreadful mess", he will say, or "The garden's completely wild". He would hardly use such terminology about a field, however close to a dwelling, which had lain uncultivated for years. </w:t>
      </w:r>
    </w:p>
    <w:p>
      <w:pPr>
        <w:pStyle w:val="NormalWeb"/>
        <w:rPr/>
      </w:pPr>
      <w:r>
        <w:rPr/>
        <w:t xml:space="preserve">18. In all my years as a Commissioner I have never felt that an appeal tribunal would be materially assisted by a view. This case seems to me to be the exception. I well recall that, in my earlier years at the common law bar, I was in cases (boundary disputes, allegedly blocked watercourses, and the like) where the County Court judge decided that we should all go to have a look at the relevant site. Offhand, I cannot recall a single such case where the true answer to the matters in issue was not apparent within two minutes of arrival at the site. In consequence, plans and bundles of photographs became instantly otiose - and hours of cross-examination and argument were obviated. At the hearing before me, both parties agreed that in this case a view by the fresh tribunal would be of enormous assistance. (As I said in paragraph 16 above: most people know a garden when they see one.) The arranging of a view is not, of course, a matter for me - and I am certainly not to be taken to be attempting to direct one. (I have no power so to do.) It is a matter, however, to which the Regional Chairman might choose to give consideration. My own knowledge of Cornish geography is abysmal. Mr F told me, however, that - </w:t>
      </w:r>
    </w:p>
    <w:p>
      <w:pPr>
        <w:pStyle w:val="NormalWeb"/>
        <w:rPr/>
      </w:pPr>
      <w:r>
        <w:rPr/>
        <w:t xml:space="preserve">(a) owing to where some administrative boundary runs, this case was heard in the Plymouth appeal tribunal; but </w:t>
      </w:r>
    </w:p>
    <w:p>
      <w:pPr>
        <w:pStyle w:val="NormalWeb"/>
        <w:rPr/>
      </w:pPr>
      <w:r>
        <w:rPr/>
        <w:t xml:space="preserve">(b) the Truro appeal tribunal is, in fact, readier of access from where he and the claimant live. </w:t>
      </w:r>
    </w:p>
    <w:p>
      <w:pPr>
        <w:pStyle w:val="NormalWeb"/>
        <w:rPr/>
      </w:pPr>
      <w:r>
        <w:rPr/>
        <w:t xml:space="preserve">That is a matter which the Regional Chairman may wish to bear in mind should he consider that the fresh tribunal would benefit from a view. </w:t>
      </w:r>
    </w:p>
    <w:p>
      <w:pPr>
        <w:pStyle w:val="NormalWeb"/>
        <w:rPr/>
      </w:pPr>
      <w:r>
        <w:rPr/>
        <w:t xml:space="preserve">19. Unless the fresh tribunal comes to the conclusion that the whole of the land falls within the opening words of the definition of "dwelling occupied as the home", it will then have to pass, in respect of such land as does not so fall, to the "impracticable or unreasonable to sell separately" issue. That, again, is a question of applying to the facts ordinary, everyday English words. In the context of the ground upon which I have set aside the decision of the first tribunal, I stress that the first step in such exercise must be the ascertainment and recording of the relevant facts. As to the sort of fact which may require ascertainment, I offer some guidance below. I am bound to confess, however, that - in view of the very modest valuations in issue - I feel like the proverbial man who assails a nut with a sledge-hammer. </w:t>
      </w:r>
    </w:p>
    <w:p>
      <w:pPr>
        <w:pStyle w:val="NormalWeb"/>
        <w:rPr/>
      </w:pPr>
      <w:r>
        <w:rPr/>
        <w:t xml:space="preserve">20. Prominent in the picture is, of course, the isolation from public roads of plot 0.S. 2175. Presumably the District Valuer took that into account in his valuation - although I do not think that that expressly appears from the papers. The issue of easements is less than straightforward. The probabilities seem to be that planning permission would not be granted for the development of plot 0.S. 2175 as a residential area - whether containing one house or several houses. Accordingly, if bought for agricultural purposes, all that would be required would be the type of access road along which cattle and agricultural machinery could be driven. No problems would arise over gas or electricity. The question of a water supply may, however, have to be considered. Whether or not similar problems arose in respect of plot 0.S. 2184 (which appears on the plans to be landlocked) I cannot tell. I dare say that can be investigated by the fresh tribunal. If plot 0.S. 2175 were sold without an expressly granted right of way over plot 0.S. 1473, a way of necessity would inevitably be implied. As a matter of reality, however, I cannot see anyone purchasing so humble an area of land without an express grant. To put it another way: Who is going to purchase plot 0.S. 2175 in the knowledge that the next step would be an application to the courts for a declaration of an implied easement? </w:t>
      </w:r>
    </w:p>
    <w:p>
      <w:pPr>
        <w:pStyle w:val="NormalWeb"/>
        <w:rPr/>
      </w:pPr>
      <w:r>
        <w:rPr/>
        <w:t xml:space="preserve">21. I do not myself consider that Mr F's attitude to the granting of the relevant easement or easements falls for investigation. Certainly, were he a more detached joint owner (for example, a sibling of the other joint owner), his attitude would have to be considered in the context of "impracticable or unreasonable". But he is the husband of the claimant and presumably (although I am not expressly told so) taken into account in the computation of the claimant's income support. We are, after all, in the realm of the </w:t>
      </w:r>
      <w:r>
        <w:rPr>
          <w:u w:val="single"/>
        </w:rPr>
        <w:t xml:space="preserve">hypothetical </w:t>
      </w:r>
      <w:r>
        <w:rPr/>
        <w:t xml:space="preserve">willing seller. The definition of "dwelling occupied as the home" would lose a substantial part of its effect if a sale could be found to be "impracticable" because a spouse of and joint owner with the claimant said: "I shall give my consent to nothing." </w:t>
      </w:r>
    </w:p>
    <w:p>
      <w:pPr>
        <w:pStyle w:val="NormalWeb"/>
        <w:rPr/>
      </w:pPr>
      <w:r>
        <w:rPr/>
        <w:t xml:space="preserve">22. I am bound to say that I find some difficulty in envisaging a purchaser for plot O.S. 1170 (the 0.6 acres of woodland). Would planning permission be granted for a residence thereon? Is the timber worth felling for sale? Would felling require any permission? Would it be worth clearing so modest an area so that it could be put to agricultural or horticultural use? </w:t>
      </w:r>
    </w:p>
    <w:p>
      <w:pPr>
        <w:pStyle w:val="NormalWeb"/>
        <w:rPr/>
      </w:pPr>
      <w:r>
        <w:rPr/>
        <w:t>23. I say a few words about the definition's phrase, "in particular, in Scotland, any croft land on which the dwelling is situated". Before me, Mr F was not disposed to place much reliance on those words - and, as one who was born and brought up in the north of Scotland, I was not surprised. It is clear from the relevant form AT3, however, that those words were canvassed before the appeal tribunal. In view of a paragraph in R(SB) 13/84, Mr F cannot be blamed for that attempt. Paragraph 4 of the "</w:t>
      </w:r>
      <w:r>
        <w:rPr>
          <w:u w:val="single"/>
        </w:rPr>
        <w:t>Held</w:t>
      </w:r>
      <w:r>
        <w:rPr/>
        <w:t xml:space="preserve"> that" portion of the report's headnote reads: </w:t>
      </w:r>
    </w:p>
    <w:p>
      <w:pPr>
        <w:pStyle w:val="NormalWeb"/>
        <w:ind w:left="720" w:right="720" w:hanging="0"/>
        <w:rPr/>
      </w:pPr>
      <w:r>
        <w:rPr/>
        <w:t xml:space="preserve">"4. the meaning of 'home' in regulation 2(1) of the Resources Regulations does not confine the definition of 'croft land' exclusively to Scotland and a small-holding may be compared with croft land." (The supplementary benefit definition was very similar to - although not identical with - the income support definition.) </w:t>
      </w:r>
    </w:p>
    <w:p>
      <w:pPr>
        <w:pStyle w:val="NormalWeb"/>
        <w:rPr/>
      </w:pPr>
      <w:r>
        <w:rPr/>
        <w:t xml:space="preserve">The issue is treated in paragraph 11 of R(SB) 13/84, which decision concerned land in Lancashire. Nowhere in paragraph 11 (or anywhere else) does the Commissioner refer to the substantial volume of legislation which regulates the rights and duties of crofters in Scotland. This is not the place to go into a detailed exposition of the Crofters (Scotland) Act 1955 (40 sections and 6 Schedules) or the Crofting Reform (Scotland) Act 1976 (23 sections and 3 Schedules) or of those Acts' precursors, stretching back to the Crofters Holdings (Scotland) Act 1886. Suffice it to say that - </w:t>
      </w:r>
    </w:p>
    <w:p>
      <w:pPr>
        <w:pStyle w:val="NormalWeb"/>
        <w:rPr/>
      </w:pPr>
      <w:r>
        <w:rPr/>
        <w:t xml:space="preserve">(a) "croft land" is a term of art (see, for example, section 21(1) of the 1976 Act); </w:t>
      </w:r>
    </w:p>
    <w:p>
      <w:pPr>
        <w:pStyle w:val="NormalWeb"/>
        <w:rPr/>
      </w:pPr>
      <w:r>
        <w:rPr/>
        <w:t xml:space="preserve">(b) "croft land" cannot exist outside the "crofting counties", to wit Argyll, Caithness, Inverness, Orkney, Ross and Cromarty, Sutherland and Zetland (see, for example, section 37(1) of the 1955 Act); and </w:t>
      </w:r>
    </w:p>
    <w:p>
      <w:pPr>
        <w:pStyle w:val="NormalWeb"/>
        <w:rPr/>
      </w:pPr>
      <w:r>
        <w:rPr/>
        <w:t xml:space="preserve">(c) a crofter is the </w:t>
      </w:r>
      <w:r>
        <w:rPr>
          <w:u w:val="single"/>
        </w:rPr>
        <w:t>tenant</w:t>
      </w:r>
      <w:r>
        <w:rPr/>
        <w:t xml:space="preserve"> of a croft (see, for example, section 3(2) of the 1955 Act). </w:t>
      </w:r>
    </w:p>
    <w:p>
      <w:pPr>
        <w:pStyle w:val="NormalWeb"/>
        <w:rPr/>
      </w:pPr>
      <w:r>
        <w:rPr/>
        <w:t xml:space="preserve">24. I suspect that the Commissioner who gave the decision in R(SB) 13/84 was unfamiliar with the legislation referred to in my preceding paragraph (and who shall blame him!). He treated "croft" and "croft land" as ordinary, everyday English words. I quote from his paragraph 11: </w:t>
      </w:r>
    </w:p>
    <w:p>
      <w:pPr>
        <w:pStyle w:val="NormalWeb"/>
        <w:ind w:left="720" w:right="720" w:hanging="0"/>
        <w:rPr/>
      </w:pPr>
      <w:r>
        <w:rPr/>
        <w:t xml:space="preserve">"The presenting officer merely submitted [ie to the appeal tribunal] that the land cannot be classed as a croft. In the Shorter Oxford English Dictionary, one meaning of 'croft' is given as - </w:t>
      </w:r>
    </w:p>
    <w:p>
      <w:pPr>
        <w:pStyle w:val="Indent"/>
        <w:ind w:left="720" w:right="720" w:hanging="0"/>
        <w:rPr/>
      </w:pPr>
      <w:r>
        <w:rPr/>
        <w:t>'a piece of enclosed ground used for tillage or pasture: in most parts a small piece of arable land attached to a house.'</w:t>
      </w:r>
    </w:p>
    <w:p>
      <w:pPr>
        <w:pStyle w:val="NormalWeb"/>
        <w:ind w:left="720" w:right="720" w:hanging="0"/>
        <w:rPr/>
      </w:pPr>
      <w:r>
        <w:rPr/>
        <w:t xml:space="preserve">The introduction of 'croft land' in the definition of 'home' in regulation 2(1) by the words 'in particular' does not confine the definition as applying exclusively to Scotland. The preceding language used in the meaning of 'home' and the example of croft land in Scotland permits of a similar consideration being given to land elsewhere than in Scotland." </w:t>
      </w:r>
    </w:p>
    <w:p>
      <w:pPr>
        <w:pStyle w:val="NormalWeb"/>
        <w:rPr/>
      </w:pPr>
      <w:r>
        <w:rPr/>
        <w:t xml:space="preserve">25. There is no doubt but that "croft" </w:t>
      </w:r>
      <w:r>
        <w:rPr>
          <w:u w:val="single"/>
        </w:rPr>
        <w:t>is</w:t>
      </w:r>
      <w:r>
        <w:rPr/>
        <w:t xml:space="preserve"> an ordinary English word - and a very old one. The Oxford Dictionary of English Etymology states that in Old English (ie Anglo-Saxon) "croft" ("of unknown origin") meant "an enclosed piece of land"; and that by the 18th century it had come to mean "a small agricultural holding". And I am indebted to the Nominated Officer in Edinburgh for reminding me that Keats' "Ode to Autumn" ends - </w:t>
      </w:r>
    </w:p>
    <w:p>
      <w:pPr>
        <w:pStyle w:val="NormalWeb"/>
        <w:ind w:left="720" w:right="720" w:hanging="0"/>
        <w:rPr/>
      </w:pPr>
      <w:r>
        <w:rPr/>
        <w:t xml:space="preserve">"The red-breast whistles from a garden-croft; </w:t>
      </w:r>
    </w:p>
    <w:p>
      <w:pPr>
        <w:pStyle w:val="Indent"/>
        <w:ind w:left="720" w:right="720" w:hanging="0"/>
        <w:rPr/>
      </w:pPr>
      <w:r>
        <w:rPr/>
        <w:t xml:space="preserve">And gathering swallows twitter in the skies." </w:t>
      </w:r>
    </w:p>
    <w:p>
      <w:pPr>
        <w:pStyle w:val="NormalWeb"/>
        <w:rPr/>
      </w:pPr>
      <w:r>
        <w:rPr/>
        <w:t xml:space="preserve">But we are, I fear, in more prosaic realms - as, let me hasten to add, is fully appreciated by the Edinburgh Nominated Officer. </w:t>
      </w:r>
    </w:p>
    <w:p>
      <w:pPr>
        <w:pStyle w:val="NormalWeb"/>
        <w:rPr/>
      </w:pPr>
      <w:r>
        <w:rPr/>
        <w:t xml:space="preserve">The Commissioner - now, alas, dead - who decided R(SB) 13/84 was rightly respected for the robust commonsense of his approach to cases in this jurisdiction. It is with the greatest reluctance that I bring myself to disagree with him. It is my confident view, however, that, in the definition of "dwelling occupied as the home", "croft land" is a term of art, to be construed within, and confined to, the meaning given to that phrase by the legislation referred to in paragraph 23 above. </w:t>
      </w:r>
    </w:p>
    <w:p>
      <w:pPr>
        <w:pStyle w:val="NormalWeb"/>
        <w:rPr/>
      </w:pPr>
      <w:r>
        <w:rPr/>
        <w:t xml:space="preserve">26. I should add that, in the case with which this decision is directly concerned, the appeal tribunal accepted - as it was bound to do - the interpretation put on "croft land" in R(SB) 13/84, but found that the land in this case did not fall within that interpretation. </w:t>
      </w:r>
    </w:p>
    <w:p>
      <w:pPr>
        <w:pStyle w:val="NormalWeb"/>
        <w:rPr/>
      </w:pPr>
      <w:r>
        <w:rPr/>
        <w:t xml:space="preserve">27. So much for "impracticable". What about "unreasonable"? By and large, decisions as to what is or is not reasonable are best left to the commonsense of the fact-finding court or tribunal. At the hearing before me, however, Mr F asked me to give to the fresh tribunal specific guidance as to the weight to be accorded to the therapeutic benefit derived by the claimant (who, it will be borne in mind, is a manic depressive) from walking in the three plots currently retained by the claimant and Mr F (cf paragraph 14(1) above). There has been discussion as to whether, in this context, the test of reasonableness is to be applied objectively or subjectively. I do not myself find that dichotomy particularly helpful (no doubt because I have a somewhat concrete mind which is ill at ease with abstract concepts). It seems to me that here - as in so many other situations - "unreasonable" must be read as "unreasonable in all the circumstances". All the circumstances must be taken into account; and the weight to be given to any particular circumstance falls to be determined by the commonsense of the appeal tribunal. It does seem to me, however, that if any substantial weight is to be attached in this case to the aforesaid therapeutic benefit, at the very least there should be before the appeal tribunal convincing expert medical evidence as to that benefit. I repeat, however, that that is for the tribunal. All I say here is that, for my part, I consider that the state of health of a particular claimant </w:t>
      </w:r>
      <w:r>
        <w:rPr>
          <w:u w:val="single"/>
        </w:rPr>
        <w:t>is</w:t>
      </w:r>
      <w:r>
        <w:rPr/>
        <w:t xml:space="preserve"> a factor of which account can be taken in the consideration of overall reasonableness.</w:t>
      </w:r>
    </w:p>
    <w:p>
      <w:pPr>
        <w:pStyle w:val="NormalWeb"/>
        <w:rPr/>
      </w:pPr>
      <w:r>
        <w:rPr/>
        <w:t>28. Throughout all this the appeal tribunal will bear in mind that no one is attempting actually to take from the claimant any part of the land presently occupied by her. We are in a notional realm, entered for the primary purpose of assessing the quantum of income support. In the case of all social security benefits a balance falls to be struck between the interest of a particular claimant and the public interest at large. Even if the day should, in the event, go wholly against the claimant, it will be for her herself to choose between retaining the whole of her land or adding another £6 or £7 a week to her benefit.</w:t>
      </w:r>
    </w:p>
    <w:p>
      <w:pPr>
        <w:pStyle w:val="NormalWeb"/>
        <w:rPr/>
      </w:pPr>
      <w:r>
        <w:rPr/>
        <w:t xml:space="preserve">29. Finally, I turn to the much-canvassed question of the burden of proof. That is a topic upon which there is a large body of learning, both in respect of social security and of all the other branches of litigation. In reality, there are not all that many cases in which the location of the burden of proof is decisive. It is only significant where - </w:t>
      </w:r>
    </w:p>
    <w:p>
      <w:pPr>
        <w:pStyle w:val="NormalWeb"/>
        <w:rPr/>
      </w:pPr>
      <w:r>
        <w:rPr/>
        <w:t xml:space="preserve">(a) there is a total dearth of relevant evidence, or </w:t>
      </w:r>
    </w:p>
    <w:p>
      <w:pPr>
        <w:pStyle w:val="NormalWeb"/>
        <w:rPr/>
      </w:pPr>
      <w:r>
        <w:rPr/>
        <w:t xml:space="preserve">(b) the evidence is so evenly balanced as to leave the relevant judicial authority in serious doubt as to the conclusions of fact to which that evidence leads. </w:t>
      </w:r>
    </w:p>
    <w:p>
      <w:pPr>
        <w:pStyle w:val="NormalWeb"/>
        <w:rPr/>
      </w:pPr>
      <w:r>
        <w:rPr/>
        <w:t xml:space="preserve">In the course of the hearing before me, I adverted to the general principle that, in the case of a review, the burden of proof lies upon the party seeking the review. But - as I now appreciate after reflection - that is an over-simplification. The generalisation accords with juridical commonsense to this extent: </w:t>
      </w:r>
    </w:p>
    <w:p>
      <w:pPr>
        <w:pStyle w:val="Indent"/>
        <w:rPr/>
      </w:pPr>
      <w:r>
        <w:rPr/>
        <w:t xml:space="preserve">(i) Review proceedings necessarily import an existing decision. </w:t>
      </w:r>
    </w:p>
    <w:p>
      <w:pPr>
        <w:pStyle w:val="Indent"/>
        <w:rPr/>
      </w:pPr>
      <w:r>
        <w:rPr/>
        <w:t xml:space="preserve">(ii) That decision will stand until it is reviewed and revised. It does not have to be re-justified until a prima facie case has been made out by way of undermining it. </w:t>
      </w:r>
    </w:p>
    <w:p>
      <w:pPr>
        <w:pStyle w:val="Indent"/>
        <w:rPr/>
      </w:pPr>
      <w:r>
        <w:rPr/>
        <w:t xml:space="preserve">(iii)Upon the party seeking the review, accordingly, falls the burden of - </w:t>
      </w:r>
    </w:p>
    <w:p>
      <w:pPr>
        <w:pStyle w:val="Indent2"/>
        <w:rPr/>
      </w:pPr>
      <w:r>
        <w:rPr/>
        <w:t xml:space="preserve">(a) demonstrating the circumstances which justify a review, and </w:t>
      </w:r>
    </w:p>
    <w:p>
      <w:pPr>
        <w:pStyle w:val="Indent2"/>
        <w:rPr/>
      </w:pPr>
      <w:r>
        <w:rPr/>
        <w:t xml:space="preserve">(b) proving the facts which call for a revision. </w:t>
      </w:r>
    </w:p>
    <w:p>
      <w:pPr>
        <w:pStyle w:val="NormalWeb"/>
        <w:rPr/>
      </w:pPr>
      <w:r>
        <w:rPr/>
        <w:t xml:space="preserve">30. As I have said, however, those generalisations are an over-simplification - as this case demonstrates. A party may well establish that a review is justified. But it may be that he not only fails to obtain a revision in his favour but ends up with a revision which leaves him worse off than before the review. If this is to happen, however, the burden will have been </w:t>
      </w:r>
      <w:r>
        <w:rPr>
          <w:u w:val="single"/>
        </w:rPr>
        <w:t>on the other party</w:t>
      </w:r>
      <w:r>
        <w:rPr/>
        <w:t xml:space="preserve"> to prove the facts calling for </w:t>
      </w:r>
      <w:r>
        <w:rPr>
          <w:u w:val="single"/>
        </w:rPr>
        <w:t>that</w:t>
      </w:r>
      <w:r>
        <w:rPr/>
        <w:t xml:space="preserve"> revision. Rather than plunge the fresh tribunal into hopeless complexities, I offer the following simple guide: Once the relevant adjudicating authority has been satisfied that a review is justified, any party seeking a revision in his favour bears the burden of proving the matters which call for that revision. And I proceed to attempt to translate that into the terms of this case. </w:t>
      </w:r>
    </w:p>
    <w:p>
      <w:pPr>
        <w:pStyle w:val="NormalWeb"/>
        <w:rPr/>
      </w:pPr>
      <w:r>
        <w:rPr/>
        <w:t xml:space="preserve">31. The decision to be reviewed is, of course, the 1989 decision initially awarding income support. As I have said ad nauseam, no copy of that decision is before me; but a copy must be before the fresh appeal tribunal. That it falls for review is beyond question. The sale of plot 0.S. 2184 was a relevant change of circumstances. </w:t>
      </w:r>
    </w:p>
    <w:p>
      <w:pPr>
        <w:pStyle w:val="NormalWeb"/>
        <w:rPr/>
      </w:pPr>
      <w:r>
        <w:rPr/>
        <w:t xml:space="preserve">32. </w:t>
      </w:r>
      <w:r>
        <w:rPr>
          <w:u w:val="single"/>
        </w:rPr>
        <w:t xml:space="preserve">Who sought the review? </w:t>
      </w:r>
    </w:p>
    <w:p>
      <w:pPr>
        <w:pStyle w:val="NormalWeb"/>
        <w:rPr/>
      </w:pPr>
      <w:r>
        <w:rPr/>
        <w:t xml:space="preserve">It seems to me that the party seeking the review may well have been the claimant (cf my quotation in paragraph 8 above). The appeal tribunal </w:t>
      </w:r>
      <w:r>
        <w:rPr>
          <w:u w:val="single"/>
        </w:rPr>
        <w:t>may</w:t>
      </w:r>
      <w:r>
        <w:rPr/>
        <w:t xml:space="preserve"> be able to pursue this question further. It is, however, peripheral in view of what I say below. </w:t>
      </w:r>
    </w:p>
    <w:p>
      <w:pPr>
        <w:pStyle w:val="NormalWeb"/>
        <w:rPr/>
      </w:pPr>
      <w:r>
        <w:rPr/>
        <w:t xml:space="preserve">33. </w:t>
      </w:r>
      <w:r>
        <w:rPr>
          <w:u w:val="single"/>
        </w:rPr>
        <w:t xml:space="preserve">Who has to prove that the land is a garden? </w:t>
      </w:r>
    </w:p>
    <w:p>
      <w:pPr>
        <w:pStyle w:val="NormalWeb"/>
        <w:rPr/>
      </w:pPr>
      <w:r>
        <w:rPr/>
        <w:t xml:space="preserve">The 1989 decision was to the effect that the whole of plots 0.S. 2184, 0.S. 1170 and 0.S. 2175 fell outside the definition of "dwelling occupied as the home". Plot 0.S. 2184 is now out of the picture. But so far as plots 0.S. 1170 and 0.S. 2175 are concerned, it is the claimant who seeks to have them treated as included in the definition. The burden of proof is, accordingly, upon her; for it is she who seeks to have revised that part of the 1989 decision. So far as plot 0.S. 1473 is concerned, the position is somewhat more complicated - for the papers leave me unclear as to what part of that plot (if any) was treated as falling outside the definition </w:t>
      </w:r>
      <w:r>
        <w:rPr>
          <w:u w:val="single"/>
        </w:rPr>
        <w:t>after</w:t>
      </w:r>
      <w:r>
        <w:rPr/>
        <w:t xml:space="preserve"> the reduction of the overall valuation from £5000 to £4000 (see paragraph 7 above). It may be, of course, that before the fresh appeal tribunal the adjudication officer will be content to accept (as did the original appeal tribunal) that the whole of plot 0.S. 1473 should be exempt from the valuation. </w:t>
      </w:r>
    </w:p>
    <w:p>
      <w:pPr>
        <w:pStyle w:val="NormalWeb"/>
        <w:rPr/>
      </w:pPr>
      <w:r>
        <w:rPr/>
        <w:t xml:space="preserve">34. </w:t>
      </w:r>
      <w:r>
        <w:rPr>
          <w:u w:val="single"/>
        </w:rPr>
        <w:t xml:space="preserve">Who bears the burden of proof on the "impracticable or unreasonable" issue? </w:t>
      </w:r>
    </w:p>
    <w:p>
      <w:pPr>
        <w:pStyle w:val="NormalWeb"/>
        <w:rPr/>
      </w:pPr>
      <w:r>
        <w:rPr/>
        <w:t>Here again, the burden is on the claimant - for it is she who is seeking to undermine the 1989 decision. (That, in fact, is</w:t>
      </w:r>
      <w:r>
        <w:rPr>
          <w:i/>
          <w:iCs/>
        </w:rPr>
        <w:t xml:space="preserve"> </w:t>
      </w:r>
      <w:r>
        <w:rPr/>
        <w:t>where the burden would lie</w:t>
      </w:r>
      <w:r>
        <w:rPr>
          <w:i/>
          <w:iCs/>
        </w:rPr>
        <w:t xml:space="preserve"> </w:t>
      </w:r>
      <w:r>
        <w:rPr/>
        <w:t xml:space="preserve">even if we were considering an original - as opposed to a reviewing - decision.) </w:t>
      </w:r>
    </w:p>
    <w:p>
      <w:pPr>
        <w:pStyle w:val="NormalWeb"/>
        <w:rPr/>
      </w:pPr>
      <w:r>
        <w:rPr/>
        <w:t xml:space="preserve">35. </w:t>
      </w:r>
      <w:r>
        <w:rPr>
          <w:u w:val="single"/>
        </w:rPr>
        <w:t>Upon whom is</w:t>
      </w:r>
      <w:r>
        <w:rPr>
          <w:i/>
          <w:iCs/>
          <w:u w:val="single"/>
        </w:rPr>
        <w:t xml:space="preserve"> </w:t>
      </w:r>
      <w:r>
        <w:rPr>
          <w:u w:val="single"/>
        </w:rPr>
        <w:t xml:space="preserve">the burden of proving the 1990 valuations? </w:t>
      </w:r>
    </w:p>
    <w:p>
      <w:pPr>
        <w:pStyle w:val="NormalWeb"/>
        <w:rPr/>
      </w:pPr>
      <w:r>
        <w:rPr/>
        <w:t>It was in the light of those valuations that the claimant's "tariff income" was increased. The burden of proving those valuations is</w:t>
      </w:r>
      <w:r>
        <w:rPr>
          <w:i/>
          <w:iCs/>
        </w:rPr>
        <w:t xml:space="preserve">, </w:t>
      </w:r>
      <w:r>
        <w:rPr/>
        <w:t xml:space="preserve">accordingly, on the adjudication officer. In a case of real substance, one would advise the claimant to obtain expert valuations for herself. I am well aware, however, that qualified valuers do not give their services for nothing. The game may not be worth the candle. It does seem to me, however, that the District Valuer ought to attend the appeal tribunal hearing so that he can, by answering questions, defend his valuations. Quite apart from Mr F, the members of the tribunal may well have pertinent questions to put to him. I know that I should! </w:t>
      </w:r>
    </w:p>
    <w:p>
      <w:pPr>
        <w:pStyle w:val="NormalWeb"/>
        <w:rPr/>
      </w:pPr>
      <w:r>
        <w:rPr/>
        <w:t>36. The claimant's appeal is allowed.</w:t>
      </w:r>
    </w:p>
    <w:p>
      <w:pPr>
        <w:pStyle w:val="NormalWeb"/>
        <w:rPr/>
      </w:pPr>
      <w:r>
        <w:rPr/>
        <w:t> </w:t>
      </w:r>
    </w:p>
    <w:p>
      <w:pPr>
        <w:pStyle w:val="NormalWeb"/>
        <w:rPr/>
      </w:pPr>
      <w:r>
        <w:rPr/>
        <w:t> </w:t>
      </w:r>
    </w:p>
    <w:p>
      <w:pPr>
        <w:pStyle w:val="NormalWeb"/>
        <w:rPr/>
      </w:pPr>
      <w:r>
        <w:rPr>
          <w:b/>
          <w:bCs/>
        </w:rPr>
        <w:t>(Signed)</w:t>
      </w:r>
      <w:r>
        <w:rPr/>
        <w:t xml:space="preserve"> J Mitchell</w:t>
      </w:r>
    </w:p>
    <w:p>
      <w:pPr>
        <w:pStyle w:val="NormalWeb"/>
        <w:rPr>
          <w:b/>
          <w:b/>
          <w:bCs/>
        </w:rPr>
      </w:pPr>
      <w:r>
        <w:rPr>
          <w:b/>
          <w:bCs/>
        </w:rPr>
        <w:t>Commissioner</w:t>
      </w:r>
    </w:p>
    <w:p>
      <w:pPr>
        <w:pStyle w:val="NormalWeb"/>
        <w:rPr/>
      </w:pPr>
      <w:r>
        <w:rPr>
          <w:b/>
          <w:bCs/>
        </w:rPr>
        <w:t xml:space="preserve">Date: </w:t>
      </w:r>
      <w:r>
        <w:rPr/>
        <w:t>21 September 199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Indent">
    <w:name w:val="indent"/>
    <w:basedOn w:val="Normal"/>
    <w:qFormat/>
    <w:pPr>
      <w:spacing w:before="280" w:after="280"/>
    </w:pPr>
    <w:rPr>
      <w:rFonts w:ascii="Times New Roman" w:hAnsi="Times New Roman" w:cs="Times New Roman"/>
      <w:bCs w:val="false"/>
      <w:sz w:val="24"/>
    </w:rPr>
  </w:style>
  <w:style w:type="paragraph" w:styleId="Indent2">
    <w:name w:val="indent2"/>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5:00Z</dcterms:created>
  <dc:creator>Shawn Mach</dc:creator>
  <dc:description/>
  <cp:keywords/>
  <dc:language>en-US</dc:language>
  <cp:lastModifiedBy>sm</cp:lastModifiedBy>
  <dcterms:modified xsi:type="dcterms:W3CDTF">2006-06-15T10:00:00Z</dcterms:modified>
  <cp:revision>2</cp:revision>
  <dc:subject/>
  <dc:title>JM/1/LM Commissioner's File: CIS/427/91</dc:title>
</cp:coreProperties>
</file>