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 xml:space="preserve">Commissioner's File: CIB 2008/97 </w:t>
        <w:br/>
        <w:t>Mr Commissioner Howell QC</w:t>
        <w:br/>
        <w:t xml:space="preserve">25 March 1998 </w:t>
        <w:br/>
        <w:br/>
        <w:t xml:space="preserve">DEDDFAU NAWDD CYMDEITHASOL 1992 </w:t>
        <w:br/>
      </w:r>
      <w:r>
        <w:rPr>
          <w:b/>
          <w:bCs/>
          <w:i/>
          <w:iCs/>
        </w:rPr>
        <w:t>SOCIAL SECURITY ACTS 1992</w:t>
      </w:r>
      <w:r>
        <w:rPr>
          <w:b/>
          <w:bCs/>
        </w:rPr>
        <w:br/>
        <w:br/>
        <w:t>APEL YN ERBYN DYFARNIAD TRIBIWNLYS APEL ANABLEDD YNGHYLCH CWESTIWN CYFREITHIOL</w:t>
        <w:br/>
      </w:r>
      <w:r>
        <w:rPr>
          <w:b/>
          <w:bCs/>
          <w:i/>
          <w:iCs/>
        </w:rPr>
        <w:t>APPEAL FROM DECISION OF DISABILITY APPEAL TRIBUNAL ON A QUESTION OF LAW</w:t>
      </w:r>
      <w:r>
        <w:rPr>
          <w:b/>
          <w:bCs/>
        </w:rPr>
        <w:t xml:space="preserve"> </w:t>
        <w:br/>
        <w:br/>
        <w:t>DYFARNIAD Y COMISYNYDD NAWDD CYMDEITHASOL</w:t>
        <w:br/>
      </w:r>
      <w:r>
        <w:rPr>
          <w:b/>
          <w:bCs/>
          <w:i/>
          <w:iCs/>
        </w:rPr>
        <w:t>DECISION OF THE SOCIAL SECURITY COMMISSIONER</w:t>
      </w:r>
      <w:r>
        <w:rPr>
          <w:b/>
          <w:bCs/>
        </w:rPr>
        <w:br/>
        <w:br/>
      </w:r>
      <w:r>
        <w:rPr>
          <w:i/>
          <w:iCs/>
        </w:rPr>
        <w:t xml:space="preserve">Cais am/Claim for: </w:t>
      </w:r>
      <w:r>
        <w:rPr/>
        <w:t>Incapacity Benefit</w:t>
        <w:br/>
      </w:r>
      <w:r>
        <w:rPr>
          <w:i/>
          <w:iCs/>
        </w:rPr>
        <w:t>Tribiwnlys/Appeal Tribunal:</w:t>
      </w:r>
      <w:r>
        <w:rPr/>
        <w:t xml:space="preserve"> Bargoed SSAT </w:t>
      </w:r>
    </w:p>
    <w:p>
      <w:pPr>
        <w:pStyle w:val="NormalWeb"/>
        <w:rPr/>
      </w:pPr>
      <w:r>
        <w:rPr>
          <w:b/>
          <w:bCs/>
        </w:rPr>
        <w:t xml:space="preserve">[GWRANDAWIAD/ </w:t>
      </w:r>
      <w:r>
        <w:rPr>
          <w:b/>
          <w:bCs/>
          <w:i/>
          <w:iCs/>
        </w:rPr>
        <w:t>ORAL HEARING</w:t>
      </w:r>
      <w:r>
        <w:rPr>
          <w:b/>
          <w:bCs/>
        </w:rPr>
        <w:t>]</w:t>
      </w:r>
    </w:p>
    <w:p>
      <w:pPr>
        <w:pStyle w:val="NormalWeb"/>
        <w:rPr/>
      </w:pPr>
      <w:r>
        <w:rPr/>
      </w:r>
    </w:p>
    <w:p>
      <w:pPr>
        <w:pStyle w:val="NormalWeb"/>
        <w:rPr/>
      </w:pPr>
      <w:r>
        <w:rPr/>
        <w:t>1. My decision is that the decision of the social security appeal tribunal given on 16 January 1997 confirming that the claimant was not entitled to incapacity benefit in view of his score on the all work test was not erroneous in point of law, and the appeal is therefore dismissed.</w:t>
      </w:r>
    </w:p>
    <w:p>
      <w:pPr>
        <w:pStyle w:val="NormalWeb"/>
        <w:rPr/>
      </w:pPr>
      <w:r>
        <w:rPr/>
        <w:t>2. I held an oral hearing of this appeal which had been directed at the request of the claimant. John Wilkinson of the Caerphilly citizens' advice bureau appeared on his behalf and Daniel Jones of Counsel, instructed by the solicitor to the Department of Social Security, appeared for the adjudication officer.</w:t>
      </w:r>
    </w:p>
    <w:p>
      <w:pPr>
        <w:pStyle w:val="NormalWeb"/>
        <w:rPr/>
      </w:pPr>
      <w:r>
        <w:rPr/>
        <w:t xml:space="preserve">3. The claimant is a man now aged just 50 who has been out of work since 1982 and suffers from kidney cysts, anxiety and depression. He lost his job when his factory closed down and was never able to get another, and no doubt like many other people who have suffered in the same way in the last decade or so this has been a major cause of the psychological problems he has had. He takes a moderate dose of diazepam for his anxiety and some medication for vertigo, but is not on any other medication and has not been referred to a psychiatrist or psychologist. Before the changeover to incapacity benefit he was receiving long term invalidity benefit but an adjudication officer determined that under the new test he was not incapable of work from 12 February 1996 following a medical examination after the changeover to the new system. </w:t>
      </w:r>
    </w:p>
    <w:p>
      <w:pPr>
        <w:pStyle w:val="NormalWeb"/>
        <w:rPr/>
      </w:pPr>
      <w:r>
        <w:rPr/>
        <w:t xml:space="preserve">4. There is no doubt that his entitlement was properly reviewed in the altered circumstances brought about by the change in the law, and the only question for me on this appeal is whether the tribunal which confirmed the adjudication officer's decision by a majority on 16 January 1997 gave adequate consideration to the relevant issues and the evidence and recorded sufficient reasons for their decision, which is at pages 9-14 of the case papers. </w:t>
      </w:r>
    </w:p>
    <w:p>
      <w:pPr>
        <w:pStyle w:val="NormalWeb"/>
        <w:rPr/>
      </w:pPr>
      <w:r>
        <w:rPr/>
        <w:t xml:space="preserve">5. At the tribunal hearing as recorded on page 10, the claimant's representative made it clear that the appeal was only as regards the points awarded under the </w:t>
      </w:r>
      <w:r>
        <w:rPr>
          <w:i/>
          <w:iCs/>
        </w:rPr>
        <w:t xml:space="preserve">mental </w:t>
      </w:r>
      <w:r>
        <w:rPr/>
        <w:t xml:space="preserve">descriptor table; and that the examining medical officer's assessment that the claimant did not qualify for any points under the </w:t>
      </w:r>
      <w:r>
        <w:rPr>
          <w:i/>
          <w:iCs/>
        </w:rPr>
        <w:t>physical</w:t>
      </w:r>
      <w:r>
        <w:rPr/>
        <w:t xml:space="preserve"> descriptor table was no longer disputed. Based on the medical assessment the adjudication officer had awarded the claimant seven points on the mental descriptor table, not enough to qualify him for the benefit.</w:t>
      </w:r>
    </w:p>
    <w:p>
      <w:pPr>
        <w:pStyle w:val="NormalWeb"/>
        <w:rPr/>
      </w:pPr>
      <w:r>
        <w:rPr/>
        <w:t xml:space="preserve">6. The grounds set out in the claimant's notice of appeal dated 21 February 1997 at page 15 were that the tribunal had not sufficiently taken into account all relevant matters in reaching their decision. This was amplified by Mr Wilkinson in his oral submissions by saying that there was a lack of clarity and consistency in the way the tribunal dealt with the evidence and that they erred in law in failing to state their reasons for their majority decision adequately. </w:t>
      </w:r>
    </w:p>
    <w:p>
      <w:pPr>
        <w:pStyle w:val="NormalWeb"/>
        <w:rPr/>
      </w:pPr>
      <w:r>
        <w:rPr/>
        <w:t xml:space="preserve">7. He focused in particular on three of the mental descriptors where the majority had decided on the basis of the medical report that no points were applicable, namely 15h (completion of tasks: concentration can only be sustained by prompting), 17a (coping with pressure: mental stress a factor in making him stop work), and 18c (interaction with other people: mental problems impair ability to communicate with other people). Together, these would have given the claimant an extra five points and qualified him for the benefit. Mr Wilkinson also drew attention to the clearly stated reasons of the dissenting member who would have awarded a total of three extra points for 17e (coping with pressure: frequently finds there are so many things to do that he gives up because of fatigue, apathy or disinterest) and 18c above, with the same result. </w:t>
      </w:r>
    </w:p>
    <w:p>
      <w:pPr>
        <w:pStyle w:val="NormalWeb"/>
        <w:rPr/>
      </w:pPr>
      <w:r>
        <w:rPr/>
        <w:t>8. Unlike the descriptors in the physical table,the mental descriptors can be scored cumulatively. Thus the question in relation to each was simply whether the tribunal were satisfied it applied or not. Each descriptor is obviously intended to be a simple objective indicator of a certain mental state, and these descriptors have no doubt been selected because they represent commonly observed traits or indications of people suffering from different types of mental disability.</w:t>
      </w:r>
    </w:p>
    <w:p>
      <w:pPr>
        <w:pStyle w:val="NormalWeb"/>
        <w:rPr/>
      </w:pPr>
      <w:r>
        <w:rPr/>
        <w:t xml:space="preserve">9. Dealing with the specific points in turn, I have not been persuaded that there is any ground for impugning the decision of the majority on 15h (concentration can only be sustained by prompting). This appears to me adequately dealt with in the paragraph on page 10 where the majority record that apart from panic attacks of 5 to 10 minutes duration two or three times a week, the claimant's condition did not fall within this descriptor because he was able to watch television a great deal and could concentrate to watch a full length film, or read. This it seems to me is plainly inconsistent with a condition where a person requires to be prompted in order to concentrate or pay attention at all, so that the tribunal's reasons for their conclusion are obvious. </w:t>
      </w:r>
    </w:p>
    <w:p>
      <w:pPr>
        <w:pStyle w:val="NormalWeb"/>
        <w:rPr/>
      </w:pPr>
      <w:r>
        <w:rPr/>
        <w:t xml:space="preserve">10.As regards the descriptors in group 17 (coping with pressure) Mr Wilkinson criticised the tribunal's acceptance of the examining doctor's award of no points on the ground that the claimant had stopped work because his factory closed. The reference to mental stress being a factor in </w:t>
      </w:r>
      <w:r>
        <w:rPr>
          <w:i/>
          <w:iCs/>
        </w:rPr>
        <w:t>making</w:t>
      </w:r>
      <w:r>
        <w:rPr/>
        <w:t xml:space="preserve"> a claimant stop work indicates in my view that the descriptor is appropriate only to claimants who can demonstrate that stress played a causative role in their having to give up working. It does not include a person who happens to lose a job from other causes and afterwards suffers mental stress when he finds it difficult to get back into work. There is no real evidence that the claimant fell into the first category rather than the second and I think Mr Wilkinson's criticism that the test had been applied too literally was unjustified.</w:t>
      </w:r>
    </w:p>
    <w:p>
      <w:pPr>
        <w:pStyle w:val="NormalWeb"/>
        <w:rPr/>
      </w:pPr>
      <w:r>
        <w:rPr/>
        <w:t>Descriptor 17e, about a person frequently finding there are s1. o many things to do that he or she gives up and does not manage to do any of them, refers in my view to a particular mental condition caused by "overload" of actual or perceived tasks pressing to be done, and is not satisfied by a person who is simply lethargic and not feeling pressed or motivated to do anything. That would not give practical effect to the opening words of the descriptor about finding there are so many things to do, or to its place in a group of descriptors dealing with the ability to cope with pressure. For that reason the majority of the tribunal were in my view right to follow the examining doctor's view that no point should be awarded under this head, and the dissenting member wrong in taking the view that he was entitled to a point under this descriptor merely because there was evidence indicating that he had given up many activities because of fatigue, apathy or disinterest.</w:t>
      </w:r>
    </w:p>
    <w:p>
      <w:pPr>
        <w:pStyle w:val="NormalWeb"/>
        <w:rPr/>
      </w:pPr>
      <w:r>
        <w:rPr/>
        <w:t xml:space="preserve">2. As regards descriptor 18c (mental problems impair ability to communicate with other people) I am again of the opinion that the view of the majority and that of the examining doctor was correct and that there was no real evidence to suggest that the claimant's mental problems impaired his ability to communicate with other people. The fact that as noted by the dissenting member the claimant spends a lot of his time reading and watching television, and as shown by the evidence of his young daughter at page 10C worries a lot and wanders from room to room trying to hide the way he is feeling, does not in my view amount to evidence of a lack of </w:t>
      </w:r>
      <w:r>
        <w:rPr>
          <w:i/>
          <w:iCs/>
        </w:rPr>
        <w:t>ability</w:t>
      </w:r>
      <w:r>
        <w:rPr/>
        <w:t xml:space="preserve"> to communicate within the terms of this descriptor.</w:t>
      </w:r>
    </w:p>
    <w:p>
      <w:pPr>
        <w:pStyle w:val="NormalWeb"/>
        <w:rPr/>
      </w:pPr>
      <w:r>
        <w:rPr/>
        <w:t xml:space="preserve">3. I am not therefore satisfied that on any of the descriptors referred to by Mr Wilkinson, or on the other ones with which in my view they dealt adequately in their decision, the majority of the tribunal did fall into any error in law. In my judgment their decision sets out adequately the reasons for the conclusion they reached, they took into account all relevant evidence and the conclusion they reached was consistent with that evidence. </w:t>
      </w:r>
    </w:p>
    <w:p>
      <w:pPr>
        <w:pStyle w:val="NormalWeb"/>
        <w:rPr/>
      </w:pPr>
      <w:r>
        <w:rPr/>
        <w:t>4. It follows that this appeal has to be dismissed.</w:t>
      </w:r>
    </w:p>
    <w:p>
      <w:pPr>
        <w:pStyle w:val="NormalWeb"/>
        <w:rPr/>
      </w:pPr>
      <w:r>
        <w:rPr/>
      </w:r>
    </w:p>
    <w:p>
      <w:pPr>
        <w:pStyle w:val="NormalWeb"/>
        <w:rPr/>
      </w:pPr>
      <w:r>
        <w:rPr>
          <w:i/>
          <w:iCs/>
        </w:rPr>
        <w:t>Signed</w:t>
      </w:r>
      <w:r>
        <w:rPr/>
        <w:br/>
        <w:br/>
      </w:r>
      <w:r>
        <w:rPr>
          <w:b/>
          <w:bCs/>
        </w:rPr>
        <w:t>P L Howell</w:t>
        <w:br/>
        <w:t xml:space="preserve">Commissioner </w:t>
        <w:br/>
        <w:t>25 March 1998</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16:00Z</dcterms:created>
  <dc:creator>Shawn Mach</dc:creator>
  <dc:description/>
  <dc:language>en-US</dc:language>
  <cp:lastModifiedBy>Shawn Mach</cp:lastModifiedBy>
  <dcterms:modified xsi:type="dcterms:W3CDTF">2006-05-10T14:17:00Z</dcterms:modified>
  <cp:revision>1</cp:revision>
  <dc:subject/>
  <dc:title>Commissioner's File: CIB 2008/97 </dc:title>
</cp:coreProperties>
</file>