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xml:space="preserve">COMMISSIONER'S FILE: CIS/299/1990 *94/90 </w:t>
      </w:r>
    </w:p>
    <w:p>
      <w:pPr>
        <w:pStyle w:val="NormalWeb"/>
        <w:rPr/>
      </w:pPr>
      <w:r>
        <w:rPr/>
        <w:t>APPELLANT'S NAME:</w:t>
      </w:r>
    </w:p>
    <w:p>
      <w:pPr>
        <w:pStyle w:val="NormalWeb"/>
        <w:rPr/>
      </w:pPr>
      <w:r>
        <w:rPr/>
        <w:t xml:space="preserve">In CIS/372/90 I decided that paragraph l3(2)(a)(ii) and (iii) of Schedule 2 to the Income Support (General) Regulations (severe disability premium) was ultra vires. In CIS/299/90 I deal with the construction point that arises if the provisions in question are not ultra vires. The two decisions need to be read together. </w:t>
      </w:r>
    </w:p>
    <w:p>
      <w:pPr>
        <w:pStyle w:val="NormalWeb"/>
        <w:rPr/>
      </w:pPr>
      <w:r>
        <w:rPr/>
        <w:t> </w:t>
      </w:r>
    </w:p>
    <w:p>
      <w:pPr>
        <w:pStyle w:val="NormalWeb"/>
        <w:rPr/>
      </w:pPr>
      <w:r>
        <w:rPr/>
        <w:t> </w:t>
      </w:r>
    </w:p>
    <w:p>
      <w:pPr>
        <w:pStyle w:val="NormalWeb"/>
        <w:rPr/>
      </w:pPr>
      <w:r>
        <w:rPr/>
        <w:t>RAS</w:t>
      </w:r>
    </w:p>
    <w:p>
      <w:pPr>
        <w:pStyle w:val="NormalWeb"/>
        <w:rPr/>
      </w:pPr>
      <w:r>
        <w:rPr/>
        <w:t> </w:t>
      </w:r>
    </w:p>
    <w:p>
      <w:pPr>
        <w:pStyle w:val="NormalWeb"/>
        <w:rPr/>
      </w:pPr>
      <w:r>
        <w:rPr/>
        <w:t>RAS/l/LM Commissioner's File: CIS/299/1990</w:t>
      </w:r>
    </w:p>
    <w:p>
      <w:pPr>
        <w:pStyle w:val="NormalWeb"/>
        <w:rPr/>
      </w:pPr>
      <w:r>
        <w:rPr/>
        <w:t>*94/90</w:t>
      </w:r>
    </w:p>
    <w:p>
      <w:pPr>
        <w:pStyle w:val="NormalWeb"/>
        <w:rPr/>
      </w:pPr>
      <w:r>
        <w:rPr/>
        <w:t> </w:t>
      </w:r>
    </w:p>
    <w:p>
      <w:pPr>
        <w:pStyle w:val="NormalWeb"/>
        <w:rPr/>
      </w:pPr>
      <w:r>
        <w:rPr/>
        <w:t xml:space="preserve">SOCIAL SECURITY ACT 1986 </w:t>
      </w:r>
    </w:p>
    <w:p>
      <w:pPr>
        <w:pStyle w:val="NormalWeb"/>
        <w:rPr/>
      </w:pPr>
      <w:r>
        <w:rPr/>
        <w:t xml:space="preserve">APPEAL FROM DECISION OF SOCIAL SECURITY APPEAL TRIBUNAL ON A QUESTION OF LAW </w:t>
      </w:r>
    </w:p>
    <w:p>
      <w:pPr>
        <w:pStyle w:val="NormalWeb"/>
        <w:rPr/>
      </w:pPr>
      <w:r>
        <w:rPr/>
        <w:t xml:space="preserve">DECISION OF THE SOCIAL SECURITY COMMISSIONER </w:t>
      </w:r>
    </w:p>
    <w:p>
      <w:pPr>
        <w:pStyle w:val="NormalWeb"/>
        <w:rPr/>
      </w:pPr>
      <w:r>
        <w:rPr/>
        <w:t> </w:t>
      </w:r>
    </w:p>
    <w:p>
      <w:pPr>
        <w:pStyle w:val="NormalWeb"/>
        <w:rPr/>
      </w:pPr>
      <w:r>
        <w:rPr/>
        <w:t>Name:</w:t>
      </w:r>
    </w:p>
    <w:p>
      <w:pPr>
        <w:pStyle w:val="NormalWeb"/>
        <w:rPr/>
      </w:pPr>
      <w:r>
        <w:rPr/>
        <w:t>Social Security Appeal Tribunal: Bolton</w:t>
      </w:r>
    </w:p>
    <w:p>
      <w:pPr>
        <w:pStyle w:val="NormalWeb"/>
        <w:rPr/>
      </w:pPr>
      <w:r>
        <w:rPr/>
        <w:t>Case No:</w:t>
      </w:r>
    </w:p>
    <w:p>
      <w:pPr>
        <w:pStyle w:val="NormalWeb"/>
        <w:rPr/>
      </w:pPr>
      <w:r>
        <w:rPr/>
        <w:t>[ORAL HEARING]</w:t>
      </w:r>
    </w:p>
    <w:p>
      <w:pPr>
        <w:pStyle w:val="NormalWeb"/>
        <w:rPr/>
      </w:pPr>
      <w:r>
        <w:rPr/>
        <w:t> </w:t>
      </w:r>
    </w:p>
    <w:p>
      <w:pPr>
        <w:pStyle w:val="NormalWeb"/>
        <w:rPr/>
      </w:pPr>
      <w:r>
        <w:rPr/>
        <w:t xml:space="preserve">1. The claimant is a seriously disabled single man who lives with his parents. He is in receipt of an attendance allowance and a severe disablement allowance. He is also in receipt of income support and his "weekly applicable amount" in accordance with regulation 17 of the Income Support (General) Regulations 1987 includes an amount payable by way of disability premium pursuant to paragraph 11 of Schedule 2 to those Regulations. He does not however get the severe disability premium, pursuant to paragraph 13 of the Schedule, which is payable at a higher rate. That is because an adjudication officer decided that the claimant did not satisfy the conditions imposed by sub-paragraphs (2)(a)(ii) and (iii) of paragraph 13. A social security appeal tribunal confirmed that decision. I held an oral hearing of the claimant's appeal against the tribunal's decision. The case was dealt with (with two others, (CIS/207/90 and CIS/208/90)) immediately following the hearing in CIS/372/90 and in my decision in that case I have held sub-paragraphs (2)(a)(ii) and (iii) to be ultra vires with the consequence of course that the conditions imposed by those provisions are not required to be satisfied. That applies equally to this present case and this claimant is accordingly entitled to a severe disability premium from the date when he satisfied the conditions, apart from those imposed by the two provisions I have held to be invalid. There is however a point in this case and in the two others referred to above that did not arise in CIS/372/90. In that case, as I have said in the decision relating to it, it was accepted that if the ultra vires submission failed then on no view of the meaning of sub-paragraphs (2)(a)(ii) and (iii) could the claimant satisfy the conditions imposed by those provisions. In the present case (as in the other two) it was contended that, if the ultra vires submission failed, the claimant nevertheless did satisfy the conditions in question and was entitled to the premium. That was the submission made by Mr M. Rowland of Counsel who appeared for the claimant. Mr T. Prosser of Counsel who appeared for the adjudication officer did not agree. Notwithstanding that the claimant in this case succeeds because I have held the provisions in question to be ultra vires I propose to deal, briefly, with the construction point. </w:t>
      </w:r>
    </w:p>
    <w:p>
      <w:pPr>
        <w:pStyle w:val="NormalWeb"/>
        <w:rPr/>
      </w:pPr>
      <w:r>
        <w:rPr/>
        <w:t xml:space="preserve">2. It is appropriate that my decision in this case should be read together with my decision in CIS/372/90. In that decision I set out all the relevant statutory provisions including paragraph 13 of Schedule 2 and regulation 3 (both in its amended and unamended form) of the 1987 Regulations which contains the crucial definition of "non-dependant". I also referred to the fact that in CIS/180/1989 I had dealt with the meaning of regulation 3(2)(c) as it stood before the amendment which took effect from 9 October 1989 and which had added all the words in the provision after "the claimant's dwelling" so that the provision as amended reads - </w:t>
      </w:r>
    </w:p>
    <w:p>
      <w:pPr>
        <w:pStyle w:val="Normal"/>
        <w:spacing w:before="280" w:after="280"/>
        <w:ind w:left="720" w:right="720" w:hanging="0"/>
        <w:rPr/>
      </w:pPr>
      <w:r>
        <w:rPr/>
        <w:t xml:space="preserve">"3(2)(c) a person who jointly occupies the claimant's dwelling and either is a co-owner of that dwelling with the claimant or his partner (whether or not there are other co-owners) or is liable with the claimant or his partner to make payments in respect of his occupation of the dwelling;" </w:t>
      </w:r>
    </w:p>
    <w:p>
      <w:pPr>
        <w:pStyle w:val="NormalWeb"/>
        <w:rPr/>
      </w:pPr>
      <w:r>
        <w:rPr/>
        <w:t xml:space="preserve">And what Mr Rowland submitted was that the claimant and his parents with whom the claimant lived were together "liable to make payments in respect of [the] occupation of the dwelling". On that footing, it was not in issue that the consequence was that the claimant was entitled to a severe disability premium because he then satisfied sub-paragraph 13(2)(a)(ii) of the Schedule, having all along satisfied the other two sub-paragraphs. </w:t>
      </w:r>
    </w:p>
    <w:p>
      <w:pPr>
        <w:pStyle w:val="NormalWeb"/>
        <w:rPr/>
      </w:pPr>
      <w:r>
        <w:rPr/>
        <w:t xml:space="preserve">3. I have dealt with the various complexities of paragraph 13 and regulation 3 in my decision in CIS/180/1989 and I do not need to repeat here the general matters to which I referred in that decision. I propose to deal only with the words added by amendment to regulation 3(2)(c). It was Mr Rowland's submission that the claimant's parents or at least one of them and the claimant were together "liable ... to make payments" because the claimant, being a person who occupied the home with his parents, was liable to make payments in respect of general rates (at least until they were abolished), water rates and for the consumption of gas and electricity. The first thing that might be said about that is that the "liability to make payments" must be in "respect of his occupation of the dwelling" (my emphasis). And "his" presumably refers back to "the person who jointly occupies the claimant's dwelling". Nevertheless it seems to be the case that if the condition is to be satisfied the claimant and the other person must both be liable to make qualifying payments that is to say payments which are "in respect of" the occupation of the dwelling. If that is so, I would rule out payments for gas and electricity because, whether or not the liability for such payments arises by statute or by contract - and that was the subject of much discussion - it seems to me that, even if the claimant was liable with his parents to the gas and electricity boards, the liability to make such payments was not "in respect of" the occupation of the dwelling but in respect of the supply of the services in question. </w:t>
      </w:r>
    </w:p>
    <w:p>
      <w:pPr>
        <w:pStyle w:val="NormalWeb"/>
        <w:rPr/>
      </w:pPr>
      <w:r>
        <w:rPr/>
        <w:t xml:space="preserve">4. The position with regard to rates and water rates seems to me to be extremely complicated. I think I do not need to be concerned with water rates because Mr Rowland conceded that his strongest case was in relation to general rates where liability falls on "the occupier" pursuant to section 16 of the General Rate Act 1967. And, in relation to general rates and the difficulty of determining who is the occupier for rating purposes, I need only refer to Routhan v Arun District Council [1982] 1 Q.B. 502. In that case the Court of Appeal had to decide whether a divorced wife who remained in occupation of the former matrimonial home was liable for the rates. It was the view of the Court that a husband and wife could, at least where they jointly owned the home, be joint occupiers for rating purposes but there was doubt, and disagreement, as to whether a wife who had no legal or equitable interest in the home could be said to be an occupier for rating purposes. I take the view that it could not have been intended that, in the context of income support and the calculation of the applicable amount, the law of rating (now in the past) should have to be clarified. I simply cannot believe that it could ever have been intended that, whatever the added words mean, entitlement was to depend on resolving the difficult and vexed question of exactly who is liable as an occupier for general rates. In CIS/180/89 I commented on what seemed to me to be the very unfortunate drafting of regulation 3(2)(c) as it then stood. In its amended version it seems to me to be even worse. I am not sure that the words added by the amendment are actually capable of producing any result. But I have to give them some meaning and the best I can do is to say that the effect of the amending words is that the claimant does not satisfy the condition in question unless the other person and the claimant are jointly liable to make payments as co-owners or co-tenants or perhaps co-licensees. If that is what was intended I do not know why the amending words were not in such terms. If something else was intended I have no idea what it was. Mr Prosser had no suggestions. </w:t>
      </w:r>
    </w:p>
    <w:p>
      <w:pPr>
        <w:pStyle w:val="NormalWeb"/>
        <w:rPr/>
      </w:pPr>
      <w:r>
        <w:rPr/>
        <w:t xml:space="preserve">4. The outcome is that the claimant's appeal succeeds because of the ultra vires point. But, if I am wrong about that, the claimant would not satisfy the condition imposed by sub-paragraph 13(2)(a)(ii) of Schedule 2 to the 1987 Regulations and accordingly the appeal would fail. In the event the claimant is entitled to the severe disability premium as from the date when he satisfied the conditions other than that imposed by sub-paragraph 13(2)(a)(ii). </w:t>
      </w:r>
    </w:p>
    <w:p>
      <w:pPr>
        <w:pStyle w:val="NormalWeb"/>
        <w:rPr/>
      </w:pPr>
      <w:r>
        <w:rPr/>
        <w:t> </w:t>
      </w:r>
    </w:p>
    <w:p>
      <w:pPr>
        <w:pStyle w:val="NormalWeb"/>
        <w:rPr/>
      </w:pPr>
      <w:r>
        <w:rPr/>
        <w:t>(Signed) R A Sanders</w:t>
      </w:r>
    </w:p>
    <w:p>
      <w:pPr>
        <w:pStyle w:val="NormalWeb"/>
        <w:rPr/>
      </w:pPr>
      <w:r>
        <w:rPr/>
        <w:t>Commissioner</w:t>
      </w:r>
    </w:p>
    <w:p>
      <w:pPr>
        <w:pStyle w:val="NormalWeb"/>
        <w:rPr/>
      </w:pPr>
      <w:r>
        <w:rPr/>
        <w:t>Date: 5 December 1990</w:t>
      </w:r>
    </w:p>
    <w:p>
      <w:pPr>
        <w:pStyle w:val="NormalWeb"/>
        <w:rPr/>
      </w:pPr>
      <w:r>
        <w:rPr/>
        <w:t>RAS/l/LM Commissioner's File: CIS/372/90</w:t>
      </w:r>
    </w:p>
    <w:p>
      <w:pPr>
        <w:pStyle w:val="NormalWeb"/>
        <w:rPr/>
      </w:pPr>
      <w:r>
        <w:rPr/>
        <w:t>*95/90</w:t>
      </w:r>
    </w:p>
    <w:p>
      <w:pPr>
        <w:pStyle w:val="NormalWeb"/>
        <w:rPr/>
      </w:pPr>
      <w:r>
        <w:rPr/>
        <w:t>SOCIAL SECURITY ACT 1986</w:t>
      </w:r>
    </w:p>
    <w:p>
      <w:pPr>
        <w:pStyle w:val="NormalWeb"/>
        <w:rPr/>
      </w:pPr>
      <w:r>
        <w:rPr/>
        <w:t>APPEAL FROM DECISION OF SOCIAL SECURITY APPEAL TRIBUNAL ON A QUESTION OF LAW</w:t>
      </w:r>
    </w:p>
    <w:p>
      <w:pPr>
        <w:pStyle w:val="NormalWeb"/>
        <w:rPr/>
      </w:pPr>
      <w:r>
        <w:rPr/>
        <w:t>DECISION OF THE SOCIAL SECURITY COMMISSION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ORAL HEARING]</w:t>
      </w:r>
    </w:p>
    <w:p>
      <w:pPr>
        <w:pStyle w:val="NormalWeb"/>
        <w:rPr/>
      </w:pPr>
      <w:r>
        <w:rPr/>
        <w:t> </w:t>
      </w:r>
    </w:p>
    <w:p>
      <w:pPr>
        <w:pStyle w:val="NormalWeb"/>
        <w:rPr/>
      </w:pPr>
      <w:r>
        <w:rPr/>
        <w:t xml:space="preserve">1. The claimant is a severely disabled single woman who lives with her parents. The extent of her disabilities is shown by the fact that she receives a severe disablement allowance, an attendance allowance and a mobility allowance. She has been in receipt of income support since 11 April 1988 and her "weekly applicable amount" in accordance with regulation 17 of the Income Support (General) Regulations 1987 has throughout included an amount payable by way of disability premium pursuant to paragraph 11 of Schedule 2 to those Regulations. Paragraph 13 of that Schedule makes provision for what is called a severe disability premium which is payable at a higher rate than the premium payable pursuant to paragraph 11. By a decision issued in October 1989 an adjudication officer decided that the claimant was not entitled to the paragraph 13 premium because she did not satisfy all of the conditions of sub-paragraph (2)(a)(i) to (iii) of paragraph 13. A social security appeal tribunal confirmed the adjudication officer's decision. I held an oral hearing of the claimant's appeal against the tribunal's decision. She was represented at that hearing by Mr R. Drabble of Counsel instructed by Mr N. Warren of the . Mr T. Prosser of Counsel instructed by the Solicitor to the Departments of Health and Social Security represented the adjudication officer. </w:t>
      </w:r>
    </w:p>
    <w:p>
      <w:pPr>
        <w:pStyle w:val="NormalWeb"/>
        <w:rPr/>
      </w:pPr>
      <w:r>
        <w:rPr/>
        <w:t xml:space="preserve">2. Section 21 of the Social Security Act 1986 makes provision for payment to a person who is entitled to income support of what is called "the applicable amount". Section 22 of that Act provides, so far as relevant, as follows - </w:t>
      </w:r>
    </w:p>
    <w:p>
      <w:pPr>
        <w:pStyle w:val="NormalWeb"/>
        <w:ind w:left="720" w:right="720" w:hanging="0"/>
        <w:rPr/>
      </w:pPr>
      <w:r>
        <w:rPr/>
        <w:t xml:space="preserve">"22.-(1) The applicable amount shall be such amount or the aggregate of such amounts as may be prescribed. </w:t>
      </w:r>
    </w:p>
    <w:p>
      <w:pPr>
        <w:pStyle w:val="NormalWeb"/>
        <w:ind w:left="720" w:right="720" w:hanging="0"/>
        <w:rPr/>
      </w:pPr>
      <w:r>
        <w:rPr/>
        <w:t xml:space="preserve">(2) The power to prescribe applicable amounts conferred by subsection (1) above includes power to prescribe nil as an applicable amount. </w:t>
      </w:r>
    </w:p>
    <w:p>
      <w:pPr>
        <w:pStyle w:val="NormalWeb"/>
        <w:ind w:left="720" w:right="720" w:hanging="0"/>
        <w:rPr/>
      </w:pPr>
      <w:r>
        <w:rPr/>
        <w:t xml:space="preserve">(3) In relation to income support the applicable amount for a severely disabled person shall include an amount in respect of his being a severely disabled person. </w:t>
      </w:r>
    </w:p>
    <w:p>
      <w:pPr>
        <w:pStyle w:val="NormalWeb"/>
        <w:ind w:left="720" w:right="720" w:hanging="0"/>
        <w:rPr/>
      </w:pPr>
      <w:r>
        <w:rPr/>
        <w:t xml:space="preserve">(4) Regulations may specify circumstances in which persons are to be treated as being or as not being severely disabled." </w:t>
      </w:r>
    </w:p>
    <w:p>
      <w:pPr>
        <w:pStyle w:val="NormalWeb"/>
        <w:rPr/>
      </w:pPr>
      <w:r>
        <w:rPr/>
        <w:t xml:space="preserve">(5)-(9) not relevant. </w:t>
      </w:r>
    </w:p>
    <w:p>
      <w:pPr>
        <w:pStyle w:val="NormalWeb"/>
        <w:rPr/>
      </w:pPr>
      <w:r>
        <w:rPr/>
        <w:t xml:space="preserve">Regulation 17 of the Income Support (General) Regulations provides that, subject to other provisions which are not relevant to this case, a claimant's weekly applicable amount are to be the aggregate of various amounts that are appropriate in his case. The amounts are to be found in various Schedules to the Regulations. So far as relevant to this case, there is a basic amount payable in accordance with Part I of Schedule 2. And Part III of that Schedule provides for payment of certain additional sums called "premiums". The conditions on which a "disability premium" is to be paid are in paragraphs 11 and 12. That is the premium which this claimant already gets. The higher rate "severe disability premium" which she has asked for but does not get is dealt with in paragraph 13 which provides, so far as relevant, as follows - </w:t>
      </w:r>
    </w:p>
    <w:p>
      <w:pPr>
        <w:pStyle w:val="NormalWeb"/>
        <w:ind w:left="720" w:right="720" w:hanging="0"/>
        <w:rPr/>
      </w:pPr>
      <w:r>
        <w:rPr/>
        <w:t xml:space="preserve">"13.-(1) The condition is that the claimant is a severely disabled person. </w:t>
      </w:r>
    </w:p>
    <w:p>
      <w:pPr>
        <w:pStyle w:val="NormalWeb"/>
        <w:ind w:left="720" w:right="720" w:hanging="0"/>
        <w:rPr/>
      </w:pPr>
      <w:r>
        <w:rPr/>
        <w:t xml:space="preserve">(2) For the purposes of sub-paragraph (1), a claimant shall be treated as being a severely disabled person if, and only if - </w:t>
      </w:r>
    </w:p>
    <w:p>
      <w:pPr>
        <w:pStyle w:val="Indent"/>
        <w:ind w:left="720" w:right="720" w:hanging="0"/>
        <w:rPr/>
      </w:pPr>
      <w:r>
        <w:rPr/>
        <w:t xml:space="preserve">(a) in the case of a single claimant or a lone parent - </w:t>
      </w:r>
    </w:p>
    <w:p>
      <w:pPr>
        <w:pStyle w:val="Indent2"/>
        <w:ind w:left="720" w:right="720" w:hanging="0"/>
        <w:rPr/>
      </w:pPr>
      <w:r>
        <w:rPr/>
        <w:t xml:space="preserve">(i) he is in receipt of attendance allowance, and </w:t>
      </w:r>
    </w:p>
    <w:p>
      <w:pPr>
        <w:pStyle w:val="Indent2"/>
        <w:ind w:left="720" w:right="720" w:hanging="0"/>
        <w:rPr/>
      </w:pPr>
      <w:r>
        <w:rPr/>
        <w:t xml:space="preserve">(ii) subject to sub-paragraph (3), he has no non-dependants aged 18 or over residing with him, and </w:t>
      </w:r>
    </w:p>
    <w:p>
      <w:pPr>
        <w:pStyle w:val="Indent2"/>
        <w:ind w:left="720" w:right="720" w:hanging="0"/>
        <w:rPr/>
      </w:pPr>
      <w:r>
        <w:rPr/>
        <w:t xml:space="preserve">(iii)an invalid care allowance under section 37 of the Social Security Act is not in payment to anyone in respect of caring for him; </w:t>
      </w:r>
    </w:p>
    <w:p>
      <w:pPr>
        <w:pStyle w:val="Indent"/>
        <w:ind w:left="720" w:right="720" w:hanging="0"/>
        <w:rPr/>
      </w:pPr>
      <w:r>
        <w:rPr/>
        <w:t xml:space="preserve">(b) not relevant to this case. </w:t>
      </w:r>
    </w:p>
    <w:p>
      <w:pPr>
        <w:pStyle w:val="NormalWeb"/>
        <w:ind w:left="720" w:right="720" w:hanging="0"/>
        <w:rPr/>
      </w:pPr>
      <w:r>
        <w:rPr/>
        <w:t xml:space="preserve">(3) For the purpose of sub-paragraph (2)(a)(ii) and (2)(b)(iii) no account shall be taken of - </w:t>
      </w:r>
    </w:p>
    <w:p>
      <w:pPr>
        <w:pStyle w:val="Indent"/>
        <w:ind w:left="720" w:right="720" w:hanging="0"/>
        <w:rPr/>
      </w:pPr>
      <w:r>
        <w:rPr/>
        <w:t xml:space="preserve">(a) a person receiving attendance allowance; or </w:t>
      </w:r>
    </w:p>
    <w:p>
      <w:pPr>
        <w:pStyle w:val="Indent"/>
        <w:ind w:left="720" w:right="720" w:hanging="0"/>
        <w:rPr/>
      </w:pPr>
      <w:r>
        <w:rPr/>
        <w:t xml:space="preserve">(b) a person to whom regulation 3(3) (non-dependants) applies; or </w:t>
      </w:r>
    </w:p>
    <w:p>
      <w:pPr>
        <w:pStyle w:val="Indent"/>
        <w:ind w:left="720" w:right="720" w:hanging="0"/>
        <w:rPr/>
      </w:pPr>
      <w:r>
        <w:rPr/>
        <w:t xml:space="preserve">(c) subject to sub-paragraph (4), a person who joins the claimant's household for the first time in order to care for the claimant or his partner and immediately before so joining the claimant or his partner was treated as a severely disabled person. </w:t>
      </w:r>
    </w:p>
    <w:p>
      <w:pPr>
        <w:pStyle w:val="NormalWeb"/>
        <w:ind w:left="720" w:right="720" w:hanging="0"/>
        <w:rPr/>
      </w:pPr>
      <w:r>
        <w:rPr/>
        <w:t xml:space="preserve">(3A) not relevant to this case. </w:t>
      </w:r>
    </w:p>
    <w:p>
      <w:pPr>
        <w:pStyle w:val="NormalWeb"/>
        <w:ind w:left="720" w:right="720" w:hanging="0"/>
        <w:rPr/>
      </w:pPr>
      <w:r>
        <w:rPr/>
        <w:t xml:space="preserve">(4) not relevant to this case." </w:t>
      </w:r>
    </w:p>
    <w:p>
      <w:pPr>
        <w:pStyle w:val="NormalWeb"/>
        <w:rPr/>
      </w:pPr>
      <w:r>
        <w:rPr/>
        <w:t xml:space="preserve">That is not the end of the trail because "non-dependant" in sub-paragraph (2)(a)(ii) is the subject of a complicated definition in regulation 3 which provides that - </w:t>
      </w:r>
    </w:p>
    <w:p>
      <w:pPr>
        <w:pStyle w:val="NormalWeb"/>
        <w:ind w:left="720" w:right="720" w:hanging="0"/>
        <w:rPr/>
      </w:pPr>
      <w:r>
        <w:rPr/>
        <w:t xml:space="preserve">"3.- (1) In these Regulations, "non-dependant" means any person, except someone to whom paragraph (2) applies, who normally resides with a claimant. </w:t>
      </w:r>
    </w:p>
    <w:p>
      <w:pPr>
        <w:pStyle w:val="NormalWeb"/>
        <w:ind w:left="720" w:right="720" w:hanging="0"/>
        <w:rPr/>
      </w:pPr>
      <w:r>
        <w:rPr/>
        <w:t xml:space="preserve">(2) This paragraph applies to - </w:t>
      </w:r>
    </w:p>
    <w:p>
      <w:pPr>
        <w:pStyle w:val="Indent"/>
        <w:ind w:left="720" w:right="720" w:hanging="0"/>
        <w:rPr/>
      </w:pPr>
      <w:r>
        <w:rPr/>
        <w:t xml:space="preserve">(a) any member of the claimant's family; </w:t>
      </w:r>
    </w:p>
    <w:p>
      <w:pPr>
        <w:pStyle w:val="Indent"/>
        <w:ind w:left="720" w:right="720" w:hanging="0"/>
        <w:rPr/>
      </w:pPr>
      <w:r>
        <w:rPr/>
        <w:t xml:space="preserve">(b) a child or young person who is living with the claimant but who is not a member of his household by virtue of regulation 16 (membership of the same household); </w:t>
      </w:r>
    </w:p>
    <w:p>
      <w:pPr>
        <w:pStyle w:val="Indent"/>
        <w:ind w:left="720" w:right="720" w:hanging="0"/>
        <w:rPr/>
      </w:pPr>
      <w:r>
        <w:rPr/>
        <w:t xml:space="preserve">(c) a person who jointly occupies the claimant's dwelling and either is a co-owner of that dwelling with the claimant or his partner (whether or not there are other co-owners) or is liable with the claimant or his partner to make payments in respect of his occupation of the dwelling; </w:t>
      </w:r>
    </w:p>
    <w:p>
      <w:pPr>
        <w:pStyle w:val="Indent"/>
        <w:ind w:left="720" w:right="720" w:hanging="0"/>
        <w:rPr/>
      </w:pPr>
      <w:r>
        <w:rPr/>
        <w:t xml:space="preserve">(d) any person who is liable to make payments in respect of his occupation of the dwelling to the claimant or the claimant's partner; </w:t>
      </w:r>
    </w:p>
    <w:p>
      <w:pPr>
        <w:pStyle w:val="Indent"/>
        <w:ind w:left="720" w:right="720" w:hanging="0"/>
        <w:rPr/>
      </w:pPr>
      <w:r>
        <w:rPr/>
        <w:t xml:space="preserve">(e) a person who lives with the claimant in order to care for him or a partner of his and who is engaged by a charitable or voluntary body (other than a public or local authority) which makes a charge to the claimant or his partner for the services provided by that person. </w:t>
      </w:r>
    </w:p>
    <w:p>
      <w:pPr>
        <w:pStyle w:val="NormalWeb"/>
        <w:ind w:left="720" w:right="720" w:hanging="0"/>
        <w:rPr/>
      </w:pPr>
      <w:r>
        <w:rPr/>
        <w:t>(3) revoked.</w:t>
      </w:r>
    </w:p>
    <w:p>
      <w:pPr>
        <w:pStyle w:val="NormalWeb"/>
        <w:ind w:left="720" w:right="720" w:hanging="0"/>
        <w:rPr/>
      </w:pPr>
      <w:r>
        <w:rPr/>
        <w:t xml:space="preserve">(4) For the purposes of this regulation a person resides with another only if they share any accommodation except a bathroom, a lavatory or a communal area but not if each person is separately liable to make payments in respect of his occupation of the dwelling to the landlord. </w:t>
      </w:r>
    </w:p>
    <w:p>
      <w:pPr>
        <w:pStyle w:val="NormalWeb"/>
        <w:ind w:left="720" w:right="720" w:hanging="0"/>
        <w:rPr/>
      </w:pPr>
      <w:r>
        <w:rPr/>
        <w:t xml:space="preserve">(5) In this regulation "communal area" means any area (other than rooms) of common access (including halls and passageways) and rooms of common use in sheltered accommodation." </w:t>
      </w:r>
    </w:p>
    <w:p>
      <w:pPr>
        <w:pStyle w:val="NormalWeb"/>
        <w:rPr/>
      </w:pPr>
      <w:r>
        <w:rPr/>
        <w:t xml:space="preserve">Now all the words after "the claimant's dwelling" in regulation 3(2)(c) were added by amendment as from 9 October 1989. I deal with the meaning and effect of those words in three other cases heard immediately following this one. So far as this present case is concerned it is not in issue (since my decision in CIS/180/1989 dealing with the meaning of the provision before the amending words were added to regulation 3(2)(c)) that the claimant satisfied the conditions for payment of a severe disability premium from 11 April 1988 (when the income support scheme replaced the former supplementary benefit scheme) until 8 October 1989 when the amendment to regulation 3 to which I have just referred took effect. After that date however it is accepted that whatever might be the meaning and effect of the provision as amended this claimant does not satisfy it. However, what Mr Drabble submits on her behalf is that sub-paragraphs (2)(a)(ii) and (iii) of paragraph 13 to Schedule 2 are ultra vires. If he is right about that it is accepted that the claimant is entitled to the severe disablement premium not only down to 8 October 1989 but beyond. </w:t>
      </w:r>
    </w:p>
    <w:p>
      <w:pPr>
        <w:pStyle w:val="NormalWeb"/>
        <w:rPr/>
      </w:pPr>
      <w:r>
        <w:rPr/>
        <w:t xml:space="preserve">3. The ultra vires point arises in this way. As I have indicated above section 22 of the 1986 Act provides that ".... the applicable amount for a severely disabled person shall include an amount in respect of his being severely disabled" (my emphasis). And then sub-section (4) empowers the Secretary of State to make regulations which "specify circumstances in which persons are to be treated as being or as not being severely disabled". So does sub-section (4) allow the Secretary of State to impose whatever terms and conditions he chooses or does it empower him to do no more than define "severely disabled person" (which is otherwise undefined) by reference to the extent of the person's disability? Paragraph 13(2)(a) (read with paragraph 13(1)) of Schedule 2 to the 1987 Regulations in effect requires a single claimant or lone parent to satisfy three conditions before he can get the severe disability premium. Sub-paragraph (2)(a)(i) - receipt of attendance allowance - clearly goes to the matter of disability. A person is of course entitled to an attendance allowance only if he is so disabled as to satisfy the medical conditions imposed by section 35 of the Social Security Act 1975. On any view sub-paragraph (2)(a)(i) must be within the power contained in section 22(4) of the 1986 Act. But sub-paragraph (2)(a)(ii) has nothing at all to do with disability; it has to do with whether a particular kind of person (defined by the complicated provisions set out above relating to non-dependants in regulation 3 of the 1987 Regulations) is or is not residing with the claimant. And sub-paragraph (2)(a)(iii) is a kind of overlapping benefit provision to the effect that if someone else is in receipt of an invalid care allowance in respect of caring for the claimant the claimant does not get his severe disablement premium. </w:t>
      </w:r>
    </w:p>
    <w:p>
      <w:pPr>
        <w:pStyle w:val="NormalWeb"/>
        <w:rPr/>
      </w:pPr>
      <w:r>
        <w:rPr/>
        <w:t xml:space="preserve">4. In my view section 22(4) does not empower the Secretary of State to do more than determine by reference to the extent of a person's disability whether he is or is not to be treated as a severely disabled person. As I have said, section 22(3) (in contrast to section 22(1) under which conditions relative to premiums payable to other descriptions of persons are imposed) contemplates indeed requires that, in case of a severely disabled person, the applicable amount shall include an amount in respect of his being a severely disabled person. That requirement would be defeated if the Secretary of State could legitimately impose a condition which deprived a person who was e.g. in receipt of an attendance allowance (who surely must be a severely disabled person) of the premium because he did not e.g. fulfil a residence condition; likewise, if a person in receipt of a severe disablement allowance under section 36 of the 1975 Act (entitlement to which depends on an assessment of at least 80% disablement) were to be deprived of his severe disability premium because a person living in the same household was in receipt of unemployment benefit. In both cases an undoubtedly severely disabled person does not get what section 22(3) says he should have. In my view section 22(4) does not empower the Secretary of State to withhold the premium from a severely disabled person by requiring that person to satisfy extraneous conditions. </w:t>
      </w:r>
    </w:p>
    <w:p>
      <w:pPr>
        <w:pStyle w:val="NormalWeb"/>
        <w:rPr/>
      </w:pPr>
      <w:r>
        <w:rPr/>
        <w:t xml:space="preserve">5. It is interesting to note that in relation to other benefits, e.g. mobility allowance under section 37A of the Social Security Act 1975, there are similar provisions to those in section 22 of the 1986 Act in relation to a person who suffers from "physical disablement such that he is either unable to walk or virtually unable to do so". There, section 37A(1) entitles such a person to a mobility allowance and sub-section (2) empowers the Secretary of State to "prescribe the circumstances in which a person is or is not to be treated ... as suffering from such physical disablement ... ". But the significant difference between section 37A of the 1975 Act and section 22 of the 1986 Act is that sub-section (1) of the former contains the words " ... a person who satisfies prescribed conditions as to residence or presence in Great Britain shall be entitled ... ". So the Secretary of State is expressly empowered to prescribe conditions as to other matters thus making it plain that he could not have imposed conditions as to those other matters pursuant to his power to prescribe "the circumstances in which a person is or is not to be treated ... as suffering from such physical disablement ...". It seems to me that if it had been intended that the Secretary of State should, in section 22 of the 1986 Act, have power to impose conditions relating to matters other than the extent of disability there would have been a similar or indeed identical formulation to that used in section 37A of the 1975 Act. In my view a power to specify circumstances in which persons are to be treated as being or as not being severely disabled is significantly different from a power to prescribe conditions to be satisfied by a severely disabled person before he gets his premium. And it is to be noted, in relation to mobility allowance, that the conditions which may be prescribed pursuant to section 37A(1) of the 1975 Act are carefully limited as to their subject matter. I find it difficult to believe that it was intended to give the Secretary of State a completely free hand when exercising the power given to him in section 22(4) of the 1986 Act. </w:t>
      </w:r>
    </w:p>
    <w:p>
      <w:pPr>
        <w:pStyle w:val="NormalWeb"/>
        <w:rPr/>
      </w:pPr>
      <w:r>
        <w:rPr/>
        <w:t xml:space="preserve">6. Regulation 17 of and Schedule 2 to the 1987 Regulations provide for premiums of different amounts to be paid to different sorts of persons e.g. lone parents, pensioners and non severely disabled persons if they satisfy various conditions. Mr Prosser submitted that those provisions were all prescribed pursuant to the powers in section 22 of the Act. Certainly there seems to be nothing relevant in the extensive regulation-making powers in section 20; the power in question cannot be in section 22(1) because, if that provision enabled the Secretary of State to impose conditions generally, the many other specific regulation - making powers in section 20 would not have been necessary. It is not entirely clear to me what powers there are to prescribe the conditions on which for example lone parent and pensioner premiums are to be paid. Mr Prosser said they were in section 22(1). Whether that is so or not, it is the case as I have said that special provision has been made, in section 22(3) and (4) in relation to severely disabled persons; they shall have a premium simply by reason of their being severely disabled. There would have been no need to make special provision for such persons unless it had been intended that they should have their premium subject only to determining the necessary degree of disability. What has been done for lone parents and pensioners and non severely disabled persons could presumably have been done under section 22(1). </w:t>
      </w:r>
    </w:p>
    <w:p>
      <w:pPr>
        <w:pStyle w:val="NormalWeb"/>
        <w:rPr/>
      </w:pPr>
      <w:r>
        <w:rPr/>
        <w:t xml:space="preserve">7. If I had any doubt as to the scope of the power in question I would have resolved it by choosing the more restrictive of the possible construction in accordance with what Lord Donaldson, M.R. said in McKiernon v Secretary of State for Social Security (26 October 1989, at page 10 of the transcript). However, for the reasons to which I have referred, I am satisfied that section 22(4) of the 1986 Act does not empower the Secretary of State to impose conditions in effect removing entitlement to a severe disability premium from a severely disabled person because a non-dependant resides with him or because someone else is in receipt of an invalid care allowance in respect of caring for him. Accordingly, paragraph 13(2)(a)(ii) and (iii) which purport to impose such conditions are invalid as being outside the power contained in section 22(4) of the 1986 Act. I should perhaps say that I have considered whether there is a stronger case for the validity of paragraph 13(2)(a)(iii) because in a sense that provision may be said to have something to do with the extent of a person's disability - his need to be cared for. But I think that the condition required to be satisfied by paragraph 13(2)(a)(iii) is not to be read in that way because there is no entitlement to an invalid care allowance unless the person cared for is in receipt of attendance allowance: section 37(2) of the Social Security Act 1975. Such a person is quite plainly a severely disabled person and it seems to follow therefore that paragraph 13(2)(a)(iii) is to do with "overlapping" benefits and not with the extent of disablement. </w:t>
      </w:r>
    </w:p>
    <w:p>
      <w:pPr>
        <w:pStyle w:val="NormalWeb"/>
        <w:rPr/>
      </w:pPr>
      <w:r>
        <w:rPr/>
        <w:t>8. This appeal succeeds. The claimant is entitled to her severe disablement premium notwithstanding that she does not satisfy the conditions in question.</w:t>
      </w:r>
    </w:p>
    <w:p>
      <w:pPr>
        <w:pStyle w:val="NormalWeb"/>
        <w:rPr/>
      </w:pPr>
      <w:r>
        <w:rPr/>
        <w:t> </w:t>
      </w:r>
    </w:p>
    <w:p>
      <w:pPr>
        <w:pStyle w:val="NormalWeb"/>
        <w:rPr/>
      </w:pPr>
      <w:r>
        <w:rPr/>
        <w:t> </w:t>
      </w:r>
    </w:p>
    <w:p>
      <w:pPr>
        <w:pStyle w:val="NormalWeb"/>
        <w:rPr/>
      </w:pPr>
      <w:r>
        <w:rPr/>
        <w:t>(SignedJM/l/LM Commissioner's File: CIS/616/1990</w:t>
      </w:r>
    </w:p>
    <w:p>
      <w:pPr>
        <w:pStyle w:val="NormalWeb"/>
        <w:rPr/>
      </w:pPr>
      <w:r>
        <w:rPr/>
        <w:t xml:space="preserve">*11/91SOCIAL FUND MATERNITY AND FUNERAL (GENERAL) REGULATIONS 1987APPEAL FROM DECISION OF SOCIAL SECURITY APPEAL TRIBUNAL ON A QUESTION OF LAWDECISION OF THE SOCIAL SECURITY COMMISSIONERName:Social Security Appeal Tribunal: OxfordCase No:[ORAL HEARING]1. This is a claimant's appeal, brought by leave of the chairman of the social security appeal tribunal, against a decision of that tribunal dated 26 September 1989 whereby it was decided that, since there was not before the appeal tribunal any relevant decision by the adjudication officer, the tribunal had no jurisdiction to hear the claimant's appeal. My decision is that the aforesaid decision of the appeal tribunal is not erroneous in point of law. 2. I held an oral hearing of the appeal. The claimant attended and was represented by Mr. Noble, of . The adjudication officer was represented by Mr F D'Souza, of the Office of the Solicitor to the Departments of Health and Social Security .I am indebted to both Mr Noble and Mr D'Souza for able and interesting arguments upon a point which, although narrow, is not without its importance and difficulty. 3. The facts are straightforward and not in dispute. The claimant's husband died on 2 December 1988. On 12 December 1988 the claimant made a claim upon the social fund in respect of the funeral expenses. On 23 December 1988 the adjudication officer awarded a social fund payment of £744.00 pursuant to the Social Fund Maternity and Funeral Expenses (General) Regulations 1987 [SI – 1987 - No 481]. There was no appeal in respect of that award - and it was duly paid to the claimant. The claimant was notified of the award in a letter dated 23 December 1988 and written by the manager of the local social fund office. That letter contained the following passage: </w:t>
        <w:br/>
        <w:t xml:space="preserve">" A Funeral Payment has to be paid back out of the estate of the person who has died. The estate is all the money, property and other things owned by the person who has died. But we do not count a house left to a widow or widower, or personal possessions left to relatives. </w:t>
      </w:r>
    </w:p>
    <w:p>
      <w:pPr>
        <w:pStyle w:val="NormalWeb"/>
        <w:rPr/>
      </w:pPr>
      <w:r>
        <w:rPr/>
        <w:t xml:space="preserve">If you are looking after the estate, please let us know as soon as the estate is settled." </w:t>
      </w:r>
    </w:p>
    <w:p>
      <w:pPr>
        <w:pStyle w:val="NormalWeb"/>
        <w:rPr/>
      </w:pPr>
      <w:r>
        <w:rPr/>
        <w:t xml:space="preserve">On 1 March 1989 the local social fund authorities wrote to the claimant enquiring whether she was by then in a position to make repayment out of the estate of the deceased. By letter dated 21 March 1989 the Oxfordshire Welfare Rights replied to the effect that they had advised the claimant to appeal. They took exception to the phrase "has to be paid back out of the estate ...". The letter closed thus: </w:t>
      </w:r>
    </w:p>
    <w:p>
      <w:pPr>
        <w:pStyle w:val="NormalWeb"/>
        <w:ind w:left="720" w:right="720" w:hanging="0"/>
        <w:rPr/>
      </w:pPr>
      <w:r>
        <w:rPr/>
        <w:t xml:space="preserve">"The wording of the 1986 Act Part III Section 32.4 and Section 33.4 is less emphatic and implies a degree, of discretion. Until the matter is clarified we have confirmed with [the claimant] that she should not attempt to repay the money in dispute. </w:t>
      </w:r>
    </w:p>
    <w:p>
      <w:pPr>
        <w:pStyle w:val="NormalWeb"/>
        <w:ind w:left="720" w:right="720" w:hanging="0"/>
        <w:rPr/>
      </w:pPr>
      <w:r>
        <w:rPr/>
        <w:t xml:space="preserve">If you are unable to review this decision favourably please would you treat this as a letter of appeal." </w:t>
      </w:r>
    </w:p>
    <w:p>
      <w:pPr>
        <w:pStyle w:val="NormalWeb"/>
        <w:rPr/>
      </w:pPr>
      <w:r>
        <w:rPr/>
        <w:t xml:space="preserve">The local adjudication officer duly compiled a short written submission to the appeal tribunal. She took the points that - </w:t>
      </w:r>
    </w:p>
    <w:p>
      <w:pPr>
        <w:pStyle w:val="Indent"/>
        <w:rPr/>
      </w:pPr>
      <w:r>
        <w:rPr/>
        <w:t xml:space="preserve">(a) the decision whether or not to recover funeral expenses was made on behalf of the Secretary of State by a social fund officer; and </w:t>
      </w:r>
    </w:p>
    <w:p>
      <w:pPr>
        <w:pStyle w:val="Indent"/>
        <w:rPr/>
      </w:pPr>
      <w:r>
        <w:rPr/>
        <w:t xml:space="preserve">(b) was a decision in respect of which the adjudication officer had no jurisdiction. </w:t>
      </w:r>
    </w:p>
    <w:p>
      <w:pPr>
        <w:pStyle w:val="NormalWeb"/>
        <w:rPr/>
      </w:pPr>
      <w:r>
        <w:rPr/>
        <w:t xml:space="preserve">4. It seems clear that the prime concern of the claimant in this case is not so much with the identity of the party who - in law - is charged with or given the power to recover funeral expenses from the estate of the deceased. Her prime concern is that that party, having been given a discretion whether or not to avail itself of the power, should exercise that discretion in her favour. But, of course, if effective representations in respect of the discretion are to be made, the appropriate recipient of those representations must be identified. The relevant legislation has been in force since 6 April 1987. It is, perhaps, worthy of comment that this seems to be the first occasion upon which it has been contended that the power of recovery lies in the adjudication officer and not in the Secretary of State. I turn to the legislation. 5. In general terms social fund payments took the place of the single payments which had been a prominent feature of the supplementary benefit system. For the most part, the legislation in respect of social fund payments did not come into effect until 11 April 1988. But payments for maternity expenses and funeral expenses were singled out for special treatment. They fell out of the single payments scheme with effect from 6 April 1987. From that date they fell to be charged upon the social fund; but their award and quantification were left in the hands of the adjudication officer (with the normal consequent rights of appeal). I quote subsections (1) and (2) of section 32 of the Social Security Act 1986: </w:t>
      </w:r>
    </w:p>
    <w:p>
      <w:pPr>
        <w:pStyle w:val="NormalWeb"/>
        <w:ind w:left="720" w:right="720" w:hanging="0"/>
        <w:rPr/>
      </w:pPr>
      <w:r>
        <w:rPr/>
        <w:t xml:space="preserve">"32.-(1) There shall be established a fund, to be known as the social fund. </w:t>
      </w:r>
    </w:p>
    <w:p>
      <w:pPr>
        <w:pStyle w:val="NormalWeb"/>
        <w:ind w:left="720" w:right="720" w:hanging="0"/>
        <w:rPr/>
      </w:pPr>
      <w:r>
        <w:rPr/>
        <w:t xml:space="preserve">(2) Payments may be made out of that fund, in accordance with this Part of this Act - </w:t>
      </w:r>
    </w:p>
    <w:p>
      <w:pPr>
        <w:pStyle w:val="Indent"/>
        <w:ind w:left="720" w:right="720" w:hanging="0"/>
        <w:rPr/>
      </w:pPr>
      <w:r>
        <w:rPr/>
        <w:t xml:space="preserve">(a) of prescribed amounts, whether in respect of prescribed items or otherwise, to meet, in prescribed circumstances, maternity expenses and funeral expenses; and </w:t>
      </w:r>
    </w:p>
    <w:p>
      <w:pPr>
        <w:pStyle w:val="Indent"/>
        <w:ind w:left="720" w:right="720" w:hanging="0"/>
        <w:rPr/>
      </w:pPr>
      <w:r>
        <w:rPr/>
        <w:t xml:space="preserve">(b) to meet other needs in accordance with directions given or guidance issued by the Secretary of State." </w:t>
      </w:r>
    </w:p>
    <w:p>
      <w:pPr>
        <w:pStyle w:val="NormalWeb"/>
        <w:rPr/>
      </w:pPr>
      <w:r>
        <w:rPr/>
        <w:t>Subsection (4) (as amended with effect from 11 April 1988) provides thus:</w:t>
      </w:r>
    </w:p>
    <w:p>
      <w:pPr>
        <w:pStyle w:val="NormalWeb"/>
        <w:ind w:left="720" w:right="720" w:hanging="0"/>
        <w:rPr/>
      </w:pPr>
      <w:r>
        <w:rPr/>
        <w:t xml:space="preserve">"(4) Payments to meet funeral expenses may in all cases be recovered, as if they were funeral expenses, out of the estate of the deceased and (subject to section 53 below) by no other means." (Section 53, of course, deals with the recovery of overpayments of benefit.) </w:t>
      </w:r>
    </w:p>
    <w:p>
      <w:pPr>
        <w:pStyle w:val="NormalWeb"/>
        <w:rPr/>
      </w:pPr>
      <w:r>
        <w:rPr/>
        <w:t xml:space="preserve">In the general law of England funeral expenses are a first charge on the estate of a deceased person, in priority to everything else. That can be confidently said. But what the subsection does not explicitly identify is the party to whom the power of recovery is given. The identification of that party is of the essence of this appeal. 6. The next link in Mr Noble's chain of argument is section 52 of the Social Security Act 1986, which is entitled "Adjudication". Subsection (3) opens thus: </w:t>
      </w:r>
    </w:p>
    <w:p>
      <w:pPr>
        <w:pStyle w:val="NormalWeb"/>
        <w:ind w:left="720" w:right="720" w:hanging="0"/>
        <w:rPr/>
      </w:pPr>
      <w:r>
        <w:rPr/>
        <w:t xml:space="preserve">" (3) Subject to subsections (7) and (8) below [which do not bear upon this appeal], the following provisions of the Social Security Act 1975 shall have effect for the purposes of the benefits to which this subsection applies as they have effect for the purposes of benefit under that Act - </w:t>
      </w:r>
    </w:p>
    <w:p>
      <w:pPr>
        <w:pStyle w:val="NormalWeb"/>
        <w:ind w:left="720" w:right="720" w:hanging="0"/>
        <w:rPr/>
      </w:pPr>
      <w:r>
        <w:rPr/>
        <w:t xml:space="preserve">(a) sections 97 to 104 and 116 (adjudication officers, tribunals and Commissioners) ....." </w:t>
      </w:r>
    </w:p>
    <w:p>
      <w:pPr>
        <w:pStyle w:val="NormalWeb"/>
        <w:rPr/>
      </w:pPr>
      <w:r>
        <w:rPr/>
        <w:t xml:space="preserve">So far as material to this appeal subsection (6) provides thus: </w:t>
      </w:r>
    </w:p>
    <w:p>
      <w:pPr>
        <w:pStyle w:val="NormalWeb"/>
        <w:ind w:left="720" w:right="720" w:hanging="0"/>
        <w:rPr/>
      </w:pPr>
      <w:r>
        <w:rPr/>
        <w:t xml:space="preserve">" (6) Subsection (3) above applies to the following benefits - </w:t>
      </w:r>
    </w:p>
    <w:p>
      <w:pPr>
        <w:pStyle w:val="Indent"/>
        <w:ind w:left="720" w:right="720" w:hanging="0"/>
        <w:rPr/>
      </w:pPr>
      <w:r>
        <w:rPr/>
        <w:t>(a) .....</w:t>
      </w:r>
    </w:p>
    <w:p>
      <w:pPr>
        <w:pStyle w:val="Indent"/>
        <w:ind w:left="720" w:right="720" w:hanging="0"/>
        <w:rPr/>
      </w:pPr>
      <w:r>
        <w:rPr/>
        <w:t>(b) .....</w:t>
      </w:r>
    </w:p>
    <w:p>
      <w:pPr>
        <w:pStyle w:val="Indent"/>
        <w:ind w:left="720" w:right="720" w:hanging="0"/>
        <w:rPr/>
      </w:pPr>
      <w:r>
        <w:rPr/>
        <w:t>(c) .....</w:t>
      </w:r>
    </w:p>
    <w:p>
      <w:pPr>
        <w:pStyle w:val="Indent"/>
        <w:ind w:left="720" w:right="720" w:hanging="0"/>
        <w:rPr/>
      </w:pPr>
      <w:r>
        <w:rPr/>
        <w:t>(d) .....</w:t>
      </w:r>
    </w:p>
    <w:p>
      <w:pPr>
        <w:pStyle w:val="Indent"/>
        <w:ind w:left="720" w:right="720" w:hanging="0"/>
        <w:rPr/>
      </w:pPr>
      <w:r>
        <w:rPr/>
        <w:t>(e) .....</w:t>
      </w:r>
    </w:p>
    <w:p>
      <w:pPr>
        <w:pStyle w:val="NormalWeb"/>
        <w:ind w:left="720" w:right="720" w:hanging="0"/>
        <w:rPr/>
      </w:pPr>
      <w:r>
        <w:rPr/>
        <w:t>and any payments such are mentioned in section 32(2)(a) ..... above."</w:t>
      </w:r>
    </w:p>
    <w:p>
      <w:pPr>
        <w:pStyle w:val="NormalWeb"/>
        <w:rPr/>
      </w:pPr>
      <w:r>
        <w:rPr/>
        <w:t xml:space="preserve">7. That takes us to section 98 of the Social Security Act 1975. I quote so much of that section as is presently material: </w:t>
      </w:r>
    </w:p>
    <w:p>
      <w:pPr>
        <w:pStyle w:val="NormalWeb"/>
        <w:ind w:left="720" w:right="720" w:hanging="0"/>
        <w:rPr/>
      </w:pPr>
      <w:r>
        <w:rPr/>
        <w:t>"98.-(1) There shall be submitted forthwith to an insurance officer [now adjudication officer] for determination in accordance with sections 99 to 104 below -</w:t>
      </w:r>
    </w:p>
    <w:p>
      <w:pPr>
        <w:pStyle w:val="Indent"/>
        <w:ind w:left="720" w:right="720" w:hanging="0"/>
        <w:rPr/>
      </w:pPr>
      <w:r>
        <w:rPr/>
        <w:t xml:space="preserve">(a) any claim for benefit; </w:t>
      </w:r>
    </w:p>
    <w:p>
      <w:pPr>
        <w:pStyle w:val="Indent"/>
        <w:ind w:left="720" w:right="720" w:hanging="0"/>
        <w:rPr/>
      </w:pPr>
      <w:r>
        <w:rPr/>
        <w:t xml:space="preserve">(b) subject to subsection (2) below, any ,question arising in connection with a claim for, or award of, benefit; .and </w:t>
      </w:r>
    </w:p>
    <w:p>
      <w:pPr>
        <w:pStyle w:val="Indent"/>
        <w:ind w:left="720" w:right="720" w:hanging="0"/>
        <w:rPr/>
      </w:pPr>
      <w:r>
        <w:rPr/>
        <w:t>(c) .....</w:t>
      </w:r>
    </w:p>
    <w:p>
      <w:pPr>
        <w:pStyle w:val="NormalWeb"/>
        <w:ind w:left="720" w:right="720" w:hanging="0"/>
        <w:rPr/>
      </w:pPr>
      <w:r>
        <w:rPr/>
        <w:t xml:space="preserve">(2) Subsection (1) above does not apply to any question which falls to be determined otherwise than by an adjudication officer." </w:t>
      </w:r>
    </w:p>
    <w:p>
      <w:pPr>
        <w:pStyle w:val="NormalWeb"/>
        <w:rPr/>
      </w:pPr>
      <w:r>
        <w:rPr/>
        <w:t xml:space="preserve">Before me Mr D'Souza conceded that he could not find in the legislation any provision which expressly assigned to the Secretary of State the power of recovery the subject of section 32(4) of the Social Security Act 1986. Where, then, do we go from there? Mr Noble's contention was that such power of recovery fell within the phrase "any question arising in connection with a claim for, or award of, benefit" (see section 98(1)(b) of the 1975 Act quoted above). Mr D'souza's reply to that was - </w:t>
      </w:r>
    </w:p>
    <w:p>
      <w:pPr>
        <w:pStyle w:val="Indent"/>
        <w:rPr/>
      </w:pPr>
      <w:r>
        <w:rPr/>
        <w:t xml:space="preserve">(a) the type of recovery contemplated by section 32(4) of the 1986 Act was not something which arose "in connection with" either the claim for or the award of the relevant benefit; and </w:t>
      </w:r>
    </w:p>
    <w:p>
      <w:pPr>
        <w:pStyle w:val="Indent"/>
        <w:rPr/>
      </w:pPr>
      <w:r>
        <w:rPr/>
        <w:t xml:space="preserve">(b) in any event, no "question" arose. </w:t>
      </w:r>
    </w:p>
    <w:p>
      <w:pPr>
        <w:pStyle w:val="NormalWeb"/>
        <w:rPr/>
      </w:pPr>
      <w:r>
        <w:rPr/>
        <w:t xml:space="preserve">I develop those replies. 8. Recovery of overpaid benefit is, of course, the subject of section 53 of the 1986 Act. But it seems to me that there is an essential difference between the recovery contemplated by that section and the recovery contemplated by section 32(4). Section 53 is concerned with benefit which ought never to have been paid at all. Accordingly, the questions which fall for determination by the adjudication officer in section 53 cases very definitely arise "in connection with a claim for, or award of, benefit". Was there a material misrepresentation? Was there material non-disclosure? If the answer to either of those question is positive, was the payment of the relevant benefit made "inconsequence of" the misrepresentation or non-disclosure? But the situation under section 32(4) is fundamentally different. It is taken for granted that the relevant payment to meet funeral expenses was justly and properly made. The power of recovery has nothing whatever to do with the circumstances which surrounded either the claim for or the award of the benefit. It is the legislation which places upon the receipt of the award the condition subsequent that the amount of that award may be recovered from the estate of the deceased if and when the quantification of that estate renders such recovery possible. In such event, no "question" arises of the type which normally falls for determination by an adjudication officer. The payment of the benefit is a matter of clear record. The same is true of the final quantification of the relevant estate. What, then, would be the adjudication officer's function? Mr Noble's answer to that is that it would be for the adjudication officer to exercise and give effect to the discretion implicit in the word "may" .But I am not attracted by that answer. The social security legislation does, indeed, confer certain discretionary powers upon the adjudicating authorities. But when that happens some criterion or criteria are set out by way of guidance as to the manner in which the discretion is to be exercised. The criterion may be generalised (eg "as in the circumstances shall be reasonable"); but it does give the adjudicating authorities something to work upon. Section 32( 4) simply says "may". How could an adjudication officer confidently act upon that? How could an appeal tribunal confidently reverse him? And how could the Commissioner confidently say whether the appeal tribunal was or was not in error of law? 9. This aspect of the argument can be approached from a different angle. Section 27 ("Prevention of duplication of payments") confers a power of recovery upon the Secretary of State ("shall be entitled to recover that amount from the person to whom it was made"). But more than once in the section occur the words "it is determined that". And the same, of course, is true of section 53. Each of those sections clearly indicates what it is that has to be "determined" before the power of recovery vests in the Secretary of State; and the relevant "determination" is the function of the adjudicating authorities. I emphasise that section 32(4) says baldly - </w:t>
      </w:r>
    </w:p>
    <w:p>
      <w:pPr>
        <w:pStyle w:val="NormalWeb"/>
        <w:ind w:left="720" w:right="720" w:hanging="0"/>
        <w:rPr/>
      </w:pPr>
      <w:r>
        <w:rPr/>
        <w:t>" Payments to meet funeral expenses may in all cases be recovered ..... "</w:t>
      </w:r>
    </w:p>
    <w:p>
      <w:pPr>
        <w:pStyle w:val="NormalWeb"/>
        <w:rPr/>
      </w:pPr>
      <w:r>
        <w:rPr/>
        <w:t xml:space="preserve">It does not say - , </w:t>
      </w:r>
    </w:p>
    <w:p>
      <w:pPr>
        <w:pStyle w:val="NormalWeb"/>
        <w:ind w:left="720" w:right="720" w:hanging="0"/>
        <w:rPr/>
      </w:pPr>
      <w:r>
        <w:rPr/>
        <w:t xml:space="preserve">" .... may in all cases be determined to be recoverable. ..." </w:t>
      </w:r>
    </w:p>
    <w:p>
      <w:pPr>
        <w:pStyle w:val="NormalWeb"/>
        <w:rPr/>
      </w:pPr>
      <w:r>
        <w:rPr/>
        <w:t xml:space="preserve">10. In no other instance in social security law is the adjudication officer vested with a power of recovery (as distinct, of course, from the power to determine that a sum is recoverable by the Secretary of State). There is a very good reason for that. The adjudication officer has no power whatever to enforce recovery. If he determines a sum to be recoverable by the Secretary of State, the Secretary of State has various powers whereby he can avail himself of that determination. But none of those powers is conferred upon the adjudication officer. I cannot believe that the bald wording of section 32(4) would be interpreted by our ordinary civil courts as conferring upon the adjudication officer the right to bring civil proceedings against the estate of the deceased. That of itself is a powerful argument for construing section 32(4) as conferring the power of recovery upon the Secretary of State. 11. Mr D'Souza referred me to paragraph (7) which was, with effect from 6 April 1990, added to regulation 3 of the Social Security (Adjudication) Regulations 1986 [SI -1986- 2218] by section 3(3) of the Social Security (Adjudication) Amendment Regulations 1990 [SI -1990- No 603]: </w:t>
      </w:r>
    </w:p>
    <w:p>
      <w:pPr>
        <w:pStyle w:val="Normal"/>
        <w:spacing w:before="280" w:after="280"/>
        <w:ind w:left="720" w:right="720" w:hanging="0"/>
        <w:rPr/>
      </w:pPr>
      <w:r>
        <w:rPr/>
        <w:t>" (7) A chairman of an appeal tribunal or a medical appeal tribunal may give directions for the disposal of any purported appeal where he is satisfied that the tribunal does not have jurisdiction to entertain the appeal."</w:t>
      </w:r>
    </w:p>
    <w:p>
      <w:pPr>
        <w:pStyle w:val="NormalWeb"/>
        <w:rPr/>
      </w:pPr>
      <w:r>
        <w:rPr/>
        <w:t xml:space="preserve">Mr D'Souza conceded readily that that paragraph was not in force at the time when the appeal tribunal gave the decision which is before me in this case. He invited me, however, to offer general guidance as to how that new paragraph should be applied. I appreciate the courtesy - but I have no intention of gratuitously giving hostages to fortune! I have already pointed out that the decision whether or not to recover is made on behalf of the Secretary of State by a social fund officer. If the claimant seeks to have the statutory discretion exercised in her favour, it is to the local social fund authorities that she or her representative should submit the relevant grounds. But that comment is in the nature of advice and not of "directions". It could, in my view, have quite properly been made by the chairman of the appeal tribunal in this case (had he so seen fit) notwithstanding that paragraph (7) of regulation 3 was not in force at the material time. I can myself envisage circumstances where directions (for example, to the adjudication officer) would be appropriate; but this is not the place to enlarge upon them. 12. The claimJM/l/LM Commissioner's File: CIS/616/1990 *11/91SOCIAL FUND MATERNITY AND FUNERAL (GENERAL) REGULATIONS 1987APPEAL FROM DECISION OF SOCIAL SECURITY APPEAL TRIBUNAL ON A QUESTION OF LAWDECISION OF THE SOCIAL SECURITY COMMISSIONERName:Social Security Appeal Tribunal: OxfordCase No:[ORAL HEARING]1. This is a claimant's appeal, brought by leave of the chairman of the social security appeal tribunal, against a decision of that tribunal dated 26 September 1989 whereby it was decided that, since there was not before the appeal tribunal any relevant decision by the adjudication officer, the tribunal had no jurisdiction to hear the claimant's appeal. My decision is that the aforesaid decision of the appeal tribunal is not erroneous in point of law. 2. I held an oral hearing of the appeal. The claimant attended and was represented by Mr. Noble, of . The adjudication officer was represented by Mr F D'Souza, of the Office of the Solicitor to the Departments of Health and Social Security .I am indebted to both Mr Noble and Mr D'Souza for able and interesting arguments upon a point which, although narrow, is not without its importance and difficulty. 3. The facts are straightforward and not in dispute. The claimant's husband died on 2 December 1988. On 12 December 1988 the claimant made a claim upon the social fund in respect of the funeral expenses. On 23 December 1988 the adjudication officer awarded a social fund payment of £744.00 pursuant to the Social Fund Maternity and Funeral Expenses (General) Regulations 1987 [SI – 1987 - No 481]. There was no appeal in respect of that award - and it was duly paid to the claimant. The claimant was notified of the award in a letter dated 23 December 1988 and written by the manager of the local social fund office. That letter contained the following passage: </w:t>
      </w:r>
    </w:p>
    <w:p>
      <w:pPr>
        <w:pStyle w:val="NormalWeb"/>
        <w:ind w:left="720" w:right="720" w:hanging="0"/>
        <w:rPr/>
      </w:pPr>
      <w:r>
        <w:rPr/>
        <w:t xml:space="preserve">" A Funeral Payment has to be paid back out of the estate of the person who has died. The estate is all the money, property and other things owned by the person who has died. But we do not count a house left to a widow or widower, or personal possessions left to relatives. </w:t>
      </w:r>
    </w:p>
    <w:p>
      <w:pPr>
        <w:pStyle w:val="NormalWeb"/>
        <w:ind w:left="720" w:right="720" w:hanging="0"/>
        <w:rPr/>
      </w:pPr>
      <w:r>
        <w:rPr/>
        <w:t xml:space="preserve">If you are looking after the estate, please let us know as soon as the estate is settled." </w:t>
      </w:r>
    </w:p>
    <w:p>
      <w:pPr>
        <w:pStyle w:val="NormalWeb"/>
        <w:rPr/>
      </w:pPr>
      <w:r>
        <w:rPr/>
        <w:t xml:space="preserve">On 1 March 1989 the local social fund authorities wrote to the claimant enquiring whether she was by then in a position to make repayment out of the estate of the deceased. By letter dated 21 March 1989 the Oxfordshire Welfare Rights replied to the effect that they had advised the claimant to appeal. They took exception to the phrase "has to be paid back out of the estate ...". The letter closed thus: </w:t>
      </w:r>
    </w:p>
    <w:p>
      <w:pPr>
        <w:pStyle w:val="NormalWeb"/>
        <w:ind w:left="720" w:right="720" w:hanging="0"/>
        <w:rPr/>
      </w:pPr>
      <w:r>
        <w:rPr/>
        <w:t xml:space="preserve">" The wording of the 1986 Act Part III Section 32.4 and Section 33.4 is less emphatic and implies a degree, of discretion. Until the matter is clarified we have confirmed with [the claimant] that she should not attempt to repay the money in dispute. </w:t>
      </w:r>
    </w:p>
    <w:p>
      <w:pPr>
        <w:pStyle w:val="NormalWeb"/>
        <w:ind w:left="720" w:right="720" w:hanging="0"/>
        <w:rPr/>
      </w:pPr>
      <w:r>
        <w:rPr/>
        <w:t xml:space="preserve">If you are unable to review this decision favourably please would you treat this as a letter of appeal." </w:t>
      </w:r>
    </w:p>
    <w:p>
      <w:pPr>
        <w:pStyle w:val="NormalWeb"/>
        <w:rPr/>
      </w:pPr>
      <w:r>
        <w:rPr/>
        <w:t>The local adjudication officer duly compiled a short written submission to the appeal tribunal. She took the points that -</w:t>
      </w:r>
    </w:p>
    <w:p>
      <w:pPr>
        <w:pStyle w:val="Indent"/>
        <w:rPr/>
      </w:pPr>
      <w:r>
        <w:rPr/>
        <w:t xml:space="preserve">(a) the decision whether or not to recover funeral expenses was made on behalf of the Secretary of State by a social fund officer; and </w:t>
      </w:r>
    </w:p>
    <w:p>
      <w:pPr>
        <w:pStyle w:val="Indent"/>
        <w:rPr/>
      </w:pPr>
      <w:r>
        <w:rPr/>
        <w:t xml:space="preserve">(b) was a decision in respect of which the adjudication officer had no jurisdiction. </w:t>
      </w:r>
    </w:p>
    <w:p>
      <w:pPr>
        <w:pStyle w:val="NormalWeb"/>
        <w:rPr/>
      </w:pPr>
      <w:r>
        <w:rPr/>
        <w:t xml:space="preserve">4. It seems clear that the prime concern of the claimant in this case is not so much with the identity of the party who - in law - is charged with or given the power to recover funeral expenses from the estate of the deceased. Her prime concern is that that party, having been given a discretion whether or not to avail itself of the power, should exercise that discretion in her favour. But, of course, if effective representations in respect of the discretion are to be made, the appropriate recipient of those representations must be identified. The relevant legislation has been in force since 6 April 1987. It is, perhaps, worthy of comment that this seems to be the first occasion upon which it has been contended that the power of recovery lies in the adjudication officer and not in the Secretary of State. I turn to the legislation. 5. In general terms social fund payments took the place of the single payments which had been a prominent feature of the supplementary benefit system. For the most part, the legislation in respect of social fund payments did not come into effect until 11 April 1988. But payments for maternity expenses and funeral expenses were singled out for special treatment. They fell out of the single payments scheme with effect from 6 April 1987. From that date they fell to be charged upon the social fund; but their award and quantification were left in the hands of the adjudication officer (with the normal consequent rights of appeal). I quote subsections (1) and (2) of section 32 of the Social Security Act 1986: </w:t>
      </w:r>
    </w:p>
    <w:p>
      <w:pPr>
        <w:pStyle w:val="NormalWeb"/>
        <w:ind w:left="720" w:right="720" w:hanging="0"/>
        <w:rPr/>
      </w:pPr>
      <w:r>
        <w:rPr/>
        <w:t xml:space="preserve">" 32.-(1) There shall be established a fund, to be known as the social fund. </w:t>
      </w:r>
    </w:p>
    <w:p>
      <w:pPr>
        <w:pStyle w:val="NormalWeb"/>
        <w:ind w:left="720" w:right="720" w:hanging="0"/>
        <w:rPr/>
      </w:pPr>
      <w:r>
        <w:rPr/>
        <w:t xml:space="preserve">(2) Payments may be made out of that fund, in accordance with this Part of this Act - </w:t>
      </w:r>
    </w:p>
    <w:p>
      <w:pPr>
        <w:pStyle w:val="Indent"/>
        <w:ind w:left="720" w:right="720" w:hanging="0"/>
        <w:rPr/>
      </w:pPr>
      <w:r>
        <w:rPr/>
        <w:t xml:space="preserve">(a) of prescribed amounts, whether in respect of prescribed items or otherwise, to meet, in prescribed circumstances, maternity expenses and funeral expenses; and </w:t>
      </w:r>
    </w:p>
    <w:p>
      <w:pPr>
        <w:pStyle w:val="Indent"/>
        <w:ind w:left="720" w:right="720" w:hanging="0"/>
        <w:rPr/>
      </w:pPr>
      <w:r>
        <w:rPr/>
        <w:t xml:space="preserve">(b) to meet other needs in accordance with directions given or guidance issued by the Secretary of State." </w:t>
      </w:r>
    </w:p>
    <w:p>
      <w:pPr>
        <w:pStyle w:val="NormalWeb"/>
        <w:rPr/>
      </w:pPr>
      <w:r>
        <w:rPr/>
        <w:t xml:space="preserve">Subsection (4) (as amended with effect from 11 April 1988) provides thus: </w:t>
      </w:r>
    </w:p>
    <w:p>
      <w:pPr>
        <w:pStyle w:val="Normal"/>
        <w:spacing w:before="280" w:after="280"/>
        <w:ind w:left="720" w:right="720" w:hanging="0"/>
        <w:rPr/>
      </w:pPr>
      <w:r>
        <w:rPr/>
        <w:t>" (4) Payments to meet funeral expenses may in all cases be recovered, as if they were funeral expenses, out of the estate of the deceased and (subject to section 53 below) by no other means." (Section 53, of course, deals with the recovery of overpayments of benefit.)</w:t>
      </w:r>
    </w:p>
    <w:p>
      <w:pPr>
        <w:pStyle w:val="NormalWeb"/>
        <w:rPr/>
      </w:pPr>
      <w:r>
        <w:rPr/>
        <w:t xml:space="preserve">In the general law of England funeral expenses are a first charge on the estate of a deceased person, in priority to everything else. That can be confidently said. But what the subsection does not explicitly identify is the party to whom the power of recovery is given. The identification of that party is of the essence of this appeal. 6. The next link in Mr Noble's chain of argument is section 52 of the Social Security Act 1986, which is entitled "Adjudication". Subsection (3) opens thus: </w:t>
      </w:r>
    </w:p>
    <w:p>
      <w:pPr>
        <w:pStyle w:val="NormalWeb"/>
        <w:ind w:left="720" w:right="720" w:hanging="0"/>
        <w:rPr/>
      </w:pPr>
      <w:r>
        <w:rPr/>
        <w:t xml:space="preserve">" (3) Subject to subsections (7) and (8) below [which do not bear upon this appeal], the following provisions of the Social Security Act 1975 shall have effect for the purposes of the benefits to which this subsection applies as they have effect for the purposes of benefit under that Act - </w:t>
      </w:r>
    </w:p>
    <w:p>
      <w:pPr>
        <w:pStyle w:val="Indent"/>
        <w:ind w:left="720" w:right="720" w:hanging="0"/>
        <w:rPr/>
      </w:pPr>
      <w:r>
        <w:rPr/>
        <w:t xml:space="preserve">(a) sections 97 to 104 and 116 (adjudication officers, tribunals and Commissioners) ....." </w:t>
      </w:r>
    </w:p>
    <w:p>
      <w:pPr>
        <w:pStyle w:val="NormalWeb"/>
        <w:rPr/>
      </w:pPr>
      <w:r>
        <w:rPr/>
        <w:t xml:space="preserve">So far as material to this appeal subsection (6) provides thus: </w:t>
      </w:r>
    </w:p>
    <w:p>
      <w:pPr>
        <w:pStyle w:val="NormalWeb"/>
        <w:ind w:left="720" w:right="720" w:hanging="0"/>
        <w:rPr/>
      </w:pPr>
      <w:r>
        <w:rPr/>
        <w:t xml:space="preserve">" (6) Subsection (3) above applies to the following benefits - </w:t>
      </w:r>
    </w:p>
    <w:p>
      <w:pPr>
        <w:pStyle w:val="Indent"/>
        <w:ind w:left="720" w:right="720" w:hanging="0"/>
        <w:rPr/>
      </w:pPr>
      <w:r>
        <w:rPr/>
        <w:t>(a) .....</w:t>
      </w:r>
    </w:p>
    <w:p>
      <w:pPr>
        <w:pStyle w:val="Indent"/>
        <w:ind w:left="720" w:right="720" w:hanging="0"/>
        <w:rPr/>
      </w:pPr>
      <w:r>
        <w:rPr/>
        <w:t>(b) .....</w:t>
      </w:r>
    </w:p>
    <w:p>
      <w:pPr>
        <w:pStyle w:val="Indent"/>
        <w:ind w:left="720" w:right="720" w:hanging="0"/>
        <w:rPr/>
      </w:pPr>
      <w:r>
        <w:rPr/>
        <w:t>(c) .....</w:t>
      </w:r>
    </w:p>
    <w:p>
      <w:pPr>
        <w:pStyle w:val="Indent"/>
        <w:ind w:left="720" w:right="720" w:hanging="0"/>
        <w:rPr/>
      </w:pPr>
      <w:r>
        <w:rPr/>
        <w:t>(d) .....</w:t>
      </w:r>
    </w:p>
    <w:p>
      <w:pPr>
        <w:pStyle w:val="Indent"/>
        <w:ind w:left="720" w:right="720" w:hanging="0"/>
        <w:rPr/>
      </w:pPr>
      <w:r>
        <w:rPr/>
        <w:t>(e) .....</w:t>
      </w:r>
    </w:p>
    <w:p>
      <w:pPr>
        <w:pStyle w:val="NormalWeb"/>
        <w:ind w:left="720" w:right="720" w:hanging="0"/>
        <w:rPr/>
      </w:pPr>
      <w:r>
        <w:rPr/>
        <w:t>and any payments such are mentioned in section 32(2)(a) ..... above."</w:t>
      </w:r>
    </w:p>
    <w:p>
      <w:pPr>
        <w:pStyle w:val="NormalWeb"/>
        <w:rPr/>
      </w:pPr>
      <w:r>
        <w:rPr/>
        <w:t xml:space="preserve">7. That takes us to section 98 of the Social Security Act 1975. I quote so much of that section as is presently material: </w:t>
      </w:r>
    </w:p>
    <w:p>
      <w:pPr>
        <w:pStyle w:val="NormalWeb"/>
        <w:ind w:left="720" w:right="720" w:hanging="0"/>
        <w:rPr/>
      </w:pPr>
      <w:r>
        <w:rPr/>
        <w:t>" 98.-(1) There shall be submitted forthwith to an insurance officer [now adjudication officer] for determination in accordance with sections 99 to 104 below -</w:t>
      </w:r>
    </w:p>
    <w:p>
      <w:pPr>
        <w:pStyle w:val="Indent"/>
        <w:ind w:left="720" w:right="720" w:hanging="0"/>
        <w:rPr/>
      </w:pPr>
      <w:r>
        <w:rPr/>
        <w:t xml:space="preserve">(a) any claim for benefit; </w:t>
      </w:r>
    </w:p>
    <w:p>
      <w:pPr>
        <w:pStyle w:val="Indent"/>
        <w:ind w:left="720" w:right="720" w:hanging="0"/>
        <w:rPr/>
      </w:pPr>
      <w:r>
        <w:rPr/>
        <w:t xml:space="preserve">(b) subject to subsection (2) below, any ,question arising in connection with a claim for, or award of, benefit; .and </w:t>
      </w:r>
    </w:p>
    <w:p>
      <w:pPr>
        <w:pStyle w:val="Indent"/>
        <w:ind w:left="720" w:right="720" w:hanging="0"/>
        <w:rPr/>
      </w:pPr>
      <w:r>
        <w:rPr/>
        <w:t>(c) .....</w:t>
      </w:r>
    </w:p>
    <w:p>
      <w:pPr>
        <w:pStyle w:val="NormalWeb"/>
        <w:ind w:left="720" w:right="720" w:hanging="0"/>
        <w:rPr/>
      </w:pPr>
      <w:r>
        <w:rPr/>
        <w:t xml:space="preserve">(2) Subsection (1) above does not apply to any question which falls to be determined otherwise than by an adjudication officer." </w:t>
      </w:r>
    </w:p>
    <w:p>
      <w:pPr>
        <w:pStyle w:val="NormalWeb"/>
        <w:rPr/>
      </w:pPr>
      <w:r>
        <w:rPr/>
        <w:t xml:space="preserve">Before me Mr D'Souza conceded that he could not find in the legislation any provision which expressly assigned to the Secretary of State the power of recovery the subject of section 32(4) of the Social Security Act 1986. Where, then, do we go from there? Mr Noble's contention was that such power of recovery fell within the phrase "any question arising in connection with a claim for, or award of, benefit" (see section 98(1)(b) of the 1975 Act quoted above). Mr D'souza's reply to that was - </w:t>
      </w:r>
    </w:p>
    <w:p>
      <w:pPr>
        <w:pStyle w:val="Indent"/>
        <w:rPr/>
      </w:pPr>
      <w:r>
        <w:rPr/>
        <w:t xml:space="preserve">(a) the type of recovery contemplated by section 32(4) of the 1986 Act was not something which arose "in connection with" either the claim for or the award of the relevant benefit; and </w:t>
      </w:r>
    </w:p>
    <w:p>
      <w:pPr>
        <w:pStyle w:val="Indent"/>
        <w:rPr/>
      </w:pPr>
      <w:r>
        <w:rPr/>
        <w:t xml:space="preserve">(b) in any event, no "question" arose. </w:t>
      </w:r>
    </w:p>
    <w:p>
      <w:pPr>
        <w:pStyle w:val="NormalWeb"/>
        <w:rPr/>
      </w:pPr>
      <w:r>
        <w:rPr/>
        <w:t xml:space="preserve">I develop those replies. 8. Recovery of overpaid benefit is, of course, the subject of section 53 of the 1986 Act. But it seems to me that there is an essential difference between the recovery contemplated by that section and the recovery contemplated by section 32(4). Section 53 is concerned with benefit which ought never to have been paid at all. Accordingly, the questions which fall for determination by the adjudication officer in section 53 cases very definitely arise "in connection with a claim for, or award of, benefit". Was there a material misrepresentation? Was there material non-disclosure? If the answer to either of those question is positive, was the payment of the relevant benefit made "inconsequence of" the misrepresentation or non-disclosure? But the situation under section 32(4) is fundamentally different. It is taken for granted that the relevant payment to meet funeral expenses was justly and properly made. The power of recovery has nothing whatever to do with the circumstances which surrounded either the claim for or the award of the benefit. It is the legislation which places upon the receipt of the award the condition subsequent that the amount of that award may be recovered from the estate of the deceased if and when the quantification of that estate renders such recovery possible. In such event, no "question" arises of the type which normally falls for determination by an adjudication officer. The payment of the benefit is a matter of clear record. The same is true of the final quantification of the relevant estate. What, then, would be the adjudication officer's function? Mr Noble's answer to that is that it would be for the adjudication officer to exercise and give effect to the discretion implicit in the word "may" .But I am not attracted by that answer. The social security legislation does, indeed, confer certain discretionary powers upon the adjudicating authorities. But when that happens some criterion or criteria are set out by way of guidance as to the manner in which the discretion is to be exercised. The criterion may be generalised (eg "as in the circumstances shall be reasonable"); but it does give the adjudicating authorities something to work upon. Section 32( 4) simply says "may". How could an adjudication officer confidently act upon that? How could an appeal tribunal confidently reverse him? And how could the Commissioner confidently say whether the appeal tribunal was or was not in error of law? 9. This aspect of the argument can be approached from a different angle. Section 27 ("Prevention of duplication of payments") confers a power of recovery upon the Secretary of State ("shall be entitled to recover that amount from the person to whom it was made"). But more than once in the section occur the words "it is determined that". And the same, of course, is true of section 53. Each of those sections clearly indicates what it is that has to be "determined" before the power of recovery vests in the Secretary of State; and the relevant "determination" is the function of the adjudicating authorities. I emphasise that section 32(4) says baldly - </w:t>
      </w:r>
    </w:p>
    <w:p>
      <w:pPr>
        <w:pStyle w:val="Normal"/>
        <w:spacing w:before="280" w:after="280"/>
        <w:ind w:left="720" w:right="720" w:hanging="0"/>
        <w:rPr/>
      </w:pPr>
      <w:r>
        <w:rPr/>
        <w:t>" Payments to meet funeral expenses may in all cases be recovered ..... "</w:t>
      </w:r>
    </w:p>
    <w:p>
      <w:pPr>
        <w:pStyle w:val="NormalWeb"/>
        <w:rPr/>
      </w:pPr>
      <w:r>
        <w:rPr/>
        <w:t xml:space="preserve">It does not say - , </w:t>
      </w:r>
    </w:p>
    <w:p>
      <w:pPr>
        <w:pStyle w:val="Normal"/>
        <w:spacing w:before="280" w:after="280"/>
        <w:ind w:left="720" w:right="720" w:hanging="0"/>
        <w:rPr/>
      </w:pPr>
      <w:r>
        <w:rPr/>
        <w:t>" .... may in all cases be determined to be recoverable. ..."</w:t>
      </w:r>
    </w:p>
    <w:p>
      <w:pPr>
        <w:pStyle w:val="NormalWeb"/>
        <w:rPr/>
      </w:pPr>
      <w:r>
        <w:rPr/>
        <w:t xml:space="preserve">10. In no other instance in social security law is the adjudication officer vested with a power of recovery (as distinct, of course, from the power to determine that a sum is recoverable by the Secretary of State). There is a very good reason for that. The adjudication officer has no power whatever to enforce recovery. If he determines a sum to be recoverable by the Secretary of State, the Secretary of State has various powers whereby he can avail himself of that determination. But none of those powers is conferred upon the adjudication officer. I cannot believe that the bald wording of section 32(4) would be interpreted by our ordinary civil courts as conferring upon the adjudication officer the right to bring civil proceedings against the estate of the deceased. That of itself is a powerful argument for construing section 32(4) as conferring the power of recovery upon the Secretary of State. 11. Mr D'Souza referred me to paragraph (7) which was, with effect from 6 April 1990, added to regulation 3 of the Social Security (Adjudication) Regulations 1986 [SI -1986- 2218] by section 3(3) of the Social Security (Adjudication) Amendment Regulations 1990 [SI -1990- No 603]: </w:t>
      </w:r>
    </w:p>
    <w:p>
      <w:pPr>
        <w:pStyle w:val="Normal"/>
        <w:spacing w:before="280" w:after="280"/>
        <w:ind w:left="720" w:right="720" w:hanging="0"/>
        <w:rPr/>
      </w:pPr>
      <w:r>
        <w:rPr/>
        <w:t>" (7) A chairman of an appeal tribunal or a medical appeal tribunal may give directions for the disposal of any purported appeal where he is satisfied that the tribunal does not have jurisdiction to entertain the appeal."</w:t>
      </w:r>
    </w:p>
    <w:p>
      <w:pPr>
        <w:pStyle w:val="NormalWeb"/>
        <w:rPr/>
      </w:pPr>
      <w:r>
        <w:rPr/>
        <w:t>Mr D'Souza conceded readily that that paragraph was not in force at the time when the appeal tribunal gave the decision which is before me in this case. He invited me, however, to offer general guidance as to how that new paragraph should be applied. I appreciate the courtesy - but I have no intention of gratuitously giving hostages to fortune! I have already pointed out that the decision whether or not to recover is made on behalf of the Secretary of State by a social fund officer. If the claimant seeks to have the statutory discretion exercised in her favour, it is to the local social fund authorities that she or her representative should submit the relevant grounds. But that comment is in the nature of advice and not of "directions". It could, in my view, have quite properly been made by the chairman of the appeal tribunal in this case (had he so seen fit) notwithstanding that paragraph (7) of regulation 3 was not in force at the material time. I can myself envisage circumstances where directions (for example, to the adjudication officer) would be appropriate; but this is not the place to enlarge upon them. 12. The claimant's appeal is disallowed.</w:t>
        <w:br/>
        <w:t>(Signed) J Mitchell</w:t>
      </w:r>
    </w:p>
    <w:p>
      <w:pPr>
        <w:pStyle w:val="NormalWeb"/>
        <w:rPr/>
      </w:pPr>
      <w:r>
        <w:rPr/>
        <w:t>Commissioner</w:t>
      </w:r>
    </w:p>
    <w:p>
      <w:pPr>
        <w:pStyle w:val="NormalWeb"/>
        <w:rPr/>
      </w:pPr>
      <w:r>
        <w:rPr/>
        <w:t>Date: 5 February 1991</w:t>
      </w:r>
    </w:p>
    <w:p>
      <w:pPr>
        <w:pStyle w:val="NormalWeb"/>
        <w:rPr/>
      </w:pPr>
      <w:r>
        <w:rPr/>
        <w:t>ant's appeal is disallowed.</w:t>
        <w:br/>
        <w:t>(Signed) J Mitchell</w:t>
      </w:r>
    </w:p>
    <w:p>
      <w:pPr>
        <w:pStyle w:val="NormalWeb"/>
        <w:rPr/>
      </w:pPr>
      <w:r>
        <w:rPr/>
        <w:t>Commissioner</w:t>
      </w:r>
    </w:p>
    <w:p>
      <w:pPr>
        <w:pStyle w:val="NormalWeb"/>
        <w:rPr/>
      </w:pPr>
      <w:r>
        <w:rPr/>
        <w:t>Date: 5 February 1991</w:t>
      </w:r>
    </w:p>
    <w:p>
      <w:pPr>
        <w:pStyle w:val="NormalWeb"/>
        <w:rPr/>
      </w:pPr>
      <w:r>
        <w:rPr/>
        <w:t>) R A Sanders</w:t>
      </w:r>
    </w:p>
    <w:p>
      <w:pPr>
        <w:pStyle w:val="NormalWeb"/>
        <w:rPr/>
      </w:pPr>
      <w:r>
        <w:rPr/>
        <w:t>Commissioner</w:t>
      </w:r>
    </w:p>
    <w:p>
      <w:pPr>
        <w:pStyle w:val="NormalWeb"/>
        <w:rPr/>
      </w:pPr>
      <w:r>
        <w:rPr/>
        <w:t>Date: 5 December 199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Indent">
    <w:name w:val="indent"/>
    <w:basedOn w:val="Normal"/>
    <w:qFormat/>
    <w:pPr>
      <w:spacing w:before="280" w:after="280"/>
    </w:pPr>
    <w:rPr>
      <w:rFonts w:ascii="Times New Roman" w:hAnsi="Times New Roman" w:cs="Times New Roman"/>
      <w:bCs w:val="false"/>
      <w:sz w:val="24"/>
    </w:rPr>
  </w:style>
  <w:style w:type="paragraph" w:styleId="Indent2">
    <w:name w:val="indent2"/>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30:00Z</dcterms:created>
  <dc:creator>Shawn Mach</dc:creator>
  <dc:description/>
  <dc:language>en-US</dc:language>
  <cp:lastModifiedBy>Shawn Mach</cp:lastModifiedBy>
  <dcterms:modified xsi:type="dcterms:W3CDTF">2006-05-17T10:31:00Z</dcterms:modified>
  <cp:revision>1</cp:revision>
  <dc:subject/>
  <dc:title>COMMISSIONER'S FILE: CIS/299/1990 *94/90 </dc:title>
</cp:coreProperties>
</file>