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jc w:val="right"/>
        <w:rPr/>
      </w:pPr>
      <w:r>
        <w:rPr/>
        <w:t xml:space="preserve">CI/037/1995 </w:t>
        <w:br/>
        <w:t xml:space="preserve">Starred 77/96 </w:t>
      </w:r>
    </w:p>
    <w:p>
      <w:pPr>
        <w:pStyle w:val="Heading1"/>
        <w:rPr/>
      </w:pPr>
      <w:r>
        <w:rPr/>
        <w:t>Social Security and Child Support Commissioners</w:t>
      </w:r>
    </w:p>
    <w:p>
      <w:pPr>
        <w:pStyle w:val="NormalWeb"/>
        <w:rPr>
          <w:b/>
          <w:b/>
          <w:bCs/>
        </w:rPr>
      </w:pPr>
      <w:r>
        <w:rPr>
          <w:b/>
          <w:bCs/>
        </w:rPr>
        <w:t>SOCIAL SECURITY ADMINISTRATION ACT 1992</w:t>
      </w:r>
    </w:p>
    <w:p>
      <w:pPr>
        <w:pStyle w:val="NormalWeb"/>
        <w:rPr>
          <w:b/>
          <w:b/>
          <w:bCs/>
        </w:rPr>
      </w:pPr>
      <w:r>
        <w:rPr>
          <w:b/>
          <w:bCs/>
        </w:rPr>
        <w:t>SOCIAL SECURITY CONTRIBUTIONS AND BENEFITS ACT 1992</w:t>
      </w:r>
    </w:p>
    <w:p>
      <w:pPr>
        <w:pStyle w:val="NormalWeb"/>
        <w:rPr>
          <w:b/>
          <w:b/>
          <w:bCs/>
        </w:rPr>
      </w:pPr>
      <w:r>
        <w:rPr>
          <w:b/>
          <w:bCs/>
        </w:rPr>
        <w:t>APPEAL FROM DECISION OF SOCIAL SECURITY APPEAL TRIBUNAL ON A QUESTION OF LAW</w:t>
      </w:r>
    </w:p>
    <w:p>
      <w:pPr>
        <w:pStyle w:val="NormalWeb"/>
        <w:rPr>
          <w:b/>
          <w:b/>
          <w:bCs/>
        </w:rPr>
      </w:pPr>
      <w:r>
        <w:rPr>
          <w:b/>
          <w:bCs/>
        </w:rPr>
        <w:t>DECISION OF THE SOCIAL SECURITY COMMISSIONER</w:t>
      </w:r>
    </w:p>
    <w:p>
      <w:pPr>
        <w:pStyle w:val="NormalWeb"/>
        <w:rPr/>
      </w:pPr>
      <w:r>
        <w:rPr/>
        <w:t> </w:t>
      </w:r>
    </w:p>
    <w:p>
      <w:pPr>
        <w:pStyle w:val="NormalWeb"/>
        <w:rPr>
          <w:b/>
          <w:b/>
          <w:bCs/>
        </w:rPr>
      </w:pPr>
      <w:r>
        <w:rPr>
          <w:b/>
          <w:bCs/>
        </w:rPr>
        <w:t>COMMISSIONER: D G RICE</w:t>
      </w:r>
    </w:p>
    <w:p>
      <w:pPr>
        <w:pStyle w:val="NormalWeb"/>
        <w:rPr>
          <w:b/>
          <w:b/>
          <w:bCs/>
        </w:rPr>
      </w:pPr>
      <w:r>
        <w:rPr>
          <w:b/>
          <w:bCs/>
        </w:rPr>
        <w:t>Tribunal :</w:t>
        <w:br/>
        <w:t>Tribunal Case No :</w:t>
      </w:r>
    </w:p>
    <w:p>
      <w:pPr>
        <w:pStyle w:val="NormalWeb"/>
        <w:rPr/>
      </w:pPr>
      <w:r>
        <w:rPr/>
        <w:t> </w:t>
      </w:r>
    </w:p>
    <w:p>
      <w:pPr>
        <w:pStyle w:val="NormalWeb"/>
        <w:rPr/>
      </w:pPr>
      <w:r>
        <w:rPr/>
        <w:t>1. My decision is that the decision of the social security appeal tribunal given on 4 February 1994 is erroneous in point of law, and accordingly I set it aside. As it is convenient that I give the decision the tribunal should have given, I further decide that the claimant is not disentitled to disablement benefit for the period from 4 August 1959 to 16 December 1992 by reason of the lateness of her claim. I am satisfied that she has established continuous good cause for her delay.</w:t>
      </w:r>
    </w:p>
    <w:p>
      <w:pPr>
        <w:pStyle w:val="NormalWeb"/>
        <w:rPr/>
      </w:pPr>
      <w:r>
        <w:rPr/>
        <w:t> </w:t>
      </w:r>
    </w:p>
    <w:p>
      <w:pPr>
        <w:pStyle w:val="NormalWeb"/>
        <w:rPr/>
      </w:pPr>
      <w:r>
        <w:rPr/>
        <w:t>2. This is an appeal by the claimant, brought with the leave of a Commissioner, against the decision of the social security appeal tribunal of 4 February 1994. Initially, I was inclined to think that it might be necessary to consider what duty, if any, rested on a solicitor in 1959 to advise on social security matters, when he had only been invited to give advice on any claim that there might be against the claimant's employers. I therefore directed an oral hearing that there might be argument on this issue. At that hearing, the claimant, who was present, was represented by Mr Desmond Rutledge from the Free Representation Unit, whilst the adjudication officer appeared by Mr Sriskandarajah of the Solicitor's Office of the Department of Social Security.</w:t>
      </w:r>
    </w:p>
    <w:p>
      <w:pPr>
        <w:pStyle w:val="NormalWeb"/>
        <w:rPr/>
      </w:pPr>
      <w:r>
        <w:rPr/>
        <w:t> </w:t>
      </w:r>
    </w:p>
    <w:p>
      <w:pPr>
        <w:pStyle w:val="NormalWeb"/>
        <w:rPr/>
      </w:pPr>
      <w:r>
        <w:rPr/>
        <w:t>3. On 25 October 1993 the adjudication officer decided that the claimant was not entitled to disablement benefit for the period from 4 August 1959 to 16 December 1992, because her claim for that period, made on 17 March 1993, had not been brought within the prescribed time, and she had not proved that there was continuous good cause for her delay. In due course, the claimant appealed to the tribunal, who reviewed the decision of the adjudication officer to the extent that they accepted that she had shown good cause for her delay as from 29 August 1987, but not as from any earlier period.</w:t>
      </w:r>
    </w:p>
    <w:p>
      <w:pPr>
        <w:pStyle w:val="NormalWeb"/>
        <w:rPr/>
      </w:pPr>
      <w:r>
        <w:rPr/>
        <w:t> </w:t>
      </w:r>
    </w:p>
    <w:p>
      <w:pPr>
        <w:pStyle w:val="NormalWeb"/>
        <w:rPr/>
      </w:pPr>
      <w:r>
        <w:rPr/>
        <w:t>4. On 19 August 1959 an incident, which had occurred on 30 July 1959, was accepted as an industrial accident. However, a claim was not actually received for disablement benefit arising out of that accident until 19 March 1993. What had happened in the intervening 33½ years? At the time of the accident, which was a serious one resulting in the loss of an eye, the claimant was only 17. The question arose as to whether or not she might be able to claim "compensation" for her injury. Her brother-in-law took the matter up on her behalf, and with her visited a solicitor to take advice . The claimant played no part in the conversation between her brother-in-law and the solicitor. In fact, she was required by the solicitor to stay outside the conference room throughout. However, the solicitor did speak to the claimant when he went out of the conference room to ask of her particulars about the accident. Some time afterwards she enquired of her brother-in-law what the outcome of the conference was, but he said that they had to wait and see. In the event, no proceedings were brought against the claimant's employers and, in consequence, no damages were recovered.</w:t>
      </w:r>
    </w:p>
    <w:p>
      <w:pPr>
        <w:pStyle w:val="NormalWeb"/>
        <w:rPr/>
      </w:pPr>
      <w:r>
        <w:rPr/>
        <w:t> </w:t>
      </w:r>
    </w:p>
    <w:p>
      <w:pPr>
        <w:pStyle w:val="NormalWeb"/>
        <w:rPr/>
      </w:pPr>
      <w:r>
        <w:rPr/>
        <w:t xml:space="preserve">5. It would appear that, after the Department had accepted that the incident of 30 July 1959 was an industrial accident, the claimant was granted industrial injury benefit, and was sent a leaflet about other benefits, including disablement benefit. However, the claimant did not act on this, but took the view then, as she continued to do thereafter until the date of her eventual claim, that no "compensation" was recoverable from any source. </w:t>
      </w:r>
    </w:p>
    <w:p>
      <w:pPr>
        <w:pStyle w:val="NormalWeb"/>
        <w:rPr/>
      </w:pPr>
      <w:r>
        <w:rPr/>
        <w:t> </w:t>
      </w:r>
    </w:p>
    <w:p>
      <w:pPr>
        <w:pStyle w:val="NormalWeb"/>
        <w:rPr/>
      </w:pPr>
      <w:r>
        <w:rPr/>
        <w:t xml:space="preserve">6. Initially, I was inclined to take the view that it might be necessary to consider what was the duty of a solicitor, if consulted about the recovery of damages against an injured person's employers, to advise, whether asked or not, on social security matters, and if there was such a duty, and the solicitor had been in breach thereof, whether this in itself might give rise to good cause for delay. However, in the event, I do not think I have to consider this aspect of the case, which is fortunate, because, the brother-in-law being dead, we do not know what, if anything, was said at the conference about a claim for disablement benefit. Rather, what I have to decide is simply whether the claimant was acting reasonably in concluding, after the conference between her brother-in-law and the solicitor, and the former's communication to her of the result of the conference, namely that no "compensation" was recoverable, that there was nothing further to enquire about. For it is well established that there is no obligation on a claimant to make enquiry of the local Social Security office as to his or her rights, if in the circumstances he or she could reasonably consider that there was nothing to enquire about (R(P) 1/79)). </w:t>
      </w:r>
    </w:p>
    <w:p>
      <w:pPr>
        <w:pStyle w:val="NormalWeb"/>
        <w:rPr/>
      </w:pPr>
      <w:r>
        <w:rPr/>
        <w:t> </w:t>
      </w:r>
    </w:p>
    <w:p>
      <w:pPr>
        <w:pStyle w:val="NormalWeb"/>
        <w:rPr/>
      </w:pPr>
      <w:r>
        <w:rPr/>
        <w:t xml:space="preserve">7. I have to look at the position as it was in 1959 when 17 year old girls working in a factory might be somewhat over-awed at a visit to a solicitor and might, far more than now, be willing to entrust their affairs to an adult and not question his judgment. In that kind of social environment I can quite see that the claimant might consider that her brother-in-law, having taken up the matter with a solicitor, and discovered that no compensation from any quarter was recoverable, had dealt fully with the position, and that there was nothing else to enquire about. I am a little surprised that over the years she did not check the position, as the welfare state began to grow and its benefits became more and more widely known, and perhaps someone more sophisticated or enquiring than the claimant might have ascertained the true position at a much earlier date than she did. However, on balance, having regard to the background of this case, I do not think it was unreasonable of the claimant not to have made enquiry earlier, and accordingly I am satisfied, albeit with some hesitation, that the claimant has made out her case that she has good cause for her delay. </w:t>
      </w:r>
    </w:p>
    <w:p>
      <w:pPr>
        <w:pStyle w:val="NormalWeb"/>
        <w:rPr/>
      </w:pPr>
      <w:r>
        <w:rPr/>
        <w:t> </w:t>
      </w:r>
    </w:p>
    <w:p>
      <w:pPr>
        <w:pStyle w:val="NormalWeb"/>
        <w:rPr/>
      </w:pPr>
      <w:r>
        <w:rPr/>
        <w:t>8. It follows from what has been said above that I do not consider that the tribunal were entitled on the evidence before them to reach the conclusion they did, and in consequence I must set aside their decision. However, it is unnecessary for me to remit the matter to a new tribunal for rehearing. I can conveniently substitute my own decision, and thereby dispose of the appeal finally.</w:t>
      </w:r>
    </w:p>
    <w:p>
      <w:pPr>
        <w:pStyle w:val="NormalWeb"/>
        <w:rPr/>
      </w:pPr>
      <w:r>
        <w:rPr/>
        <w:t> </w:t>
      </w:r>
    </w:p>
    <w:p>
      <w:pPr>
        <w:pStyle w:val="NormalWeb"/>
        <w:rPr/>
      </w:pPr>
      <w:r>
        <w:rPr/>
        <w:t>9. Accordingly, for the reasons given above, my decision is as set out in paragraph 1.</w:t>
      </w:r>
    </w:p>
    <w:p>
      <w:pPr>
        <w:pStyle w:val="NormalWeb"/>
        <w:rPr/>
      </w:pPr>
      <w:r>
        <w:rPr/>
        <w:t> </w:t>
      </w:r>
    </w:p>
    <w:p>
      <w:pPr>
        <w:pStyle w:val="NormalWeb"/>
        <w:rPr/>
      </w:pPr>
      <w:r>
        <w:rPr>
          <w:b/>
          <w:bCs/>
        </w:rPr>
        <w:t>D.G. Rice</w:t>
      </w:r>
      <w:r>
        <w:rPr/>
        <w:t xml:space="preserve"> </w:t>
        <w:br/>
      </w:r>
      <w:r>
        <w:rPr>
          <w:b/>
          <w:bCs/>
        </w:rPr>
        <w:t>Commissioner</w:t>
      </w:r>
    </w:p>
    <w:p>
      <w:pPr>
        <w:pStyle w:val="NormalWeb"/>
        <w:rPr/>
      </w:pPr>
      <w:r>
        <w:rPr>
          <w:b/>
          <w:bCs/>
        </w:rPr>
        <w:t>(Date)</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imes New Roman" w:hAnsi="Times New Roman" w:cs="Times New Roman"/>
      <w:bCs w:val="false"/>
      <w:sz w:val="24"/>
    </w:rPr>
  </w:style>
  <w:style w:type="paragraph" w:styleId="NormalWeb">
    <w:name w:val="Normal (Web)"/>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29:00Z</dcterms:created>
  <dc:creator>Shawn Mach</dc:creator>
  <dc:description/>
  <dc:language>en-US</dc:language>
  <cp:lastModifiedBy>Shawn Mach</cp:lastModifiedBy>
  <dcterms:modified xsi:type="dcterms:W3CDTF">2006-05-22T10:30:00Z</dcterms:modified>
  <cp:revision>1</cp:revision>
  <dc:subject/>
  <dc:title>CI/037/1995 </dc:title>
</cp:coreProperties>
</file>