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right"/>
        <w:rPr/>
      </w:pPr>
      <w:r>
        <w:rPr/>
        <w:t>CSDLA/178/1994</w:t>
      </w:r>
    </w:p>
    <w:p>
      <w:pPr>
        <w:pStyle w:val="Heading2"/>
        <w:rPr/>
      </w:pPr>
      <w:r>
        <w:rPr/>
        <w:t>The Office of Social Security and Child Support Commissioners</w:t>
      </w:r>
    </w:p>
    <w:p>
      <w:pPr>
        <w:pStyle w:val="NormalWeb"/>
        <w:rPr/>
      </w:pPr>
      <w:r>
        <w:rPr/>
        <w:t> </w:t>
      </w:r>
    </w:p>
    <w:p>
      <w:pPr>
        <w:pStyle w:val="Bold"/>
        <w:rPr/>
      </w:pPr>
      <w:r>
        <w:rPr/>
        <w:t xml:space="preserve">SOCIAL SECURITY ADMINISTRATION ACT 1992 </w:t>
      </w:r>
    </w:p>
    <w:p>
      <w:pPr>
        <w:pStyle w:val="Bold"/>
        <w:rPr/>
      </w:pPr>
      <w:r>
        <w:rPr/>
        <w:t xml:space="preserve">APPEAL TO THE COMMISSIONER FROM A DECISION OF A DISABILITY APPEAL TRIBUNAL UPON A QUESTION OF LAW </w:t>
      </w:r>
    </w:p>
    <w:p>
      <w:pPr>
        <w:pStyle w:val="Bold"/>
        <w:rPr/>
      </w:pPr>
      <w:r>
        <w:rPr/>
        <w:t>DECISION OF SOCIAL SECURITY COMMISSIONER</w:t>
      </w:r>
    </w:p>
    <w:p>
      <w:pPr>
        <w:pStyle w:val="NormalWeb"/>
        <w:rPr/>
      </w:pPr>
      <w:r>
        <w:rPr>
          <w:rStyle w:val="Bold1"/>
        </w:rPr>
        <w:t>Disability Appeal Tribunal:</w:t>
      </w:r>
      <w:r>
        <w:rPr/>
        <w:t xml:space="preserve"> Glasgow</w:t>
      </w:r>
    </w:p>
    <w:p>
      <w:pPr>
        <w:pStyle w:val="NormalWeb"/>
        <w:rPr/>
      </w:pPr>
      <w:r>
        <w:rPr/>
        <w:t xml:space="preserve">1. My decision is that the decision of the disability appeal tribunal given at Glasgow on 19 July 1994 is erroneous upon a point of law. I set it aside. I remit the case to a freshly constituted disability appeal tribunal for a rehearing. </w:t>
      </w:r>
    </w:p>
    <w:p>
      <w:pPr>
        <w:pStyle w:val="NormalWeb"/>
        <w:rPr/>
      </w:pPr>
      <w:r>
        <w:rPr/>
        <w:t xml:space="preserve">2. The claimant made a claim for disability living allowance on 25 November 1993. Her claim was restricted to the mobility component of the allowance. An adverse decision was made in relation to the claim. A review of that decision was sought. In a decision notified to the claimant on 16 December 1993 an adjudication officer reviewed the earlier decision but did not revise it so as to award benefit. The full text of the decision can be seen on pages 45 and 46 of the bundle. </w:t>
      </w:r>
    </w:p>
    <w:p>
      <w:pPr>
        <w:pStyle w:val="NormalWeb"/>
        <w:rPr/>
      </w:pPr>
      <w:r>
        <w:rPr/>
        <w:t xml:space="preserve">3. The claimant appealed against this decision. Her appeal was heard on 19 July 1994. The decision of the tribunal was as follows:- </w:t>
      </w:r>
    </w:p>
    <w:p>
      <w:pPr>
        <w:pStyle w:val="NormalWeb"/>
        <w:rPr/>
      </w:pPr>
      <w:r>
        <w:rPr/>
        <w:t xml:space="preserve">"That the decision of the Adjudication Officer is upheld. Claimant is not entitled to either rate of mobility component of Disability Living Allowance." </w:t>
      </w:r>
    </w:p>
    <w:p>
      <w:pPr>
        <w:pStyle w:val="NormalWeb"/>
        <w:rPr/>
      </w:pPr>
      <w:r>
        <w:rPr/>
        <w:t xml:space="preserve">The findings in fact made by the tribunal were as follows:- </w:t>
      </w:r>
    </w:p>
    <w:p>
      <w:pPr>
        <w:pStyle w:val="NormalWeb"/>
        <w:rPr/>
      </w:pPr>
      <w:r>
        <w:rPr/>
        <w:t xml:space="preserve">"1. Claimant is aged 50. lives with her husband at           , Glasgow. Appeal is against disallowance of mobility component of Disability Living Allowance. </w:t>
      </w:r>
    </w:p>
    <w:p>
      <w:pPr>
        <w:pStyle w:val="NormalWeb"/>
        <w:rPr/>
      </w:pPr>
      <w:r>
        <w:rPr/>
        <w:t xml:space="preserve">2. Claimant has osteoarthritis of the right hip and knee. She suffers from asthma. Claimant can walk about 150 yards to her local shop. General Practitioner report states she can walk 200 yards before becoming breathless. </w:t>
      </w:r>
    </w:p>
    <w:p>
      <w:pPr>
        <w:pStyle w:val="NormalWeb"/>
        <w:rPr/>
      </w:pPr>
      <w:r>
        <w:rPr/>
        <w:t xml:space="preserve">3. Claimant goes to shop about twice per week. She stops at intervals for a rest. She cannot carry shopping if on her own, she takes a taxi back. She likes to have someone with her for support, but does not need guidance or supervision. </w:t>
      </w:r>
    </w:p>
    <w:p>
      <w:pPr>
        <w:pStyle w:val="NormalWeb"/>
        <w:rPr/>
      </w:pPr>
      <w:r>
        <w:rPr/>
        <w:t xml:space="preserve">4. Claimant has some pain and discomfort when walking." </w:t>
      </w:r>
    </w:p>
    <w:p>
      <w:pPr>
        <w:pStyle w:val="NormalWeb"/>
        <w:rPr/>
      </w:pPr>
      <w:r>
        <w:rPr/>
        <w:t xml:space="preserve">The reasons given by the tribunal for their decision were as follows:- </w:t>
      </w:r>
    </w:p>
    <w:p>
      <w:pPr>
        <w:pStyle w:val="NormalWeb"/>
        <w:rPr/>
      </w:pPr>
      <w:r>
        <w:rPr/>
        <w:t xml:space="preserve">"Section 73 of the Social Security Contributions and Benefits Act 1992 sets out the conditions for the mobility component of Disability Living Allowance. To qualify for the lower rate a person is able to walk but is so severely disabled physically or mentally that, disregarding familiar routes, that person cannot go out of doors without guidance or supervision of another person. Although claimant likes to have someone with her, she does not need guidance or supervision and does not qualify for the lower rate of mobility component. </w:t>
      </w:r>
    </w:p>
    <w:p>
      <w:pPr>
        <w:pStyle w:val="NormalWeb"/>
        <w:rPr/>
      </w:pPr>
      <w:r>
        <w:rPr/>
        <w:t xml:space="preserve">To qualify for the higher rate of mobility component, a person must be suffering from physical disablement that they are unable to walk or virtually unable to walk. Conditions relating to person being blind or deaf, or an amputee or having behavioural problems do not relate to claimant. Claimant is not unable to walk or virtually unable to do so. She does have asthma and some breathlessness but this appears to be stable, according to her GP's report. Claimant does have some pain because of osteoarthritis in her right hip and knee and takes paracetamol for the pain. This is not a strong pain killer. Any pain or discomfort is not such that she is unable to walk or virtually unable to walk. Her GP considers she should be able to walk about 200 yards before the onset of breathlessness. Accordingly the claimant does not qualify for the higher rate of mobility component. </w:t>
      </w:r>
    </w:p>
    <w:p>
      <w:pPr>
        <w:pStyle w:val="NormalWeb"/>
        <w:rPr/>
      </w:pPr>
      <w:r>
        <w:rPr/>
        <w:t xml:space="preserve">Decision of Adjudication Officer is therefore upheld. " </w:t>
      </w:r>
    </w:p>
    <w:p>
      <w:pPr>
        <w:pStyle w:val="NormalWeb"/>
        <w:rPr/>
      </w:pPr>
      <w:r>
        <w:rPr/>
        <w:t xml:space="preserve">4. The claimant has appealed against the decision of the disability appeal tribunal. Her grounds of appeal were as follows:- </w:t>
      </w:r>
    </w:p>
    <w:p>
      <w:pPr>
        <w:pStyle w:val="NormalWeb"/>
        <w:rPr/>
      </w:pPr>
      <w:r>
        <w:rPr/>
        <w:t xml:space="preserve">"The tribunal accepted that I could not walk far, and that I suffer pain when walking. any walking achieved at the expense of severe discomfort should not be counted. The Tribunal did not make it clear that this was done. In fact in the reasons for the decision it is stated "Any pain or discomfort is not such that she is unable to walk or virtually unable to walk". This seems to imply that the Tribunal were only looking at the total distance I can walk, with halts, and not discounting walking only achieved at the expense of pain." </w:t>
      </w:r>
    </w:p>
    <w:p>
      <w:pPr>
        <w:pStyle w:val="NormalWeb"/>
        <w:rPr/>
      </w:pPr>
      <w:r>
        <w:rPr/>
        <w:t xml:space="preserve">The adjudication officer has supported the claimant's appeal to the extent set out in the submission to the Commissioner which is to be found on pages 61 to 65 of the bundle. </w:t>
      </w:r>
    </w:p>
    <w:p>
      <w:pPr>
        <w:pStyle w:val="NormalWeb"/>
        <w:rPr/>
      </w:pPr>
      <w:r>
        <w:rPr/>
        <w:t xml:space="preserve">5. I am satisfied that the tribunal have erred in law in respect that they have failed to comply with the requirements imposed upon them by regulation 26E(5) of the Social Security (Adjudication) Regulations 1986. A principal issue in the case was whether the claimant was suffering from physical disablement such that she was virtually unable to walk as that phrase is defined by regulation 12(1)(a)(ii) of the Social Security (Disability Living Allowance) Regulations 1991. To enable them to address that issue the tribunal required to make findings in relation to the claimant's physical disabilities. This they did in finding 2. However there was evidence in relation to other material disabilities including obesity, breathlessness and reversible airways disease. The tribunal made no findings in relation to these matters nor do they indicate that the evidence in relation to them was not accepted. Further in relation to this issue in the case of George Cassinelli v The Secretarv of State for Social Services the Court of Appeal issued a decision on 29 November 1991. It was said by Lord Justice Glidewell in that case at page 6 in respect of the identical regulation 3(1)(a)(ii) of the Social Security (Mobility Allowance) Regulations 197-5: </w:t>
      </w:r>
    </w:p>
    <w:p>
      <w:pPr>
        <w:pStyle w:val="NormalWeb"/>
        <w:rPr/>
      </w:pPr>
      <w:r>
        <w:rPr/>
        <w:t>"So we can concentrate on sub-paragraph (ii) of regulation 3(1)(a) [of the Mobility Allowance Regulations 1975]. Taking into account the factors there set out - distance, speed, length of time and manner in which Mr Cassinelli was able to walk - was his ability to walk out of doors an ability to without severe discomfort? If not then he was virtually unable to walk."</w:t>
      </w:r>
    </w:p>
    <w:p>
      <w:pPr>
        <w:pStyle w:val="NormalWeb"/>
        <w:rPr/>
      </w:pPr>
      <w:r>
        <w:rPr/>
        <w:t xml:space="preserve">That succinctly poses the question the tribunal had to ask itself and indicates the findings that they required to make to enable them to answer it. </w:t>
      </w:r>
    </w:p>
    <w:p>
      <w:pPr>
        <w:pStyle w:val="NormalWeb"/>
        <w:rPr/>
      </w:pPr>
      <w:r>
        <w:rPr/>
        <w:t xml:space="preserve">6. It is conceded by the adjudication officer that the tribunal failed to make the necessary findings in fact. Such findings as the tribunal have made are set out in paragraphs 2, 3 and 4 of their findings. These findings however do not amount to the requisite findings and thus there was a failure to make the necessary factual foundation to enable them to determine the appeal upon this issue. The tribunal were somewhat hampered in this case because the medical evidence was not as full as it might have been. There is a medical report on pages 42 and 43 of the bundle. The form of the report is that of a questionnaire. In it the doctor is asked to state the exercise tolerance before dyspnoea ensues. The general practitioner responded - "about 200 yards". The doctor was then asked the question:- "Is the patient able to walk outdoors, without the help of another person?" to which the general practitioner responded "Yes". He is then invited in the following terms to give more detailed information:- </w:t>
      </w:r>
    </w:p>
    <w:p>
      <w:pPr>
        <w:pStyle w:val="NormalWeb"/>
        <w:rPr/>
      </w:pPr>
      <w:r>
        <w:rPr/>
        <w:t xml:space="preserve">"Please describe the walking ability on level ground, without severe discomfort or distress, while using appropriate aids, and without the help of another person. (approximate distance in yards). Please describe the speed of walking and the time taken. " </w:t>
      </w:r>
    </w:p>
    <w:p>
      <w:pPr>
        <w:pStyle w:val="NormalWeb"/>
        <w:rPr/>
      </w:pPr>
      <w:r>
        <w:rPr/>
        <w:t xml:space="preserve">That question was simply not answered. If it had been answered the adjudication officer would have had evidence before him which might have influenced his decision and the tribunal would have been materially assisted with evidence directed to an issue they required to determine. If doctors are to give reports in these cases then they might at least answer the questions which are put and if they do not do so they should be asked why they are not answering them. The question which I have referred to is obviously put for the specific reason that it addresses the statutory test to which I have referred. The whole system of claiming and appealing in disability living allowance cases is dependent upon the presentation of adequate evidence to enable the tribunal to determine the case before them. Claimants, their representatives and adjudication officers have responsibilities in that regard - particularly the adjudication officers whose respective responsibilities are to decide the claim and to carry out a review of that decision following a valid request to do so. Adjudication officers have the powers to call for medical evidence and provided they select with discernment the medical enquiry forms which contain the questions appropriate to the evidence required both adjudication officers and disability appeal tribunals will be in a better position to make proper findings in fact. There are far too many cases relating to disability living al1owance where adequate evidence is not presented and the findings in fact are in consequence inadequate. This is just such a case. </w:t>
      </w:r>
    </w:p>
    <w:p>
      <w:pPr>
        <w:pStyle w:val="NormalWeb"/>
        <w:rPr/>
      </w:pPr>
      <w:r>
        <w:rPr/>
        <w:t xml:space="preserve">7. The adjudication officer now concerned also submitted that the tribunal should have considered whether or not the claimant was virtually unable to walk and therefore satisfied the condition for the allowance by making findings as to whether or not regulation 12(1)(a)(iii) of the Regulations to which I have referred applied. This particular submission is to be found in paragraph 12 and proceeds upon the basis that a social worker when filling in the form said at page 40:- </w:t>
      </w:r>
    </w:p>
    <w:p>
      <w:pPr>
        <w:pStyle w:val="NormalWeb"/>
        <w:rPr/>
      </w:pPr>
      <w:r>
        <w:rPr/>
        <w:t xml:space="preserve">"It appears that the effort involved could be dangerous to her." </w:t>
      </w:r>
    </w:p>
    <w:p>
      <w:pPr>
        <w:pStyle w:val="NormalWeb"/>
        <w:rPr/>
      </w:pPr>
      <w:r>
        <w:rPr/>
        <w:t>I would not have been inclined to have held that the failure to address this condition amounted to an error in law if that had been the only point in the case. There was no other evidence to suggest that this condition applied and the social worker in the evidence given gave no indication as to why this conclusion was drawn.</w:t>
      </w:r>
    </w:p>
    <w:p>
      <w:pPr>
        <w:pStyle w:val="NormalWeb"/>
        <w:rPr/>
      </w:pPr>
      <w:r>
        <w:rPr/>
        <w:t xml:space="preserve">8. At paragraph 17 in a reference to the Commissioner's decision CSDLA/19/94 the adjudication officer submitted:- </w:t>
      </w:r>
    </w:p>
    <w:p>
      <w:pPr>
        <w:pStyle w:val="NormalWeb"/>
        <w:rPr/>
      </w:pPr>
      <w:r>
        <w:rPr/>
        <w:t xml:space="preserve">"17. Whilst it was indicated from the outset that the intention was to claim the mobility component only, it is my submission that a claim for DLA is a claim for both components and therefore the tribunal were required to reach a decision on the care component also." </w:t>
      </w:r>
    </w:p>
    <w:p>
      <w:pPr>
        <w:pStyle w:val="NormalWeb"/>
        <w:rPr/>
      </w:pPr>
      <w:r>
        <w:rPr/>
        <w:t xml:space="preserve">I cannot accept that submission. The care component has not been raised, there is no evidence in relation to it. The Commissioner in CSDLA/180/94 in paragraph 8 said:- </w:t>
      </w:r>
    </w:p>
    <w:p>
      <w:pPr>
        <w:pStyle w:val="NormalWeb"/>
        <w:rPr/>
      </w:pPr>
      <w:r>
        <w:rPr/>
        <w:t xml:space="preserve">"(5) If the claim under appeal relates only to one component and there is no award of the other component and no evidence of substance relating to that other component, a tribunal may safely accept, record and proceed upon a restriction of the appeal to the component claimed." </w:t>
      </w:r>
    </w:p>
    <w:p>
      <w:pPr>
        <w:pStyle w:val="NormalWeb"/>
        <w:rPr/>
      </w:pPr>
      <w:r>
        <w:rPr/>
        <w:t xml:space="preserve">I agree with and adopt what the Commissioner said in that case. The Commissioner in CSDLA/180/94 had before him the decision of the Commissioner in CSDLA/19/94 and his decision was made upon consideration of that case and other relevant authority. </w:t>
      </w:r>
    </w:p>
    <w:p>
      <w:pPr>
        <w:pStyle w:val="NormalWeb"/>
        <w:rPr/>
      </w:pPr>
      <w:r>
        <w:rPr/>
        <w:t xml:space="preserve">9. It should be apparent from the content of this decision what the fresh tribunal are required to do. They may wish to consider whether or not the conditions set out in regulation 12(1)(a)(iii) applies. Standing the limited extent of the medical evidence in the case the person who is appointed as chairman of the tribunal who are to hear claimant's appeal may wish to consider the provisions of section 55 of the Social Security Administration Act 1992 and regulation 26F of the Social Security (Adjudication) Regulations 1986. He may consider that a medical report is required for the purposes of determining the appeal. </w:t>
      </w:r>
    </w:p>
    <w:p>
      <w:pPr>
        <w:pStyle w:val="NormalWeb"/>
        <w:rPr/>
      </w:pPr>
      <w:r>
        <w:rPr/>
        <w:t>10 The appeal succeeds.</w:t>
      </w:r>
    </w:p>
    <w:p>
      <w:pPr>
        <w:pStyle w:val="NormalWeb"/>
        <w:rPr/>
      </w:pPr>
      <w:r>
        <w:rPr/>
        <w:t> </w:t>
      </w:r>
    </w:p>
    <w:p>
      <w:pPr>
        <w:pStyle w:val="NormalWeb"/>
        <w:rPr/>
      </w:pPr>
      <w:r>
        <w:rPr>
          <w:rStyle w:val="Bold1"/>
        </w:rPr>
        <w:t>(signed)</w:t>
      </w:r>
      <w:r>
        <w:rPr/>
        <w:t xml:space="preserve"> D J May </w:t>
      </w:r>
    </w:p>
    <w:p>
      <w:pPr>
        <w:pStyle w:val="Bold"/>
        <w:rPr>
          <w:b/>
          <w:b/>
          <w:bCs/>
        </w:rPr>
      </w:pPr>
      <w:r>
        <w:rPr>
          <w:b/>
          <w:bCs/>
        </w:rPr>
        <w:t>Commissioner</w:t>
      </w:r>
    </w:p>
    <w:p>
      <w:pPr>
        <w:pStyle w:val="NormalWeb"/>
        <w:rPr/>
      </w:pPr>
      <w:r>
        <w:rPr>
          <w:rStyle w:val="Bold1"/>
        </w:rPr>
        <w:t>Date:</w:t>
      </w:r>
      <w:r>
        <w:rPr/>
        <w:t xml:space="preserve"> 19 May 1995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character" w:styleId="DefaultParagraphFont">
    <w:name w:val="Default Paragraph Font"/>
    <w:qFormat/>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Bold">
    <w:name w:val="bold"/>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10:00Z</dcterms:created>
  <dc:creator>Shawn Mach</dc:creator>
  <dc:description/>
  <dc:language>en-US</dc:language>
  <cp:lastModifiedBy>Shawn Mach</cp:lastModifiedBy>
  <dcterms:modified xsi:type="dcterms:W3CDTF">2006-05-17T08:11:00Z</dcterms:modified>
  <cp:revision>1</cp:revision>
  <dc:subject/>
  <dc:title>CSDLA/178/1994</dc:title>
</cp:coreProperties>
</file>