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rStyle w:val="Bold"/>
        </w:rPr>
        <w:t>CDLA 12045/96</w:t>
      </w:r>
      <w:r>
        <w:rPr/>
        <w:br/>
      </w:r>
      <w:r>
        <w:rPr>
          <w:rStyle w:val="Bold"/>
        </w:rPr>
        <w:t>Starred 49/98</w:t>
      </w:r>
    </w:p>
    <w:p>
      <w:pPr>
        <w:pStyle w:val="Heading1"/>
        <w:rPr/>
      </w:pPr>
      <w:r>
        <w:rPr/>
        <w:t>The Social Security and Child Support Commissioners</w:t>
      </w:r>
    </w:p>
    <w:p>
      <w:pPr>
        <w:pStyle w:val="NormalWeb"/>
        <w:rPr/>
      </w:pPr>
      <w:r>
        <w:rPr>
          <w:b/>
          <w:bCs/>
        </w:rPr>
        <w:t xml:space="preserve">SOCIAL SECURITY CONTRIBUTIONS AND BENEFITS ACT 1992 </w:t>
        <w:br/>
        <w:t>SOCIAL SECURITY ADMINISTRATION ACT 1992</w:t>
        <w:br/>
        <w:br/>
        <w:t xml:space="preserve">APPEAL FROM DECISION OF DISABILITY APPEAL TRIBUNAL ON A QUESTION OF LAW </w:t>
        <w:br/>
        <w:br/>
      </w:r>
      <w:r>
        <w:rPr>
          <w:b/>
          <w:bCs/>
          <w:u w:val="single"/>
        </w:rPr>
        <w:t>DECISION OF THE SOCIAL SECURITY COMMISSIONER</w:t>
        <w:br/>
      </w:r>
      <w:r>
        <w:rPr>
          <w:b/>
          <w:bCs/>
        </w:rPr>
        <w:br/>
      </w:r>
      <w:r>
        <w:rPr/>
        <w:t>Claim for: Disability Living Allowance</w:t>
        <w:br/>
        <w:t xml:space="preserve">Appeal Tribunal: Birkenhead DAT </w:t>
      </w:r>
    </w:p>
    <w:p>
      <w:pPr>
        <w:pStyle w:val="NormalWeb"/>
        <w:rPr>
          <w:b/>
          <w:b/>
          <w:bCs/>
        </w:rPr>
      </w:pPr>
      <w:r>
        <w:rPr>
          <w:b/>
          <w:bCs/>
        </w:rPr>
        <w:t>[ORAL HEARING]</w:t>
      </w:r>
    </w:p>
    <w:p>
      <w:pPr>
        <w:pStyle w:val="NormalWeb"/>
        <w:rPr/>
      </w:pPr>
      <w:r>
        <w:rPr/>
        <w:t xml:space="preserve">1. The adjudication officer's appeal is allowed. The decision of the Birkenhead disability appeal tribunal dated 19 July 1995 is erroneous in point of law, for the reasons given below, and I set it aside. The appeal is referred to a differently constituted disability appeal tribunal for determination in accordance with the directions given in paragraphs 23 to 26 below (Social Security Administration Act 1992, sections 23(7)(b) and 34(4)). </w:t>
      </w:r>
    </w:p>
    <w:p>
      <w:pPr>
        <w:pStyle w:val="NormalWeb"/>
        <w:rPr/>
      </w:pPr>
      <w:r>
        <w:rPr/>
        <w:t xml:space="preserve">2. The claim for disability living allowance (DLA) was made on a form signed by the claimant on 18 February 1992. The claimant said that he had been blind and had needed help with personal care for about 30 years. He had a guide dog and a white stick and said that he needed guidance when walking out of doors to avoid danger and to find the way in unfamiliar places. In addition: </w:t>
      </w:r>
    </w:p>
    <w:p>
      <w:pPr>
        <w:pStyle w:val="NormalWeb"/>
        <w:ind w:left="720" w:right="720" w:hanging="0"/>
        <w:rPr/>
      </w:pPr>
      <w:r>
        <w:rPr/>
        <w:t>"even when using my guide dog, I still need help from the public, eg crossing busy roads, using trains and public transport, shopping and leisure activities. In a strange town or area a taxi or personal guide is best."</w:t>
      </w:r>
    </w:p>
    <w:p>
      <w:pPr>
        <w:pStyle w:val="NormalWeb"/>
        <w:rPr/>
      </w:pPr>
      <w:r>
        <w:rPr/>
        <w:t>The form recorded needs for help with cutting up food, peeling and chopping vegetables and cooking and preparing food (if his wife did not do that), supervision indoors to avoid bumping into others (including grandchildren) or doors or furniture. It was said:</w:t>
      </w:r>
    </w:p>
    <w:p>
      <w:pPr>
        <w:pStyle w:val="NormalWeb"/>
        <w:ind w:left="720" w:right="720" w:hanging="0"/>
        <w:rPr/>
      </w:pPr>
      <w:r>
        <w:rPr/>
        <w:t>"My wife helps me in a variety of ways, eg regular trimming of toe and finger nails, preparing and cooking of my meals, the shopping for and choosing of my clothes (colour contrasting and style), most of my reading and writing of mail, also my wife does my washing, ironing and repairing."</w:t>
      </w:r>
    </w:p>
    <w:p>
      <w:pPr>
        <w:pStyle w:val="NormalWeb"/>
        <w:rPr/>
      </w:pPr>
      <w:r>
        <w:rPr/>
        <w:t>3. There was apparently an award of the lower rate of the mobility component of DLA and the lower rate of the care component from 6 April 1992 for life.</w:t>
      </w:r>
    </w:p>
    <w:p>
      <w:pPr>
        <w:pStyle w:val="NormalWeb"/>
        <w:rPr/>
      </w:pPr>
      <w:r>
        <w:rPr/>
        <w:t xml:space="preserve">4. In a letter received on 20 May 1994 the claimant applied for the middle rate of the care component, referring specifically to the decision of the House of Lords in </w:t>
      </w:r>
      <w:r>
        <w:rPr>
          <w:i/>
          <w:iCs/>
        </w:rPr>
        <w:t>Mallinson v Secretary of State for Social Security</w:t>
      </w:r>
      <w:r>
        <w:rPr/>
        <w:t xml:space="preserve"> [1994] 1 WLR 630 (and appendix to R(A) 3/94), made on 21 April 1994. The adjudication officer rightly treated that as an application for review of the decision awarding DLA. In the decision dated 21 June 1994 the adjudication officer decided that there was a ground of review, but that the decision on the care component should not be revised because the claimant did not meet the conditions for the middle rate. The adjudication officer wrongly considered that the House of Lords' decision constituted a relevant change of circumstances in re-interpreting the law. That is contrary to well-established principles as to the effect of such a decision (see </w:t>
      </w:r>
      <w:r>
        <w:rPr>
          <w:i/>
          <w:iCs/>
        </w:rPr>
        <w:t>Chief Adjudication Officer v McKiernon</w:t>
      </w:r>
      <w:r>
        <w:rPr/>
        <w:t>, appendix to R(I) 2/94). The proper ground of review in the light of the terms of the application would have been error of law under section 30(2)(d) of the Social Security Administration Act 1992. No further application for review of the decision of 21 June 1994 was made.</w:t>
      </w:r>
    </w:p>
    <w:p>
      <w:pPr>
        <w:pStyle w:val="NormalWeb"/>
        <w:rPr/>
      </w:pPr>
      <w:r>
        <w:rPr/>
        <w:t>5. In a letter received on 24 October 1994, the Wirral Welfare Benefits Advice Unit applied on the claimant's behalf for review of his entitlement to the care component with a view to obtaining the middle rate. The letter continued:</w:t>
      </w:r>
    </w:p>
    <w:p>
      <w:pPr>
        <w:pStyle w:val="NormalWeb"/>
        <w:ind w:left="720" w:right="720" w:hanging="0"/>
        <w:rPr/>
      </w:pPr>
      <w:r>
        <w:rPr/>
        <w:t>"The grounds of this application are that the original decision was given in ignorance of the following material facts:-</w:t>
      </w:r>
    </w:p>
    <w:p>
      <w:pPr>
        <w:pStyle w:val="Indent"/>
        <w:ind w:left="720" w:right="720" w:hanging="0"/>
        <w:rPr/>
      </w:pPr>
      <w:r>
        <w:rPr/>
        <w:t>1) Our client is registered blind and had virtually no sight at all. He has been so registered since 1961. Our client needs frequent attention throughout the day in connection with the bodily functions of seeing."</w:t>
      </w:r>
    </w:p>
    <w:p>
      <w:pPr>
        <w:pStyle w:val="NormalWeb"/>
        <w:rPr/>
      </w:pPr>
      <w:r>
        <w:rPr/>
        <w:t>The letter then specified needs under the headings of oral communication, reading and writing (including leisure reading, official forms etc and labels, directions and signposts), descriptions (including social situations, warnings of spillages or dangers and the identification of goods when shopping), guiding and identification (including guidance round obstacles in strange locations and when running as a leisure activity), personal assistance (cutting up food and cutting hair) and help in any DIY activities and gardening.</w:t>
      </w:r>
    </w:p>
    <w:p>
      <w:pPr>
        <w:pStyle w:val="NormalWeb"/>
        <w:rPr/>
      </w:pPr>
      <w:r>
        <w:rPr/>
        <w:t>6. On 31 October 1994 the adjudication officer made a decision refusing to review the decision described as dated 29 June 1994 (which was probably the date of issuing the decision of 21 June 1994) as no grounds had been proved. In a letter received on 30 November 1994 the Advice Unit requested a further review or appeal, as appropriate. This letter asserted that the decision was erroneous in law, in the light of Mallinson, as well given in ignorance of material facts. The claimant was sent a new form, on which he gave details of the help he needed with many activities.</w:t>
      </w:r>
    </w:p>
    <w:p>
      <w:pPr>
        <w:pStyle w:val="NormalWeb"/>
        <w:rPr/>
      </w:pPr>
      <w:r>
        <w:rPr/>
        <w:t>7. On 17 February 1995, on a second-tier "any grounds" review of the decision of 31 October 1994, the adjudication officer declined to revise the decision. It was not accepted that there were any grounds to review the decision of 21 June 1994. The claimant appealed.</w:t>
      </w:r>
    </w:p>
    <w:p>
      <w:pPr>
        <w:pStyle w:val="NormalWeb"/>
        <w:rPr/>
      </w:pPr>
      <w:r>
        <w:rPr/>
        <w:t>8. The appeal tribunal on 19 July 1995 allowed the appeal and awarded the claimant the middle rate care component from 6 April 1992 for life. It was found that the claimant was registered blind and required continual supervision throughout the day in order to avoid substantial danger to himself and others. The reasons for decision were:</w:t>
      </w:r>
    </w:p>
    <w:p>
      <w:pPr>
        <w:pStyle w:val="NormalWeb"/>
        <w:ind w:left="720" w:right="720" w:hanging="0"/>
        <w:rPr/>
      </w:pPr>
      <w:r>
        <w:rPr/>
        <w:t>"We are satisfied that Mallinson criteria applies to this appellant."</w:t>
      </w:r>
    </w:p>
    <w:p>
      <w:pPr>
        <w:pStyle w:val="NormalWeb"/>
        <w:rPr/>
      </w:pPr>
      <w:r>
        <w:rPr/>
        <w:t xml:space="preserve">9. The adjudication officer now appeals against that decision, with leave granted by the appeal tribunal chairman. In a ruling dated 3 March 1997, after an oral hearing, I decided that leave had been validly granted. Consideration of the appeal was deferred until after the House of Lords decided the case of </w:t>
      </w:r>
      <w:r>
        <w:rPr>
          <w:i/>
          <w:iCs/>
        </w:rPr>
        <w:t>Secretary of State for Social Security v Fairey</w:t>
      </w:r>
      <w:r>
        <w:rPr/>
        <w:t xml:space="preserve"> [1997] 1 WLR 799 (21 May 1997). Following exchanges of written submissions, an oral hearing of the appeal was held. The adjudication officer was represented by Mr Jeremy Heath of the Office of the Solicitor to the Department of Social Security and the claimant was represented by Mr Richard Atkinson of the Wirral Welfare Benefits Advice Unit. I am grateful to both representatives for their careful submissions.</w:t>
      </w:r>
    </w:p>
    <w:p>
      <w:pPr>
        <w:pStyle w:val="NormalWeb"/>
        <w:rPr/>
      </w:pPr>
      <w:r>
        <w:rPr/>
        <w:t xml:space="preserve">10. Mr Atkinson rightly has never sought to support the appeal tribunal's decision as free from error of law. The appeal tribunal failed to make the necessary findings of fact, failed to identify a ground of review of an identified decision which empowered it to make an award of increased benefit, failed to consider the legislative provisions limiting the payment of benefit for past periods (and in particular section 69 of the Administration Act) and failed to explain its decision adequately (the reason for decision, relying on </w:t>
      </w:r>
      <w:r>
        <w:rPr>
          <w:i/>
          <w:iCs/>
        </w:rPr>
        <w:t>Mallinson</w:t>
      </w:r>
      <w:r>
        <w:rPr/>
        <w:t>, being inconsistent with the suggestion in the findings of fact that the decision was based on the need for continual supervision throughout the day). Accordingly, the decision of 19 July 1995 must be set aside as erroneous in point of law.</w:t>
      </w:r>
    </w:p>
    <w:p>
      <w:pPr>
        <w:pStyle w:val="NormalWeb"/>
        <w:rPr/>
      </w:pPr>
      <w:r>
        <w:rPr/>
        <w:t>11. There has also been no dispute that the case must be sent back to a new appeal tribunal so that the facts can be found in the necessary detail. The issues in dispute are about the directions of law which should be given to the new appeal tribunal.</w:t>
      </w:r>
    </w:p>
    <w:p>
      <w:pPr>
        <w:pStyle w:val="NormalWeb"/>
        <w:rPr/>
      </w:pPr>
      <w:r>
        <w:rPr/>
        <w:t>12. A preliminary point is that the relevant application for review - that made on 24 October 1994 - was directed against the adjudication officer's decision initially awarding the claimant DLA from 6 April 1992. That is the right way to construe the application. There is no need for the review to be directed first against the decision made on 21 June 1994. That decision simply left the initial decision awarding DLA intact. Therefore, the new appeal tribunal must consider whether a ground or grounds of review of the initial adjudication officer's decision have been made out. In this case it is particularly important that the all applicable grounds of review be identified. That is because there are different rules on how far back a review can go according to the particular ground on which the review is carried out.</w:t>
      </w:r>
    </w:p>
    <w:p>
      <w:pPr>
        <w:pStyle w:val="NormalWeb"/>
        <w:rPr/>
      </w:pPr>
      <w:r>
        <w:rPr/>
        <w:t>13. The scope of section 69 of the Administration Act is the major question. Subsections (1) and (2) provide:</w:t>
      </w:r>
    </w:p>
    <w:p>
      <w:pPr>
        <w:pStyle w:val="NormalWeb"/>
        <w:ind w:left="720" w:right="720" w:hanging="0"/>
        <w:rPr/>
      </w:pPr>
      <w:r>
        <w:rPr/>
        <w:t>"(1) Subsection (2) below applies in any case where--</w:t>
      </w:r>
    </w:p>
    <w:p>
      <w:pPr>
        <w:pStyle w:val="Indent"/>
        <w:ind w:left="720" w:right="720" w:hanging="0"/>
        <w:rPr/>
      </w:pPr>
      <w:r>
        <w:rPr/>
        <w:t xml:space="preserve">(a) on the determination, whenever made, of a Commissioner or the court (the `relevant determination'), a decision made by an adjudicating authority is or was found to have been erroneous in point of law; and </w:t>
      </w:r>
    </w:p>
    <w:p>
      <w:pPr>
        <w:pStyle w:val="Indent"/>
        <w:ind w:left="720" w:right="720" w:hanging="0"/>
        <w:rPr/>
      </w:pPr>
      <w:r>
        <w:rPr/>
        <w:t>(b) in consequence of that determination, any other decision--</w:t>
      </w:r>
    </w:p>
    <w:p>
      <w:pPr>
        <w:pStyle w:val="Indent2"/>
        <w:ind w:left="720" w:right="720" w:hanging="0"/>
        <w:rPr/>
      </w:pPr>
      <w:r>
        <w:rPr/>
        <w:t xml:space="preserve">(i) which was made before the date of that determination; and </w:t>
      </w:r>
    </w:p>
    <w:p>
      <w:pPr>
        <w:pStyle w:val="Indent2"/>
        <w:ind w:left="720" w:right="720" w:hanging="0"/>
        <w:rPr/>
      </w:pPr>
      <w:r>
        <w:rPr/>
        <w:t>(ii) which is referable to a claim made or treated as made by any person for any benefit, falls (or would, apart from subsection (2) below, fall) to be revised on a review carried out under section 25(2) above on or after 13th July 1990 (the date of the passing of the Social Security Act 1990, which added to the 1975 Act sections 104(7) to (10), corresponding to this section) or on a review under section 30 above on the ground that the decision under review was erroneous in point of law.</w:t>
      </w:r>
    </w:p>
    <w:p>
      <w:pPr>
        <w:pStyle w:val="NormalWeb"/>
        <w:ind w:left="720" w:right="720" w:hanging="0"/>
        <w:rPr/>
      </w:pPr>
      <w:r>
        <w:rPr/>
        <w:t xml:space="preserve">(2) Where this subsection applies, any question arising on the review referred to in subsection (1)(b) above, or on any subsequent review of a decision which is referable to the same claim, as to any person's entitlement to, or right to payment of, any benefit-- </w:t>
      </w:r>
    </w:p>
    <w:p>
      <w:pPr>
        <w:pStyle w:val="Indent"/>
        <w:ind w:left="720" w:right="720" w:hanging="0"/>
        <w:rPr/>
      </w:pPr>
      <w:r>
        <w:rPr/>
        <w:t xml:space="preserve">(a) in respect of any period before the date of the relevant determination; or </w:t>
      </w:r>
    </w:p>
    <w:p>
      <w:pPr>
        <w:pStyle w:val="Indent"/>
        <w:ind w:left="720" w:right="720" w:hanging="0"/>
        <w:rPr/>
      </w:pPr>
      <w:r>
        <w:rPr/>
        <w:t xml:space="preserve">(b) in the case of a widow's payment, in respect of a death occurring before the date, shall be determined as if the decision referred to in subsection (1)(a) above had been found by the Commissioner or court in question not to have been erroneous in point of law." </w:t>
      </w:r>
    </w:p>
    <w:p>
      <w:pPr>
        <w:pStyle w:val="NormalWeb"/>
        <w:rPr/>
      </w:pPr>
      <w:r>
        <w:rPr/>
        <w:t xml:space="preserve">14. The House of Lords' decision in </w:t>
      </w:r>
      <w:r>
        <w:rPr>
          <w:i/>
          <w:iCs/>
        </w:rPr>
        <w:t>Mallinson</w:t>
      </w:r>
      <w:r>
        <w:rPr/>
        <w:t xml:space="preserve"> is a relevant determination for the purposes of section 69(1). If, on the application made on 24 October 1994, the initial decision awarding DLA falls to be revised on the ground that it was erroneous in point of law, by adopting an interpretation of attention in connection with bodily functions and of supervision, subsection (2) will apply on the review on that ground. Thus, for the period prior to 21 April 1994 the revised decision would have to be given on the basis that the delegated medical practitioner's approach in </w:t>
      </w:r>
      <w:r>
        <w:rPr>
          <w:i/>
          <w:iCs/>
        </w:rPr>
        <w:t>Mallinson</w:t>
      </w:r>
      <w:r>
        <w:rPr/>
        <w:t xml:space="preserve"> (for which, see the extracts from the DMP's decision in Lord Woolf's opinion) was not wrong in law. That consequence overtakes any effect which regulation 64A(3) of the Social Security (Adjudication) Regulations 1986 might otherwise have had on the date from which the decision on review took effect. Although there is in this case the usual difficulty that there appears to be no record of the reasoning or factual basis on which the adjudication officer decided to make the initial award, it seems clear that the adjudication officer did adopt a wrong interpretation of the law. Thus, if the only potentially applicable ground of review were error of law, the position (subject to a dispute about the effect of the decision of the Commissioner in CA/780/1991, the case which was appealed as </w:t>
      </w:r>
      <w:r>
        <w:rPr>
          <w:i/>
          <w:iCs/>
        </w:rPr>
        <w:t>Fairey</w:t>
      </w:r>
      <w:r>
        <w:rPr/>
        <w:t>) would be clear.</w:t>
      </w:r>
    </w:p>
    <w:p>
      <w:pPr>
        <w:pStyle w:val="NormalWeb"/>
        <w:rPr/>
      </w:pPr>
      <w:r>
        <w:rPr/>
        <w:t xml:space="preserve">15. However, in the present case, another ground of review had been expressly put forward and is potentially applicable - ignorance of material fact. It is plainly arguable that, by a comparison of the information contained in the original claim form with the information put forward in the application for review and the new form completed by the claimant (if that later information is accepted as correctly representing the position as at the date of claim), the initial decision awarding DLA was given in ignorance of some facts which might have made a difference to the decision. Such facts might include the details of the assistance which the claimant needed with activities such as his daily running and reading and writing. If the new appeal tribunal were to find that ground made out and that, in the absence of time-limit rules, the claimant was entitled to a higher rate of the care component, how far back before 24 October 1994 could the claimant benefit from that entitlement? The normal rules under regulation 65 of the Adjudication Regulations would restrict him to three months (paragraph (1)(f)) or 12 months if he could prove continuous good cause for the delay in applying for review (paragraph (2)). The second alternative would take him back past 21 April 1994, the date of the decision in </w:t>
      </w:r>
      <w:r>
        <w:rPr>
          <w:i/>
          <w:iCs/>
        </w:rPr>
        <w:t>Mallinson</w:t>
      </w:r>
      <w:r>
        <w:rPr/>
        <w:t>. In the present case, it seems unlikely that the claimant could benefit from the lifting of the 12-month limit under the stringent terms of regulation 64A(2), which apply in cases of review on the ground of error of fact. However, regulation 64A(2) should be considered.</w:t>
      </w:r>
    </w:p>
    <w:p>
      <w:pPr>
        <w:pStyle w:val="NormalWeb"/>
        <w:rPr/>
      </w:pPr>
      <w:r>
        <w:rPr/>
        <w:t>16. If the new appeal tribunal were to reach conclusions of fact to justify revision on review on the ground of ignorance of material fact, could the claimant rely on regulation 65, free of the effect of section 69 of the Administration Act, to be paid benefit for a period prior to 21 April 1994? Mr Heath submitted that a claimant could do that only where the ground of review of ignorance or mistake of material fact is free-standing and completely independent of any point of law stemming from the "test case" under section 69. Where the factual ground is part and parcel of an error of law revealed by the test case, the effect of section 69 could not be got round, as he put it, by putting the review on the factual ground. Thus, if the facts of which the adjudication officer was ignorant were not thought to be material at the time, but have been revealed to be material by the decision of legal principle in the test case, section 69 cannot be avoided. Mr Heath relied on the opening words of section 69(1), under which subsection (2) applies in "any case" in which a decision falls to be revised on review on the ground of error of law. There was no exception for cases where there might also be another ground of review.</w:t>
      </w:r>
    </w:p>
    <w:p>
      <w:pPr>
        <w:pStyle w:val="NormalWeb"/>
        <w:rPr/>
      </w:pPr>
      <w:r>
        <w:rPr/>
        <w:t>17. Mr Atkinson in essence accepted the force of Mr Heath's submission and agreed that in cases where errors of both fact and law were put forward as grounds of review (or I presume where both grounds were potentially applicable) the requirements of section 69 in the review on the ground of error of law have to be looked at first. He submitted that that would not prevent a further and separate review on the ground of error of fact, but I am not sure whether, and if so how, he contended that such a review could be free of the deeming of the legal position by section 69 (in view of the reference to subsequent review in subsection (2)). I hope that I have not misinterpreted Mr Atkinson's position on this difficult point, but it does not matter too much, as I reject Mr Heath's primary submission.</w:t>
      </w:r>
    </w:p>
    <w:p>
      <w:pPr>
        <w:pStyle w:val="NormalWeb"/>
        <w:rPr/>
      </w:pPr>
      <w:r>
        <w:rPr/>
        <w:t>18. In my judgment, section 69 only applies to a review actually carried out on the ground of error of law which would, if it were not for subsection (2), lead to a revision of the decision under review. That seems to me to be the effect of the plain words of the section, which gives rise to no need for any exception where other grounds of review are present. If the review can be carried out on some other ground, for instance ignorance or mistake of material fact, I do not see why a claimant should not be able to take advantage of the appropriate revised decision on that review, free of the artificial deeming of the legal position imposed by section 69. It will not always be the case that a claimant will gain any practical advantage by that course, because of the different time-limits applied to reviews on different grounds (and it must be noted that the relevant provisions were altered in the 1995 Adjudication Regulations, which have also been amended from April 1997 to restrict the effect of reviews on past periods). If a claimant needs to rely on the ground of error of law, to gain the advantage of some of the time-limits applicable to reviews on that ground, that can only be done subject to section 69. But if that ground need not be relied on, a claimant does not have to accept the burden of section 69.</w:t>
      </w:r>
    </w:p>
    <w:p>
      <w:pPr>
        <w:pStyle w:val="NormalWeb"/>
        <w:rPr/>
      </w:pPr>
      <w:r>
        <w:rPr/>
        <w:t>19. An additional reason for rejecting Mr Heath's submission is the extreme difficulty of distinguishing, in his terms, between cases where a review on the ground of error of fact is completely independent of the principle of law established by a test case and cases where such a review is part and parcel of the application of that principle. Matters of law can never be excluded in considering grounds of review other than error of law, because it is the law which defines what is a material fact or what is a relevant change of circumstances. To accept Mr Heath's submission would be to give section 69 a much wider application in practice than warranted by its plain words.</w:t>
      </w:r>
    </w:p>
    <w:p>
      <w:pPr>
        <w:pStyle w:val="NormalWeb"/>
        <w:rPr/>
      </w:pPr>
      <w:r>
        <w:rPr/>
        <w:t xml:space="preserve">20. There are some existing Commissioners' decisions which support that conclusion. One is my own decision CDLA/577/1994, in which in paragraph 15 I expressed the same view as I have reached above. On appeal, under the name </w:t>
      </w:r>
      <w:r>
        <w:rPr>
          <w:i/>
          <w:iCs/>
        </w:rPr>
        <w:t>Chief Adjudication Officer v Woods</w:t>
      </w:r>
      <w:r>
        <w:rPr/>
        <w:t xml:space="preserve">, the Court of Appeal, by a majority of two to one, affirmed my decision. However, the point in contention there was a different aspect of the interpretation of section 69 of the Administration Act and the Court of Appeal said nothing one way or the other about paragraph 15 of my decision. As the question has been fully argued again before me, I would not have regarded CDLA/577/1994 as an obstacle if I had been persuaded that Mr Heath's submission was right. But I have not been persuaded. At the oral hearing, Mr Heath told me that the Chief Adjudication Officer's petition to the House of Lords for leave to appeal against the Court of Appeal's decision in </w:t>
      </w:r>
      <w:r>
        <w:rPr>
          <w:i/>
          <w:iCs/>
        </w:rPr>
        <w:t>Woods</w:t>
      </w:r>
      <w:r>
        <w:rPr/>
        <w:t xml:space="preserve"> had provisionally been granted, subject to the opportunity for the claimant to lodge any objections. Shortly before the present decision was to be signed, it was learnt that the Chief Adjudication Officer had applied to withdraw the petition in </w:t>
      </w:r>
      <w:r>
        <w:rPr>
          <w:i/>
          <w:iCs/>
        </w:rPr>
        <w:t>Woods</w:t>
      </w:r>
      <w:r>
        <w:rPr/>
        <w:t>. Accordingly, there is now absolutely no reason for me to delay my decision to await anything which might otherwise have been said by the House of Lords.</w:t>
      </w:r>
    </w:p>
    <w:p>
      <w:pPr>
        <w:pStyle w:val="NormalWeb"/>
        <w:rPr/>
      </w:pPr>
      <w:r>
        <w:rPr/>
        <w:t>21. The other Commissioner's decision is CSA/4/1995, which is another of the post-</w:t>
      </w:r>
      <w:r>
        <w:rPr>
          <w:i/>
          <w:iCs/>
        </w:rPr>
        <w:t>Mallinson</w:t>
      </w:r>
      <w:r>
        <w:rPr/>
        <w:t xml:space="preserve"> cases. I do no more than mention it, because it was not raised at the oral hearing and it concerned the application of section 69 of the Administration Act to review on any ground under section 30(1). It is also apparently under appeal to the Court of Session by the Chief Adjudication Officer. In paragraph 19, in explaining his decision that section 69 did not apply to a section 30(1) review, Mr Commissioner May QC said that the application of section 69 was restricted to "a specific ground in respect of which there is statutory authority for review". My conclusion is consistent with that approach.</w:t>
      </w:r>
    </w:p>
    <w:p>
      <w:pPr>
        <w:pStyle w:val="NormalWeb"/>
        <w:rPr/>
      </w:pPr>
      <w:r>
        <w:rPr/>
        <w:t xml:space="preserve">22. There were other arguments at the oral hearing about what the law must be taken to be on the basis that the House of Lords in </w:t>
      </w:r>
      <w:r>
        <w:rPr>
          <w:i/>
          <w:iCs/>
        </w:rPr>
        <w:t>Mallinson</w:t>
      </w:r>
      <w:r>
        <w:rPr/>
        <w:t xml:space="preserve"> had not found the delegated medical practitioner's decision in that case to be erroneous in point of law and on other matters connected to the application of the principles laid down in </w:t>
      </w:r>
      <w:r>
        <w:rPr>
          <w:i/>
          <w:iCs/>
        </w:rPr>
        <w:t>Mallinson</w:t>
      </w:r>
      <w:r>
        <w:rPr/>
        <w:t xml:space="preserve"> and by the Commissioner and the House of Lords in CA/780/1991 </w:t>
      </w:r>
      <w:r>
        <w:rPr>
          <w:i/>
          <w:iCs/>
        </w:rPr>
        <w:t>Fairey</w:t>
      </w:r>
      <w:r>
        <w:rPr/>
        <w:t>. Although those all raise important questions, in my view they should be answered in cases where the facts are clear and it is necessary for an answer to be given. As I cannot know what view the new appeal tribunal will take of the facts in the present case, I think that it is right to give directions on those other matters only in general terms.</w:t>
      </w:r>
    </w:p>
    <w:p>
      <w:pPr>
        <w:pStyle w:val="NormalWeb"/>
        <w:rPr>
          <w:i/>
          <w:i/>
          <w:iCs/>
        </w:rPr>
      </w:pPr>
      <w:r>
        <w:rPr>
          <w:i/>
          <w:iCs/>
        </w:rPr>
        <w:t>Directions to the new appeal tribunal</w:t>
      </w:r>
    </w:p>
    <w:p>
      <w:pPr>
        <w:pStyle w:val="NormalWeb"/>
        <w:rPr/>
      </w:pPr>
      <w:r>
        <w:rPr/>
        <w:t>23. There must be a complete rehearing on the evidence presented and submissions made to the new appeal tribunal, which will consider afresh all the issues of fact and law. The new appeal tribunal must approach the question of possible review and revision of the decision initially awarding the claimant DLA in accordance with the conclusions of law reached above (see paragraphs 12 to 15 and 18 and 19).</w:t>
      </w:r>
    </w:p>
    <w:p>
      <w:pPr>
        <w:pStyle w:val="NormalWeb"/>
        <w:rPr/>
      </w:pPr>
      <w:r>
        <w:rPr/>
        <w:t xml:space="preserve">24. In considering whether a ground of review has been made out, and in particular in considering what facts existing as the date of that decision were material, the new appeal tribunal must apply the principles of law laid down by the House of Lords in </w:t>
      </w:r>
      <w:r>
        <w:rPr>
          <w:i/>
          <w:iCs/>
        </w:rPr>
        <w:t>Mallinson</w:t>
      </w:r>
      <w:r>
        <w:rPr/>
        <w:t xml:space="preserve"> and </w:t>
      </w:r>
      <w:r>
        <w:rPr>
          <w:i/>
          <w:iCs/>
        </w:rPr>
        <w:t>Fairey</w:t>
      </w:r>
      <w:r>
        <w:rPr/>
        <w:t>. If any question arises as to whether assistance given to the claimant in the carrying out of domestic chores can count as attention in connection with bodily functions, I direct the new appeal tribunal to follow the approach laid down in paragraph 19 of the decision of Mr Commissioner Howell QC in CDLA/8167/1995, which seems to me to reflect the weight of authority and to be right in principle. There, the Commissioner said:</w:t>
      </w:r>
    </w:p>
    <w:p>
      <w:pPr>
        <w:pStyle w:val="NormalWeb"/>
        <w:ind w:left="720" w:right="720" w:hanging="0"/>
        <w:rPr/>
      </w:pPr>
      <w:r>
        <w:rPr/>
        <w:t xml:space="preserve">"I reject the narrower way the point was originally put in the notice of appeal, that it is automatically wrong to take account of personal attention when it happens to be rendered in the context of some domestic activity. ... As the Commissioner says in CDLA 15444/96, the point at issue is different from whether housework done for someone else is attention. Here what matters is attention to the blind person in connection with seeing, and even in a domestic context `if it is rendered ... in such a way as to assist him </w:t>
      </w:r>
      <w:r>
        <w:rPr>
          <w:i/>
          <w:iCs/>
        </w:rPr>
        <w:t>to carry out the activity himself</w:t>
      </w:r>
      <w:r>
        <w:rPr/>
        <w:t xml:space="preserve"> it could count' (para 5, ... [Mr Commissioner Howell's] emphasis). ... Whether something has the character of `attention' must depend on the nature and quality of the service itself. When and how often it is reasonably required falls to be considered only when that question has been answered."</w:t>
      </w:r>
    </w:p>
    <w:p>
      <w:pPr>
        <w:pStyle w:val="NormalWeb"/>
        <w:rPr/>
      </w:pPr>
      <w:r>
        <w:rPr/>
        <w:t xml:space="preserve">25. If the new appeal tribunal decides that a ground of review under paragraph (a) of section 30(2) of the Administration Act (error of fact) or, just possibly, (b) (relevant change of circumstances) has been made out by the claimant, it should decide what the revised decision should be by applying the legal principles of </w:t>
      </w:r>
      <w:r>
        <w:rPr>
          <w:i/>
          <w:iCs/>
        </w:rPr>
        <w:t>Mallinson</w:t>
      </w:r>
      <w:r>
        <w:rPr/>
        <w:t xml:space="preserve"> and </w:t>
      </w:r>
      <w:r>
        <w:rPr>
          <w:i/>
          <w:iCs/>
        </w:rPr>
        <w:t>Fairey</w:t>
      </w:r>
      <w:r>
        <w:rPr/>
        <w:t xml:space="preserve"> throughout the period in issue (ie free of the application of section 69 of the Administration Act) and then apply the provisions of regulations 65 and 64A(2) of the Adjudication Regulations as to payability of any increased benefit.</w:t>
      </w:r>
    </w:p>
    <w:p>
      <w:pPr>
        <w:pStyle w:val="NormalWeb"/>
        <w:rPr/>
      </w:pPr>
      <w:r>
        <w:rPr/>
        <w:t xml:space="preserve">26. The new appeal tribunal need only consider the ground of review under paragraph (d) of section 30(2) (error of law) if no ground mentioned in paragraph 25 above is made out or if the claimant might otherwise gain some advantage. In doing so, section 69 must be applied. The new appeal tribunal might then be faced with the difficult questions of whether </w:t>
      </w:r>
      <w:r>
        <w:rPr>
          <w:i/>
          <w:iCs/>
        </w:rPr>
        <w:t>Fairey</w:t>
      </w:r>
      <w:r>
        <w:rPr/>
        <w:t xml:space="preserve"> establishes any principles of law in addition to those already established by </w:t>
      </w:r>
      <w:r>
        <w:rPr>
          <w:i/>
          <w:iCs/>
        </w:rPr>
        <w:t>Mallinson</w:t>
      </w:r>
      <w:r>
        <w:rPr/>
        <w:t xml:space="preserve"> and, if so, whether the date of the relevant determination in relation to those additional principles should be 14 October 1994, the date of Mr Commissioner Sanders's decision in CA/780/1991, or 21 May 1997, the date of the handing down of the House of Lords' opinions. I prefer to express no opinion on those questions, which must be answered, if it turns out to be necessary, in the context of full findings of fact made by the new appeal tribunal.</w:t>
      </w:r>
    </w:p>
    <w:p>
      <w:pPr>
        <w:pStyle w:val="NormalWeb"/>
        <w:rPr/>
      </w:pPr>
      <w:r>
        <w:rPr/>
        <w:t>(Signed)</w:t>
        <w:br/>
        <w:br/>
      </w:r>
      <w:r>
        <w:rPr>
          <w:b/>
          <w:bCs/>
        </w:rPr>
        <w:t>J Mesher</w:t>
        <w:br/>
        <w:t xml:space="preserve">Commissioner </w:t>
        <w:br/>
        <w:br/>
      </w:r>
      <w:r>
        <w:rPr/>
        <w:t>2 June 1998</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bCs w:val="false"/>
      <w:sz w:val="24"/>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Indent">
    <w:name w:val="indent"/>
    <w:basedOn w:val="Normal"/>
    <w:qFormat/>
    <w:pPr>
      <w:spacing w:before="280" w:after="280"/>
    </w:pPr>
    <w:rPr>
      <w:rFonts w:ascii="Times New Roman" w:hAnsi="Times New Roman" w:cs="Times New Roman"/>
      <w:bCs w:val="false"/>
      <w:sz w:val="24"/>
    </w:rPr>
  </w:style>
  <w:style w:type="paragraph" w:styleId="Indent2">
    <w:name w:val="indent2"/>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04:00Z</dcterms:created>
  <dc:creator>Shawn Mach</dc:creator>
  <dc:description/>
  <dc:language>en-US</dc:language>
  <cp:lastModifiedBy>Shawn Mach</cp:lastModifiedBy>
  <dcterms:modified xsi:type="dcterms:W3CDTF">2006-05-18T11:04:00Z</dcterms:modified>
  <cp:revision>1</cp:revision>
  <dc:subject/>
  <dc:title>CDLA 12045/96</dc:title>
</cp:coreProperties>
</file>