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CSDLA/80/1996</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OCIAL SECURITY ADMINISTRATION ACT 1992</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PPEAL TO THE: COMMISSIONER FROM A DECISION OF A DISABILITY APPEAL TRIBUNAL UPON A QUESTION OF LAW</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DECISION OF SOCIAL SECURITY COMMISSIONE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ORAL HEARING]</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1. This adjudication officer's appeal succeeds. I hold the decision of the disability appeal tribunal dated 6 October 1995 to be erroneous in point of law and accordingly set it aside. I remit the case to the tribunal for determination afresh in light of the directions and guidance which follow.</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2. In July 1994 the claimant sought a Disability Living Allowance. Both the initial and the review adjudication officers decided that he was not entitled to any rate of either component of that allowance. The claimant appealed to the tribunal. The tribunal awarded the lowest rate care component from the date of claim for a period of 5 years. They did so upon the basis of satisfaction of Section 72(1)(a)(ii) of the Social Security Contributions and Benefits Act 1992 which provides for such entitlement where an individu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 is so severely disabled physically or mentally that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ii) he cannot prepare a cooked main meal for himself if he has the ingredients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3. It is clear that in this case the tribunal were not considering the claimant to be suffering from a physical, but rather a mental disability in respect of their satisfaction of the qualification. The adjudication officer now appeals with leave of the Chairma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4. When the case came before me for hearing, the adjudication officer was represented by Mr William Neilson, of the Office of the Solicitor in Scotland to the Department of Social Security, and the claimant by Mr Chris Orr, a welfare rights officer now with the City of Glasgow Council. I am grateful to both for their submissions upon the central issue which both accepted to be short, important and without previous direct authorit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5. The adjudication officer's written grounds of and submission on the appeal were effectively blunt. It was that a lack of motivation to cook plays no part in the test envisaged by the legislation. In that regard CDLA/85/1994 was pointed to and what was said therein about the objectivity of the test, and what required to be considered, as indicative of a claimant's ability to perform a range of specific daily tasks. It was accepted that a claimant may be so severely disabled mentally, that he or she would not have the capacity to plan ahead or to complete complex task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That, it was submitted, was not the position here. Mr Neilson elaborated by concentrating first upon what appears from paragraphs 7, 8 and 9 of Mrs Commissioner Heggs' decision that what is involved is a practical abilit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In paragraph 9 she pointed out that whether or not someone would ever wish to cook the main meal was quite irrelevant. She concluded that only if, because of the mental disability, a cooker appeared not to be a cooker, or something of that nature, could a claimant qualify under the mental disability provisions. Upon the written submissions and responses, the matter appeared to be one of principal based upon that contentio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6. What the tribunal did, in light of the evidence before them, was to hold as matter of fact that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Due to a lack of motivation he is unable to prepare a cooked meal for himself if he has all the ingredient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hat was a direct reflection of the claimant's own evidence as recorded by the Chairman. But the tribunal also found as fact that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he appellant has a psycho-neurosis. He is able to walk to and from the day centre though he is reassured by the presence of another person. He does not require guidance or supervision from another person most of the time. He has moderately severe depressive moods from time to time and occasionally suffers panic attacks. He has no night attention or supervision needs and is not intellectually impaired. There is no significant risk of suicide. He is aware of common dangers both indoors and out of door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here then occurs in conclusion the sentence earlier quoted. Mr Orr submitted that having regard to the general finding of psycho-neurosis at the outset of the findings of fact, what then followed was all to be read in light thereof. That was because, as I understood it, the evidence was really all related to the claimant's mental condition. Mr Orr's submission got some support from the fact that in the middle of the findings of fact there occur further findings undoubtedly related to the psycho-neurosis. He resisted the adjudication officer's submissions upon the basis that there was nothing in the wording of the Act that allowed the distinction sought to be made. He submitted that it was for the appeal tribunal whether or not a lack of motivation was part of the mental illness, or followed from it. If it did, as, so he contended, they had found in this case then the statutory condition was satisfied. He submitted that Mrs Commissioner Heggs' decision should be understood to relate to a person with physical rather than mental difficulties, and so whether or not they might ever wish to prepare a main meal had to be taken in that context. He submitted that when it came to mental disability, the question was more concerned with choice. As I understood it, his submission was that this claimant's psycho-neurosis had led to a lack of motivation; that lack of motivation was not a matter of choice by the claimant. He then submitted that upon the evidence the appeal tribunal had been entitled to reach the conclusion which they did. In response Mr Neilson appeared, albeit reluctantly, to accept that if a mental condition so demotivated a person that they became unable to prepare a main meal, no doubt with all that was involved as envisaged by Mrs Commissioner Heggs, then that could be enough In this case he pointed to the other evidence recorded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He stated that he no motivation to cook. He was at the day centre that he could cook for himself. His sister sometimes gave him a me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r Neilson submitted that such provision otherwise than by himself might explain the lack of motivation There were other possibilities revealed in the papers, such as a drinking problem.</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7. I am satisfied that the tribunal decision is in error of law because of an essential lack of findings of fact and reasons. The reasons were only this, so far as relevant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ith regard to the main meals tests, with some reluctance we held that this was satisfied. Due to a lack of motivation rather than a physical inability he was unable to prepare a cooked meal for himself."</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That and the corresponding finding of fact are, in my judgement, inadequate to support the tribunal decision. On the other hand I do not accept the adjudication officer's original submission that lack of motivation can never found an award based on the main meal test. In my view, as in the case of physical disability leading to satisfaction of the test, any mental disability must be causally related to the inability to perform the sort of functions desiderated by Mrs Commissioner Heggs. Thus, in the present case, had the tribunal been able to find that the lack of motivation was caused by, or symptomatic of, the claimant's psycho-neurosis that would have been a major step on the way. But there remains, in my view, another aspect to the matte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8. The other aspect is what the lack of motivation might demonstrate. In a physical disability case, it might be said that arthritis prevented performance of certain of the tasks necessary to preparation of a main meal.</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Equally, I consider, if it could be shown what the lack of motivation resulted in, by way of preventing the same preparation, then the test might be satisfied. The relevant questions concern whether the psycho-neurosis induced lack of motivation prevented this claimant from even approaching the provided ingredients or, for example, having done the preparation whether his motivation tended to lag and fail so that the ingredients would never be cooked. I think a determination about any such link is of critical importance. It was suggested to me by a passage in the evidence before the tribunal but contained only in the written claim pack - at document 59 of the bundle. It is not referred to in any way by the tribunal. The claimant there was recorded as saying in response to a question about what help would be needed if he tried to prepare a cooked main meal for himself this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Most days I am unable to cook for myself as I am too frightened to use the cooke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9. If that be correct, and is the consequence of the neurosis and if it</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explains how lack of motivation prevents the preparation of a cooked main meal then, I consider, that a tribunal would be entitled to conclude that the lowest rate care component award was justified. I note that it may be that could, in this case, be an acceptable explanation because in the Chairman's note of evidence there is this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He suffered from hallucinations and voices and his concentration was poo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He had been attacked in the past and suffered from panic attacks .... His panic attacks consisted of a sweaty feeling and this caused him to run to his destination...."</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10. It will be for the new tribunal to consider with appropriate care, the evidence about the claimant's mental condition; what if anything it produces, symptomatically or otherwise, which could prevent the claimant from preparing a cooked main meal given the ingredients, and how that interdiction would operate. If upon the evidence to be presented to them, they are able to make findings of fact and to give reasons adequate to support a decision similar to that made by the old tribunal, then they may do so.</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11. This appeal is allowed.</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Signed)</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W M WALKER QC</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 w:hAnsi="DIN-Light" w:eastAsia="Times New Roman" w:cs="DIN-Light"/>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17:00Z</dcterms:created>
  <dc:creator>Shawn Mach</dc:creator>
  <dc:description/>
  <dc:language>en-US</dc:language>
  <cp:lastModifiedBy>Shawn Mach</cp:lastModifiedBy>
  <dcterms:modified xsi:type="dcterms:W3CDTF">2003-08-29T10:25:00Z</dcterms:modified>
  <cp:revision>1</cp:revision>
  <dc:subject/>
  <dc:title>CSDLA/80/1996</dc:title>
</cp:coreProperties>
</file>