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rPr>
          <w:lang w:val="en-GB"/>
        </w:rPr>
      </w:pPr>
      <w:r>
        <w:rPr>
          <w:lang w:val="en-GB"/>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lang w:val="en-GB"/>
        </w:rPr>
        <w:t>WMW/GM/T/CH</w:t>
        <w:tab/>
        <w:tab/>
        <w:tab/>
        <w:tab/>
        <w:tab/>
        <w:tab/>
      </w:r>
      <w:r>
        <w:rPr>
          <w:b/>
          <w:bCs/>
          <w:lang w:val="en-GB"/>
        </w:rPr>
        <w:t xml:space="preserve"> Commissioner's File</w:t>
      </w:r>
      <w:r>
        <w:rPr>
          <w:lang w:val="en-GB"/>
        </w:rPr>
        <w:t>: CSDLA/78/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pPr>
      <w:r>
        <w:rPr>
          <w:lang w:val="en-GB"/>
        </w:rPr>
        <w:t xml:space="preserve"> </w:t>
      </w:r>
      <w:r>
        <w:rPr>
          <w:b/>
          <w:bCs/>
          <w:lang w:val="en-GB"/>
        </w:rPr>
        <w:t>SOCIAL SECURITY ADMINISTRATION ACT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t>APPEAL TO THE COMMISSIONER FROM A DECISION OF A DISABILITY APPEAL TRIBUNAL UPON A QUESTION OF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lang w:val="en-GB"/>
        </w:rPr>
      </w:pPr>
      <w:r>
        <w:rPr>
          <w:b/>
          <w:bCs/>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lang w:val="en-GB"/>
        </w:rPr>
      </w:pPr>
      <w:r>
        <w:rPr>
          <w:b/>
          <w:bCs/>
          <w:lang w:val="en-GB"/>
        </w:rPr>
        <w:t>DECISION OF SOCIAL SECURITY COMMISSIONER</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b/>
          <w:b/>
          <w:bCs/>
          <w:lang w:val="en-GB"/>
        </w:rPr>
      </w:pPr>
      <w:r>
        <w:rPr>
          <w:b/>
          <w:bCs/>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432"/>
        <w:jc w:val="both"/>
        <w:rPr/>
      </w:pPr>
      <w:r>
        <w:rPr>
          <w:lang w:val="en-GB"/>
        </w:rPr>
        <w:t>1.</w:t>
        <w:tab/>
        <w:t xml:space="preserve"> This claimant's appeal succeeds. I hold the decision of the appeal tribunal dated 7 January 1994 to be erroneous in</w:t>
      </w:r>
      <w:r>
        <w:rPr>
          <w:b/>
          <w:bCs/>
          <w:lang w:val="en-GB"/>
        </w:rPr>
        <w:t xml:space="preserve"> </w:t>
      </w:r>
      <w:r>
        <w:rPr>
          <w:lang w:val="en-GB"/>
        </w:rPr>
        <w:t>point of law and accordingly set it aside.  I remit the case to the tribunal for determination afresh in light</w:t>
      </w:r>
      <w:r>
        <w:rPr>
          <w:b/>
          <w:bCs/>
          <w:lang w:val="en-GB"/>
        </w:rPr>
        <w:t xml:space="preserve"> </w:t>
      </w:r>
      <w:r>
        <w:rPr>
          <w:lang w:val="en-GB"/>
        </w:rPr>
        <w:t>of the guidance which</w:t>
      </w:r>
      <w:r>
        <w:rPr>
          <w:b/>
          <w:bCs/>
          <w:lang w:val="en-GB"/>
        </w:rPr>
        <w:t xml:space="preserve"> </w:t>
      </w:r>
      <w:r>
        <w:rPr>
          <w:lang w:val="en-GB"/>
        </w:rPr>
        <w:t>follows.</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2.</w:t>
        <w:tab/>
        <w:t>This case arises out of an adjudication officer's decision in June 1993 on review of an earlier decision made in February 1993 on a claim made in March 1992 for disability living allowance.  It was clear from the material provided by the claimant in the usual DLA form that he was seeking both the</w:t>
      </w:r>
      <w:r>
        <w:rPr>
          <w:b/>
          <w:bCs/>
          <w:lang w:val="en-GB"/>
        </w:rPr>
        <w:t xml:space="preserve"> </w:t>
      </w:r>
      <w:r>
        <w:rPr>
          <w:lang w:val="en-GB"/>
        </w:rPr>
        <w:t>mobility and the care components.  His needs arose from the physical consequences of a traffic accident at the beginning of 1992.  Both adjudication officer decisions were against the claimant. As I understand the submission made to the tribunal the first such decision was a refusal in respect of both components and the latter only in respect of the mobility component.  The tribunal were told tha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t>"In the review decision the adjudication officer did not consider entitlement to the c--re component as it was nor disputed in the application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pPr>
      <w:r>
        <w:rPr>
          <w:lang w:val="en-GB"/>
        </w:rPr>
        <w:t>The application for review was said to be a</w:t>
      </w:r>
      <w:r>
        <w:rPr>
          <w:b/>
          <w:bCs/>
          <w:lang w:val="en-GB"/>
        </w:rPr>
        <w:t xml:space="preserve"> </w:t>
      </w:r>
      <w:r>
        <w:rPr>
          <w:lang w:val="en-GB"/>
        </w:rPr>
        <w:t>letter from the claimant's representative, document 46 of the bundle, referring to his 'mobility appeal' and sending a letter from his general practitioner.  Certainly that letter, in turn, documents 47 and 8 of the bundle raises a question only of the mobility component.  But it seems that virtually at the same time the claimant was lodging a further form DLA 1 in respect of which the date of claim was 21 April 1993.  That was, or in my view</w:t>
      </w:r>
      <w:r>
        <w:rPr>
          <w:b/>
          <w:bCs/>
          <w:lang w:val="en-GB"/>
        </w:rPr>
        <w:t xml:space="preserve"> </w:t>
      </w:r>
      <w:r>
        <w:rPr>
          <w:lang w:val="en-GB"/>
        </w:rPr>
        <w:t>at least should have been, before the reviewing adjudication officer. It was certainly before the tribunal.  It was enough, in my opinion, that it clearly indicated that the claimant was still seeking both components.  Fortunately the tribunal appear to have considered both and so nothing critical of their decision turns on tha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lang w:val="en-GB"/>
        </w:rPr>
      </w:pPr>
      <w:r>
        <w:rPr>
          <w:lang w:val="en-GB"/>
        </w:rPr>
        <w:t>3.</w:t>
        <w:tab/>
        <w:t>The unanimous decision of the tribunal was to disallow the appeal and confirm that there was no entitlement to a disability living allowance.  The tribunal’s findings in fact were these:-</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lang w:val="en-GB"/>
        </w:rPr>
        <w:t xml:space="preserve">"a) </w:t>
        <w:tab/>
        <w:t>The clinical findings of an Examining Medical Officer</w:t>
      </w:r>
      <w:r>
        <w:rPr>
          <w:b/>
          <w:bCs/>
          <w:lang w:val="en-GB"/>
        </w:rPr>
        <w:t xml:space="preserve"> </w:t>
      </w:r>
      <w:r>
        <w:rPr>
          <w:lang w:val="en-GB"/>
        </w:rPr>
        <w:t>recorded at paras. 6 and 7 of reports dated 14 07 92 and 03 08 92 (Drs Sneddon and Mukherjee)? [s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t>b)</w:t>
        <w:tab/>
        <w:t>Letter dated 20 04 93 from Dr Humphreys [claimant’s GP] to ROF [his representatives], sentence "I have no doubt at all that this limits his mobility going . . . to have long term p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r>
        <w:br w:type="page"/>
      </w:r>
    </w:p>
    <w:p>
      <w:pPr>
        <w:pStyle w:val="Normal"/>
        <w:tabs>
          <w:tab w:val="clear" w:pos="720"/>
          <w:tab w:val="left" w:pos="9072" w:leader="none"/>
          <w:tab w:val="left" w:pos="9360" w:leader="none"/>
        </w:tabs>
        <w:ind w:left="9072" w:hanging="9072"/>
        <w:rPr>
          <w:lang w:val="en-GB"/>
        </w:rPr>
      </w:pPr>
      <w:r>
        <w:rPr>
          <w:lang w:val="en-GB"/>
        </w:rPr>
        <w:tab/>
        <w: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t>c)</w:t>
        <w:tab/>
        <w:t>Letter from Dr Humphreys to DLA Unit Nottingham dated 24 06 93 at sentence "I am sure that walking a few yards must cause him a fair amount of discomfort."  and "He comes across a deserving person --- and would support his claim for a Disability Living Allow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t>d)</w:t>
        <w:tab/>
        <w:t>Letter from Dr Humphreys to [the claimant], (open letter) dated 23 06 93 reiterating that he disagrees with the documentary evidence - it's is referred to for its terms in particular suggesting [the claimant] should be examined by another do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 xml:space="preserve">As a preliminary I should note that the two reports referred to in the first finding are at documents 41 and 2, and at 43 and 4 of the bundle.  However what is recorded in paragraph 6 and 7 in each case is a reflection of the doctor’s opinion about certain aspects of the claimant's potential need for care and in regard to mobility.  They are both clearly signed by the same doctor, if not written by the same doctor.  The clinical findings recorded therein are at paragraph 3 in each case.  Accordingly I have to say that the tribunal's first finding is not clearly intelligible.  The other three findings all refer to particular letters and it is not clear what findings </w:t>
      </w:r>
      <w:r>
        <w:rPr>
          <w:i/>
          <w:iCs/>
          <w:lang w:val="en-GB"/>
        </w:rPr>
        <w:t xml:space="preserve">of fact </w:t>
      </w:r>
      <w:r>
        <w:rPr>
          <w:lang w:val="en-GB"/>
        </w:rPr>
        <w:t>are intended to be contained in them.  Thus if the tribunal were accepting, in respect of the second finding, what Dr Humphreys was saying to the claimant's representatives they should simply have recorded as a finding of fact that the matters mentioned by the doctor in the letter did limit the claimant's mobility and that he was going to have long term pain as a result: so too for the other two letters.  Finally the reference to the last letter "for its terms" is reminiscent of a style of Court Pleading which may not be entirely accepted nowadays and so far as this jurisdiction is concerned dims rather than brightens the clarity of the finding. In the first place therefore, I have to hold that there are really no proper findings of fact germane to the issues before them made by the tribunal.  I put the matter in that way because, at least in the findings of fact there is nothing to indicate what they made of the care component issue.  I say that with some reluctance because I am conscious that I cannot decide this case for myself through lack of such findings and also because it is clear that the tribunal had a considerable volume of evidence before them, both verbally as well as that already recorded in the DLA 1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4.</w:t>
        <w:tab/>
        <w:t xml:space="preserve">In view of the way that the care component has been dealt with thus far I have no doubt that it would be helpful if an adjudication officer was to make a further submission for the benefit of the new tribunal focusing both the issues that arise and the state of the evidence as it now stands.  I accept the submission of the adjudication officer now concerned that some of what should have been recorded as findings of fact on this matter are to be found in the tribunal’s reasons.  But in respect of the "cooking a main meal issue" I do not accept that submission. The tribunal found that the claimant could sit at a cooker.  But of course what the statutory test requires is consideration as to whether he could </w:t>
      </w:r>
      <w:r>
        <w:rPr>
          <w:i/>
          <w:iCs/>
          <w:lang w:val="en-GB"/>
        </w:rPr>
        <w:t xml:space="preserve">prepare and cook a main meal </w:t>
      </w:r>
      <w:r>
        <w:rPr>
          <w:lang w:val="en-GB"/>
        </w:rPr>
        <w:t>for himself given the ingredients.  Somebody may be able to sit at a cooker.  It does not by any means follow that they can carry out all the operations, safely and without undue difficulty, of preparing, measuring, possibly washing and assembling the ingredients, dealing with the pans and transferring from pan to plate.  In this regard I can do no better than draw the attention of the new tribunal to decision on file CDLA/85/94, in paragraphs 7 to 11 inclusi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i/>
          <w:iCs/>
          <w:lang w:val="en-GB"/>
        </w:rPr>
        <w:t>5.</w:t>
      </w:r>
      <w:r>
        <w:rPr>
          <w:lang w:val="en-GB"/>
        </w:rPr>
        <w:tab/>
        <w:t>The only other guidance that I think that I can give to tile new tribunal on the care component question is in respect of the old tribunal’s apparent raising with the claimants the question of minimising his need to go up and down stairs by having a commode or bottle downstairs.  In that regard I accept the submission of the adjudication officer now concerned and in particular her citation of CA/168/87.  The relevant paragraph, 7, is reproduced in paragraph 11 of her submission to the Commissioner. The new tribunal should have that well in mind if they are considering dealing with such an issue themselves I would add that it is al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important to consider the particular circumstances in which a claimant lives, including the details of his or her house before determining that some need for attention or supervision can be elided  An idea may be sound in principle but also may be impractical having regard to the particular circumstance and it is only the latter that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6.</w:t>
        <w:tab/>
        <w:t>Finally, on the attention branch of the case, the tribunal should have regard to the evidence recorded in the forms DLA 1 totalling up the amount of time during which attention is accepted as required and then determine the statutory question as to whether that total of attention is "frequently throughout the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7.</w:t>
        <w:tab/>
        <w:t>The adjudication officer now concerned draws to notice the night conditions, both for attention and supervision.  I am not myself satisfied that there is enough in the papers at present to begin to warrant a favourable determination on either of these qualifications.  Only if something more is produced, therefore, need the new tribunal proceed to deal with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8.</w:t>
        <w:tab/>
        <w:t>Finally I come to the mobility component which was the major issue before the tribunal.  I have already indicated a possible criticism of the medical reports pointed to by the tribunal in what they regarded as their first finding of fact. What the tribunal have not properly explained is why the claimant's evidence, as recorded in his forms DLA 1, and as put before the tribunal by his representative according to the note of evidence and also as recorded by his general practitioner in what was regarded as the letter of appeal, was not accepted. They did, for example, that the general practitioner’s letter d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lang w:val="en-GB"/>
        </w:rPr>
      </w:pPr>
      <w:r>
        <w:rPr>
          <w:lang w:val="en-GB"/>
        </w:rPr>
        <w:t>"...not precisely state that [the claimant] is virtually unable to walk, or that he requires from another person frequent attention throughout the day in connection with his bodily functions or continual supervision throughout the day in order to avoid substantial danger to himself or other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Those were the questions for the tribunal’s determination.  What the doctor said, quire properly, was how he regarded the claimant's walking as being restricted.  And I have to say that the tribunal's criticism of the claimant's evidence where they say th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jc w:val="both"/>
        <w:rPr>
          <w:lang w:val="en-GB"/>
        </w:rPr>
      </w:pPr>
      <w:r>
        <w:rPr>
          <w:lang w:val="en-GB"/>
        </w:rPr>
        <w:t>" . . . lacked forcefulness - he did not wish to use a commode or bottle downstairs but preferred to be assisted upstairs.".</w:t>
      </w:r>
    </w:p>
    <w:p>
      <w:pPr>
        <w:pStyle w:val="Normal"/>
        <w:tabs>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is in direct conflict with the guidance contained in paragraph 7 of said decision on file CA/168/87.  That was therefore not a sound basis upon which to appear to doubt or reject, it is not clear which, the claimant's evi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9</w:t>
        <w:tab/>
        <w:t xml:space="preserve">Finally I should note that the task of the tribunal is to determine from the evidence not whether the claimant can walk a certain distance or move about in a certain way.  People often try to do more than they can do before suffering discomfort or pain.  Some discomfort or pain may readily just be accepted.  What the legislation requires the adjudicating authorities to determine is whether, before the onset of </w:t>
      </w:r>
      <w:r>
        <w:rPr>
          <w:i/>
          <w:iCs/>
          <w:lang w:val="en-GB"/>
        </w:rPr>
        <w:t xml:space="preserve">severe discomfort, </w:t>
      </w:r>
      <w:r>
        <w:rPr>
          <w:lang w:val="en-GB"/>
        </w:rPr>
        <w:t xml:space="preserve">the claimant is, in the normal sense of English, able to walk.  Someone who starts to suffer discomfort after a few steps and severe discomfort after a few further steps, for example, might well be said W be 'virtually unable to walk'.  On the other hand, someone able to walk the better part of 100 yards </w:t>
      </w:r>
      <w:r>
        <w:rPr>
          <w:i/>
          <w:iCs/>
          <w:lang w:val="en-GB"/>
        </w:rPr>
        <w:t xml:space="preserve">without any severe discomfort </w:t>
      </w:r>
      <w:r>
        <w:rPr>
          <w:lang w:val="en-GB"/>
        </w:rPr>
        <w:t>could hardly be said to be virtually unable to walk.  I need hardly point out that severe discomfort is something much less than pain and may include breathlessness.  It may have a single or a combination of causes.  Ultimately it is a common sense decision for the tribunal but</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 w:hanging="0"/>
        <w:jc w:val="both"/>
        <w:rPr>
          <w:sz w:val="18"/>
          <w:szCs w:val="18"/>
          <w:lang w:val="en-GB"/>
        </w:rPr>
      </w:pPr>
      <w:r>
        <w:rPr>
          <w:sz w:val="18"/>
          <w:szCs w:val="18"/>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szCs w:val="18"/>
          <w:lang w:val="en-GB"/>
        </w:rPr>
      </w:pPr>
      <w:r>
        <w:rPr>
          <w:sz w:val="18"/>
          <w:szCs w:val="18"/>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lang w:val="en-GB"/>
        </w:rPr>
      </w:pPr>
      <w:r>
        <w:rPr>
          <w:sz w:val="18"/>
          <w:szCs w:val="1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lang w:val="en-GB"/>
        </w:rPr>
      </w:pPr>
      <w:r>
        <w:rPr>
          <w:lang w:val="en-GB"/>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lang w:val="en-GB"/>
        </w:rPr>
        <w:t>it must be based upon the evidence which</w:t>
      </w:r>
      <w:r>
        <w:rPr>
          <w:b/>
          <w:bCs/>
          <w:lang w:val="en-GB"/>
        </w:rPr>
        <w:t xml:space="preserve"> </w:t>
      </w:r>
      <w:r>
        <w:rPr>
          <w:lang w:val="en-GB"/>
        </w:rPr>
        <w:t>has been recorded and then found as the facts of the case.  Any decision must be properly reasoned to show how the law ham been applied to the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t>10.</w:t>
        <w:tab/>
        <w:t xml:space="preserve"> Lastly I should draw attention to the mobility question about exertion required to walk constituting a danger to life or a risk to health. Again, at this stage at least there is insufficient in the papers to warrant any conclusion on that in the claimant's favour and so the new tribunal will not require to concern themselves unduly therewith, unless fresh material thereon is brought befor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tab/>
        <w:tab/>
        <w:tab/>
        <w:tab/>
        <w:tab/>
        <w:tab/>
        <w:tab/>
        <w:t>(signed)        W M Walker</w:t>
      </w:r>
    </w:p>
    <w:p>
      <w:pPr>
        <w:pStyle w:val="Normal"/>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52" w:hanging="0"/>
        <w:rPr>
          <w:lang w:val="en-GB"/>
        </w:rPr>
      </w:pPr>
      <w:r>
        <w:rPr>
          <w:lang w:val="en-GB"/>
        </w:rPr>
        <w:tab/>
        <w:tab/>
        <w:tab/>
        <w:tab/>
        <w:tab/>
        <w:tab/>
        <w:tab/>
        <w:t xml:space="preserve">       Commissioner</w:t>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72" w:hanging="720"/>
        <w:rPr>
          <w:lang w:val="en-GB"/>
        </w:rPr>
      </w:pPr>
      <w:r>
        <w:rPr>
          <w:lang w:val="en-GB"/>
        </w:rPr>
        <w:tab/>
        <w:tab/>
        <w:tab/>
        <w:tab/>
        <w:tab/>
        <w:tab/>
        <w:tab/>
        <w:t xml:space="preserve">       Date:  22 February 1995</w:t>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tabs>
          <w:tab w:val="clear" w:pos="720"/>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8:14:00Z</dcterms:created>
  <dc:creator>Paul Hallam</dc:creator>
  <dc:description/>
  <dc:language>en-US</dc:language>
  <cp:lastModifiedBy>Paul Hallam</cp:lastModifiedBy>
  <dcterms:modified xsi:type="dcterms:W3CDTF">1999-07-20T10:23:00Z</dcterms:modified>
  <cp:revision>6</cp:revision>
  <dc:subject/>
  <dc:title>[a 09</dc:title>
</cp:coreProperties>
</file>