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w:t>
        <w:tab/>
        <w:t>This appeal, brought with leave of a district chairman, succeeds.  The decision of the tribunal on 3 11 04 was erroneous in law, because it did not consider whether a review form of 20 12 02 might have amounted to disclosure of the claimant’s reduced earnings allowance (REA).  I set the decision aside.  But I can substitute my own decision: there have been overpayments of both housing and council tax benefit to the claimant from 30 10 95 to 9 5 04 of £9437.52 and £2787.50 respectively, and these are recoverable from him from 30 10 95 to 31 12 02.   But from 1 1 03 they are not recoverable from him.  Had the council made inquiries following the review form of 20 12 02, the matter should have been sorted out at that time.  The remaining overpayments are therefore due to official error by the council.   I have put the terminal date forward to take account of the time which would probably have elapsed, over Christmas and New Year 2002, in sorting out the error.  I remit the recalculation of the recoverable overpayments to the council, with liberty to apply to me or another commissioner in the event of disagreement.  The recalculations, by reference to benefit weeks, may finish a few days after 1 1 03 if necessary.</w:t>
      </w:r>
    </w:p>
    <w:p>
      <w:pPr>
        <w:pStyle w:val="Normal"/>
        <w:jc w:val="both"/>
        <w:rPr>
          <w:sz w:val="28"/>
        </w:rPr>
      </w:pPr>
      <w:r>
        <w:rPr>
          <w:sz w:val="28"/>
        </w:rPr>
      </w:r>
    </w:p>
    <w:p>
      <w:pPr>
        <w:pStyle w:val="Normal"/>
        <w:jc w:val="both"/>
        <w:rPr>
          <w:sz w:val="28"/>
        </w:rPr>
      </w:pPr>
      <w:r>
        <w:rPr>
          <w:sz w:val="28"/>
        </w:rPr>
        <w:t>2.</w:t>
        <w:tab/>
        <w:t xml:space="preserve">The claimant never declared his REA on any of his housing benefit forms, save that of 20 12 02.  He says he supposed that because it is not a means-tested benefit, it would not be relevant to calculation of his housing benefit, though he never checked this with the council.  Non-means-tested benefits are indeed what their name says, and include retirement pension and incapacity benefit, but housing and council tax benefit are means tested and of course all income must be declared, even if under the regulations it is not all to be taken into account.  I do not know why the claimant supposed all the forms he completed contained an express question about this benefit if it was irrelevant, or why on some of the forms he said “none” to this question.  He is not accused of being dishonest.  Dishonesty is not required for the recovery of overpaid benefit.  But over the years he received several thousands of pounds of benefit to which he was not entitled.  </w:t>
      </w:r>
    </w:p>
    <w:p>
      <w:pPr>
        <w:pStyle w:val="Normal"/>
        <w:jc w:val="both"/>
        <w:rPr>
          <w:sz w:val="28"/>
        </w:rPr>
      </w:pPr>
      <w:r>
        <w:rPr>
          <w:sz w:val="28"/>
        </w:rPr>
      </w:r>
    </w:p>
    <w:p>
      <w:pPr>
        <w:pStyle w:val="Normal"/>
        <w:jc w:val="both"/>
        <w:rPr>
          <w:sz w:val="28"/>
        </w:rPr>
      </w:pPr>
      <w:r>
        <w:rPr>
          <w:sz w:val="28"/>
        </w:rPr>
        <w:t>3.</w:t>
        <w:tab/>
        <w:t xml:space="preserve">The appeal has been run on the basis that the claimant failed under regulation 75(1) of the Housing Benefit (General) Regulations 1987 (HBGR) to report a change of circumstances.  But this cannot be right, since the REA award began on 10 5 95 and was therefore (presumably) in payment when the first housing benefit claim was made.  However, s75 of the Social Security Administration Act 1992 provides that </w:t>
      </w:r>
    </w:p>
    <w:p>
      <w:pPr>
        <w:pStyle w:val="TextBodyIndent"/>
        <w:rPr/>
      </w:pPr>
      <w:r>
        <w:rPr/>
        <w:t>“…</w:t>
      </w:r>
      <w:r>
        <w:rPr/>
        <w:t>any amount of housing benefit…paid in excess of entitlement may be recovered…by the authority which paid the benefit…from the person to whom it was paid.”</w:t>
      </w:r>
    </w:p>
    <w:p>
      <w:pPr>
        <w:pStyle w:val="Normal"/>
        <w:jc w:val="both"/>
        <w:rPr>
          <w:sz w:val="28"/>
        </w:rPr>
      </w:pPr>
      <w:r>
        <w:rPr>
          <w:sz w:val="28"/>
        </w:rPr>
        <w:t xml:space="preserve">The council, on discovering about the claimant’s REA award through the generalised matching service, ultimately revised the housing and council tax benefit awarding decisions back for the whole length of the claim, under regulation 4(2)(b) of the Housing Benefit and Council Tax Benefit (Decisions and Appeals) Regulations 2001 which permits ”any time” revision where ignorance of a material fact resulted in an award that was more advantageous to a claimant. </w:t>
      </w:r>
    </w:p>
    <w:p>
      <w:pPr>
        <w:pStyle w:val="Normal"/>
        <w:jc w:val="both"/>
        <w:rPr>
          <w:sz w:val="28"/>
        </w:rPr>
      </w:pPr>
      <w:r>
        <w:rPr>
          <w:sz w:val="28"/>
        </w:rPr>
      </w:r>
    </w:p>
    <w:p>
      <w:pPr>
        <w:pStyle w:val="Normal"/>
        <w:jc w:val="both"/>
        <w:rPr>
          <w:sz w:val="28"/>
        </w:rPr>
      </w:pPr>
      <w:r>
        <w:rPr>
          <w:sz w:val="28"/>
        </w:rPr>
        <w:t>4.</w:t>
        <w:tab/>
        <w:t xml:space="preserve">On 20 12 02 the claimant had put in a review form on which he ticked the “Yes” boxes opposite “industrial disablement allowance”, reduced earnings allowance, severe disablement allowance and “state maternity allowance from DSS” (page 8E).  The tribunal apparently did not ask the claimant how he came to fill in the form like this.  The council says its decision maker checked earlier forms and concluded these markings were a mistake, especially since the claimant could hardly have been getting maternity benefit.  I understand how this decision might have been reached, but since at least industrial disablement benefit might have been awarded at this stage of the claimant’s life, I consider an inquiry should have been made of the DSS (or DWP as it had by then become) like the one made on 29 1 04 and responded to on 2 2 04 (page 10).  The information which would have been forthcoming could have been used, as it was eighteen months later, to sort out the claim and disabuse the claimant of his mistaken beliefs.  </w:t>
      </w:r>
    </w:p>
    <w:p>
      <w:pPr>
        <w:pStyle w:val="Normal"/>
        <w:jc w:val="both"/>
        <w:rPr>
          <w:sz w:val="28"/>
        </w:rPr>
      </w:pPr>
      <w:r>
        <w:rPr>
          <w:sz w:val="28"/>
        </w:rPr>
      </w:r>
    </w:p>
    <w:p>
      <w:pPr>
        <w:pStyle w:val="Normal"/>
        <w:jc w:val="both"/>
        <w:rPr>
          <w:sz w:val="28"/>
        </w:rPr>
      </w:pPr>
      <w:r>
        <w:rPr>
          <w:sz w:val="28"/>
        </w:rPr>
        <w:t>5.</w:t>
        <w:tab/>
        <w:t>Housing and council tax benefit overpayments are recoverable under regulation 99 (without need to fret about failure to disclose or misrepresentation) except where</w:t>
      </w:r>
    </w:p>
    <w:p>
      <w:pPr>
        <w:pStyle w:val="TextBodyIndent"/>
        <w:rPr/>
      </w:pPr>
      <w:r>
        <w:rPr/>
        <w:t>“…</w:t>
      </w:r>
      <w:r>
        <w:rPr/>
        <w:t>caused by an official error where the claimant…could not, at the time of receipt of the payment, or of any notice relating to that payment, reasonably have been expected to realise that it was an overpayment.”</w:t>
      </w:r>
    </w:p>
    <w:p>
      <w:pPr>
        <w:pStyle w:val="Normal"/>
        <w:jc w:val="both"/>
        <w:rPr>
          <w:sz w:val="28"/>
        </w:rPr>
      </w:pPr>
      <w:r>
        <w:rPr>
          <w:sz w:val="28"/>
        </w:rPr>
        <w:t>“</w:t>
      </w:r>
      <w:r>
        <w:rPr>
          <w:sz w:val="28"/>
        </w:rPr>
        <w:t>Official error” means a mistake by (in this case) the council where the claimant did not cause or materially contribute to that mistake.  Now of course the claimant caused the mistakes repeatedly to occur, until the point where he lodged the 20 12 02 review form.  But then he gave the council the chance to find out the truth, and it did not take that opportunity.  There could be no question of his realising he was being overpaid, so long as he mistakenly believed he need not declare his REA.</w:t>
      </w:r>
    </w:p>
    <w:p>
      <w:pPr>
        <w:pStyle w:val="Normal"/>
        <w:jc w:val="both"/>
        <w:rPr>
          <w:sz w:val="28"/>
        </w:rPr>
      </w:pPr>
      <w:r>
        <w:rPr>
          <w:sz w:val="28"/>
        </w:rPr>
        <w:tab/>
      </w:r>
    </w:p>
    <w:p>
      <w:pPr>
        <w:pStyle w:val="Normal"/>
        <w:jc w:val="both"/>
        <w:rPr>
          <w:sz w:val="28"/>
        </w:rPr>
      </w:pPr>
      <w:r>
        <w:rPr>
          <w:sz w:val="28"/>
        </w:rPr>
        <w:t>6.</w:t>
        <w:tab/>
        <w:t xml:space="preserve">Even if I had not treated the 20 12 02 disclosure as giving rise to an official error, I should have been reluctant to allow the overpayment period to run on much beyond 1 11 03, when the generalised matching results became available.  I note that the first attempt to discover the REA award details was not made for nearly three months, more than two months then elapsed before the claimant was interviewed, and it was not for a few more weeks that the award was revised.  I am sure councils are very busy and short of money to employ staff, but from a claimant’s point of view it really is not good enough, in a clear case like this one, to allow an award to run on and build up an ever larger overpayment.   </w:t>
      </w:r>
    </w:p>
    <w:p>
      <w:pPr>
        <w:pStyle w:val="Normal"/>
        <w:jc w:val="both"/>
        <w:rPr>
          <w:sz w:val="28"/>
        </w:rPr>
      </w:pPr>
      <w:r>
        <w:rPr>
          <w:sz w:val="28"/>
        </w:rPr>
        <w:tab/>
        <w:tab/>
      </w:r>
    </w:p>
    <w:p>
      <w:pPr>
        <w:pStyle w:val="Normal"/>
        <w:jc w:val="both"/>
        <w:rPr>
          <w:sz w:val="28"/>
        </w:rPr>
      </w:pPr>
      <w:r>
        <w:rPr>
          <w:sz w:val="28"/>
        </w:rPr>
        <w:t>7.</w:t>
        <w:tab/>
        <w:t xml:space="preserve">I am also far from impressed with the computer situation the council has got itself into.  We are told that it can only look at its old system on limited terms and at great expense, and that it intends shortly to stop doing so at all.  I can only say that it risks failing to recover overpayments if it cannot provide reasonably full historical details about them.  </w:t>
      </w:r>
    </w:p>
    <w:p>
      <w:pPr>
        <w:pStyle w:val="Normal"/>
        <w:jc w:val="both"/>
        <w:rPr>
          <w:b/>
          <w:b/>
          <w:sz w:val="28"/>
        </w:rPr>
      </w:pPr>
      <w:r>
        <w:rPr>
          <w:sz w:val="28"/>
        </w:rPr>
        <w:tab/>
      </w:r>
    </w:p>
    <w:p>
      <w:pPr>
        <w:pStyle w:val="Normal"/>
        <w:jc w:val="both"/>
        <w:rPr>
          <w:sz w:val="28"/>
        </w:rPr>
      </w:pPr>
      <w:r>
        <w:rPr>
          <w:sz w:val="28"/>
        </w:rPr>
        <w:t>8.</w:t>
        <w:tab/>
        <w:t>I remit the recalculation as set out in paragraph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signed on original)</w:t>
        <w:tab/>
        <w:tab/>
        <w:t>Christine Fellner</w:t>
      </w:r>
    </w:p>
    <w:p>
      <w:pPr>
        <w:pStyle w:val="Heading7"/>
        <w:rPr/>
      </w:pPr>
      <w:r>
        <w:rPr/>
        <w:tab/>
        <w:tab/>
        <w:tab/>
        <w:tab/>
        <w:tab/>
        <w:tab/>
        <w:tab/>
        <w:tab/>
        <w:tab/>
        <w:tab/>
        <w:tab/>
        <w:tab/>
        <w:t>Commissioner</w:t>
      </w:r>
    </w:p>
    <w:p>
      <w:pPr>
        <w:pStyle w:val="Normal"/>
        <w:jc w:val="both"/>
        <w:rPr>
          <w:sz w:val="28"/>
        </w:rPr>
      </w:pPr>
      <w:r>
        <w:rPr>
          <w:sz w:val="28"/>
        </w:rPr>
      </w:r>
    </w:p>
    <w:p>
      <w:pPr>
        <w:pStyle w:val="Normal"/>
        <w:jc w:val="both"/>
        <w:rPr>
          <w:sz w:val="28"/>
        </w:rPr>
      </w:pPr>
      <w:r>
        <w:rPr>
          <w:sz w:val="28"/>
        </w:rPr>
        <w:tab/>
        <w:tab/>
        <w:tab/>
        <w:tab/>
        <w:tab/>
        <w:tab/>
        <w:tab/>
        <w:tab/>
        <w:tab/>
        <w:tab/>
        <w:tab/>
        <w:tab/>
        <w:t>25 May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5"/>
            <w:rPr/>
          </w:pPr>
          <w:r>
            <w:rPr/>
            <w:t>CF</w:t>
          </w:r>
        </w:p>
      </w:tc>
      <w:tc>
        <w:tcPr>
          <w:tcW w:w="4643" w:type="dxa"/>
          <w:tcBorders/>
        </w:tcPr>
        <w:p>
          <w:pPr>
            <w:pStyle w:val="Normal"/>
            <w:jc w:val="right"/>
            <w:rPr>
              <w:b/>
              <w:b/>
              <w:sz w:val="28"/>
            </w:rPr>
          </w:pPr>
          <w:r>
            <w:rPr>
              <w:b/>
              <w:sz w:val="28"/>
            </w:rPr>
            <w:t>CH/881/2005</w:t>
          </w:r>
        </w:p>
      </w:tc>
    </w:tr>
  </w:tbl>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underscore"/>
        <w:tab w:val="left" w:pos="2268" w:leader="none"/>
      </w:tabs>
      <w:spacing w:before="0" w:after="0"/>
      <w:ind w:left="567" w:hanging="0"/>
      <w:outlineLvl w:val="5"/>
    </w:pPr>
    <w:rPr>
      <w:i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567"/>
      <w:outlineLvl w:val="7"/>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underscore"/>
        <w:tab w:val="left" w:pos="2268"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TextBodyIndent">
    <w:name w:val="Body Text Indent"/>
    <w:basedOn w:val="Normal"/>
    <w:pPr>
      <w:ind w:left="567"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34:00Z</dcterms:created>
  <dc:creator>EJACOBS</dc:creator>
  <dc:description/>
  <dc:language>en-US</dc:language>
  <cp:lastModifiedBy>Kevin Ducksbury</cp:lastModifiedBy>
  <cp:lastPrinted>2005-05-25T17:17:00Z</cp:lastPrinted>
  <dcterms:modified xsi:type="dcterms:W3CDTF">2005-08-20T11:34:00Z</dcterms:modified>
  <cp:revision>2</cp:revision>
  <dc:subject/>
  <dc:title>4</dc:title>
</cp:coreProperties>
</file>