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bookmarkStart w:id="0" w:name="ocdCaseNumber2"/>
      <w:bookmarkEnd w:id="0"/>
      <w:r>
        <w:rPr>
          <w:b/>
        </w:rPr>
        <w:t>CH/843/2005</w:t>
      </w:r>
    </w:p>
    <w:p>
      <w:pPr>
        <w:pStyle w:val="Normal"/>
        <w:rPr>
          <w:b/>
          <w:b/>
        </w:rPr>
      </w:pPr>
      <w:r>
        <w:rPr>
          <w:b/>
        </w:rPr>
      </w:r>
    </w:p>
    <w:p>
      <w:pPr>
        <w:pStyle w:val="Normal"/>
        <w:jc w:val="center"/>
        <w:rPr>
          <w:b/>
          <w:b/>
        </w:rPr>
      </w:pPr>
      <w:r>
        <w:rPr>
          <w:b/>
        </w:rPr>
        <w:t>DECISION OF THE SOCIAL SECURITY COMMISSION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w:t>
        <w:tab/>
        <w:t xml:space="preserve">The appeal is dismiss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2.</w:t>
        <w:tab/>
        <w:t>This is an appeal with the leave of the chairman from the decision of an appeal tribunal dated 1.12.02, to the effect that the claimant has been overpaid £137.72 Council Tax Benefit for the period 7.1.02 –21.1.03, and £840.97 Housing Benefit for the period 7.1.02</w:t>
        <w:noBreakHyphen/>
        <w:t xml:space="preserve">31.12.02.  Those sums were recoverabl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3.</w:t>
        <w:tab/>
        <w:t xml:space="preserve">This appeal concerns solely the narrow ambit of regulation 99 of the Housing Benefit (General) Regs 1987 S.I. 1971, and its counterpart, as regards Council Tax Benefit, contained in reg 84 of the Council Tax Benefit (General) Regs 1992 S.I. 1814.  Similar considerations apply to both.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4.</w:t>
        <w:tab/>
        <w:t>Reg 99 provid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TextBodyIndent"/>
        <w:spacing w:lineRule="auto" w:line="240"/>
        <w:rPr/>
      </w:pPr>
      <w:r>
        <w:rPr/>
        <w:tab/>
        <w:t>“</w:t>
        <w:tab/>
        <w:t>(1)</w:t>
        <w:tab/>
        <w:t>Any overpayment, except one to which paragraph (2) applies, shall be recoverable.”</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Save to any extent that para (2) is applicable, that provision is absolu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TextBodyIndent"/>
        <w:spacing w:lineRule="auto" w:line="240"/>
        <w:rPr/>
      </w:pPr>
      <w:r>
        <w:rPr/>
        <w:tab/>
        <w:t>“</w:t>
        <w:tab/>
        <w:t>(2)</w:t>
        <w:tab/>
        <w:t>… this paragraph applies to an overpayment caused by an official error where the claimant or a person acting on his behalf or any other person to whom the payment is made could not at the time of receipt of the payment … reasonably have been expected to realise that it was an overpayment.”</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w:t>
      </w:r>
      <w:r>
        <w:rPr/>
        <w:t>Overpayment caused by official error” is defined in para (3) 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BodyTextIndent2"/>
        <w:spacing w:lineRule="auto" w:line="240"/>
        <w:rPr/>
      </w:pPr>
      <w:r>
        <w:rPr/>
        <w:tab/>
        <w:t>“</w:t>
        <w:tab/>
        <w:t>(3)</w:t>
        <w:tab/>
        <w:t>… an overpayment caused by a mistake made whether in the form of an act or omission b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ab/>
        <w:tab/>
        <w:t>(a)</w:t>
        <w:tab/>
        <w:t>the relevant author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ab/>
        <w:tab/>
        <w:t>(b)</w:t>
        <w:tab/>
        <w:t xml:space="preserve">an officer or person acting for that authorit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ab/>
        <w:tab/>
        <w:t>(c)</w:t>
        <w:tab/>
        <w:t xml:space="preserve">…; 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ab/>
        <w:tab/>
        <w:t>(d)</w:t>
        <w:tab/>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ab/>
        <w:t>where the claimant a person acting on his behalf or any other person to whom payment is made did not cause or materially contribute to that mistake, act or omis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5.</w:t>
        <w:tab/>
        <w:t>The following are, therefore, the only relevant ques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1.</w:t>
        <w:tab/>
        <w:t>Did the local authority cause an overpayment by making a mistak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2.</w:t>
        <w:tab/>
        <w:t>Did the claimant cause or contribute to the local authority’s mistak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ab/>
        <w:t>3.</w:t>
        <w:tab/>
        <w:t>Could the claimant reasonably have been expected to realise that he was being overpai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6.</w:t>
        <w:tab/>
        <w:t>The reasons for the overpayment seem to me to be adequately set out in para 1 of the response of the Local Authority at p10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7.</w:t>
        <w:tab/>
        <w:t>The grounds of appeal at 86/87 a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ab/>
        <w:t>“The main difficulty we see in the deliberations of the tribunal is the appearance in the written decision of the term ‘failure to disclose’.  These words don’t occur in regulation 99(2) of the HB Regulations.  They occur in section 71 of the Social Security Administration Act 1992.  The term ‘failure to … to disclose’ appears twice in the written decision, once in paragraph 12 and once in paragraph 17.  Of course, many overpayments of HB occur because of non</w:t>
        <w:noBreakHyphen/>
        <w:t>disclosure, and it must be our task to persuade the tribunal chair or the Commissioners that the appearance of the section 71 term leads to an error of law i.e. that the term was used in a way that went beyond an ordinary everyday meaning to acquire the aspect of the test in the Administration 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ab/>
        <w:t>“The tribunal’s emphasis on the failure to disclose issue resulted, potentially, in two errors of la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tab/>
        <w:tab/>
        <w:t>(a)</w:t>
        <w:tab/>
        <w:t xml:space="preserve">inadequate reasons and findings of fact with regard to, firstly, whether or not the local authority made an official error and, secondly, whether the relevant person could reasonably have been expected to realise that an overpayment was being made, an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tab/>
        <w:tab/>
        <w:t>(b)</w:t>
        <w:tab/>
        <w:t>the application of two legal tests to the appellant, rather than 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nd at p89 the rep ad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ab/>
        <w:t>“My clients maintain that if RDC had continued to suspend the benefit and had requested either more wage slips or wage slips from a later date this overpayment may not have occurred.  They also insist that they provided the wage slips that were requested by RDC and went to great lengths to inform RDC that [the claimant’s wife’s] wages were indeed to increa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8.</w:t>
        <w:tab/>
        <w:t>What the tribunal did say in para 12 w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ab/>
        <w:t>“The obligation to disclose falls entirely on [the claimant] and the tribunal concludes there has been a failure by [the claimant] to disclose this information within a reasonable ti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nd in para 1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ab/>
        <w:t>“Even if the local authority did make some omission or mistake [the claimant] caused or contributed to that mistake by his failure to disclo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9.</w:t>
        <w:tab/>
        <w:t>(i)</w:t>
        <w:tab/>
        <w:t xml:space="preserve">The use of the expression “failure to disclose” in para 12 is no more than an expression of the general principle that a claimant is under a duty to provide all relevant information.  In para 7 the use of that expression was made in relation to the question of whether or not the claimant caused or materially contributed to the mistake – if there was one – and the criticism made in pps 86/87 in this respect seems to me to be groundles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ii)</w:t>
        <w:tab/>
        <w:t>As to the submission at p89, the fact that the local authority did not continue to suspend benefit cannot of itself be a mistake:  it may have led to consequences which may have turned out to be disadvantages to the claimant but it was an administrative decision, of itself entirely justified and not itself a mistake.  I reject that ground of appeal als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0.</w:t>
        <w:tab/>
        <w:t>In this context, I would re</w:t>
        <w:noBreakHyphen/>
        <w:t>echo what the Commissioner said in R(H) 2/0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BodyTextIndent2"/>
        <w:spacing w:lineRule="auto" w:line="240"/>
        <w:rPr/>
      </w:pPr>
      <w:r>
        <w:rPr/>
        <w:tab/>
        <w:t>“</w:t>
        <w:tab/>
        <w:t>13.</w:t>
        <w:tab/>
        <w:t>… while the Council might perhaps have taken a more hardnosed attitude and insisted on being notified of the actual award figure for WFTC or at least on making some further enquiries about the progress of her claim for it, before determining the housing benefit for the renewal period from 30 October 2000, it was not in my view an ‘error’ or ‘a mistake’ in terms of regulation 99 not to do so.  Still less was it a ‘breach of duty towards the claimant’ as alleged by Mr Palmer, for the Council to maintain the continuity of her housing benefit by making her a new award on 17 October on the best information currently available (the figure she herself provided) and trusting her to notify them if it should transpire this needed correction.  That, in my judgment, is nowhere near the kind of ‘mistake’ envisaged by the wording used in this regulation which is a ‘clear and obvious’ error of fact or law …”</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 xml:space="preserve">That comment is certainly applicable so far as the submission at p89 is concerned. </w:t>
      </w:r>
    </w:p>
    <w:p>
      <w:pPr>
        <w:pStyle w:val="Header"/>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ab/>
        <w:tab/>
        <w:t>“14.</w:t>
        <w:tab/>
        <w:t xml:space="preserve">Secondly and in any event, as held by the tribunal what </w:t>
      </w:r>
      <w:r>
        <w:rPr>
          <w:u w:val="single"/>
        </w:rPr>
        <w:t>caused</w:t>
      </w:r>
      <w:r>
        <w:rPr/>
        <w:t xml:space="preserve"> the overpayment in this case was the claimant’s own failure to notify the Council of the true amount of her WFTC entitlement as soon as the figure given by her and reflected in their award calculation became incorrect.  That it seems to me was an entirely practical and justified assessment of the reason for what actually happened in this case …”</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1.</w:t>
        <w:tab/>
        <w:t>My decision is therefore as set out abo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1)</w:t>
        <w:tab/>
        <w:t>I can discern no official error in the sense of any mistake made by the local author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2)</w:t>
        <w:tab/>
        <w:t>The grounds of appeal are rejec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3)</w:t>
        <w:tab/>
        <w:t>The overpayments are correctly set out at pages 128 and 12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ab/>
        <w:tab/>
        <w:tab/>
        <w:tab/>
      </w:r>
      <w:r>
        <w:rPr>
          <w:b/>
        </w:rPr>
        <w:t>(Signed on the Original)</w:t>
      </w:r>
      <w:r>
        <w:rPr/>
        <w:tab/>
        <w:t>J M Hen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ab/>
        <w:tab/>
        <w:tab/>
        <w:tab/>
        <w:tab/>
        <w:tab/>
        <w:tab/>
        <w:tab/>
      </w:r>
      <w:r>
        <w:rPr>
          <w:b/>
        </w:rPr>
        <w:t>Commission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ab/>
        <w:tab/>
        <w:tab/>
        <w:tab/>
        <w:tab/>
        <w:tab/>
        <w:tab/>
        <w:tab/>
        <w:t>7 November 2005</w:t>
      </w:r>
    </w:p>
    <w:sectPr>
      <w:headerReference w:type="default" r:id="rId2"/>
      <w:footerReference w:type="default" r:id="rId3"/>
      <w:type w:val="nextPage"/>
      <w:pgSz w:w="11906" w:h="16838"/>
      <w:pgMar w:left="1418" w:right="1418" w:gutter="0" w:header="720" w:top="1418"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i/>
        <w:i/>
        <w:sz w:val="20"/>
      </w:rPr>
    </w:pPr>
    <w:r>
      <w:rPr>
        <w:i/>
        <w:sz w:val="20"/>
      </w:rPr>
      <w:t>CH/843/2005</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6237" w:leader="none"/>
      </w:tabs>
      <w:outlineLvl w:val="0"/>
    </w:pPr>
    <w:rPr>
      <w:b/>
      <w:bCs/>
    </w:rPr>
  </w:style>
  <w:style w:type="paragraph" w:styleId="Heading2">
    <w:name w:val="Heading 2"/>
    <w:basedOn w:val="Normal"/>
    <w:next w:val="Normal"/>
    <w:qFormat/>
    <w:pPr>
      <w:keepNext w:val="true"/>
      <w:numPr>
        <w:ilvl w:val="1"/>
        <w:numId w:val="1"/>
      </w:numPr>
      <w:jc w:val="center"/>
      <w:outlineLvl w:val="1"/>
    </w:pPr>
    <w:rPr>
      <w:rFonts w:ascii="Univers" w:hAnsi="Univers" w:cs="Univers"/>
      <w:b/>
      <w:sz w:val="22"/>
    </w:rPr>
  </w:style>
  <w:style w:type="paragraph" w:styleId="Heading3">
    <w:name w:val="Heading 3"/>
    <w:basedOn w:val="Normal"/>
    <w:next w:val="Normal"/>
    <w:qFormat/>
    <w:pPr>
      <w:keepNext w:val="true"/>
      <w:numPr>
        <w:ilvl w:val="2"/>
        <w:numId w:val="1"/>
      </w:numPr>
      <w:jc w:val="center"/>
      <w:outlineLvl w:val="2"/>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urtServiceBanner">
    <w:name w:val="Court Service Banner"/>
    <w:next w:val="Division"/>
    <w:qFormat/>
    <w:pPr>
      <w:widowControl/>
      <w:bidi w:val="0"/>
      <w:spacing w:before="0" w:after="57"/>
    </w:pPr>
    <w:rPr>
      <w:rFonts w:ascii="Arial" w:hAnsi="Arial" w:eastAsia="Times New Roman" w:cs="Arial"/>
      <w:b/>
      <w:color w:val="auto"/>
      <w:sz w:val="18"/>
      <w:szCs w:val="20"/>
      <w:lang w:val="en-GB" w:bidi="ar-SA" w:eastAsia="zh-CN"/>
    </w:rPr>
  </w:style>
  <w:style w:type="paragraph" w:styleId="Division">
    <w:name w:val="Division"/>
    <w:next w:val="Telephone"/>
    <w:qFormat/>
    <w:pPr>
      <w:widowControl/>
      <w:bidi w:val="0"/>
      <w:spacing w:before="0" w:after="57"/>
      <w:ind w:left="-2" w:hanging="0"/>
    </w:pPr>
    <w:rPr>
      <w:rFonts w:ascii="Arial" w:hAnsi="Arial" w:eastAsia="Times New Roman" w:cs="Arial"/>
      <w:color w:val="auto"/>
      <w:sz w:val="18"/>
      <w:szCs w:val="20"/>
      <w:lang w:val="en-GB" w:bidi="ar-SA" w:eastAsia="zh-CN"/>
    </w:rPr>
  </w:style>
  <w:style w:type="paragraph" w:styleId="Telephone">
    <w:name w:val="Telephone"/>
    <w:qFormat/>
    <w:pPr>
      <w:widowControl/>
      <w:bidi w:val="0"/>
      <w:spacing w:before="57" w:after="0"/>
      <w:ind w:left="-2" w:hanging="0"/>
    </w:pPr>
    <w:rPr>
      <w:rFonts w:ascii="Times New Roman" w:hAnsi="Times New Roman" w:eastAsia="Times New Roman" w:cs="Times New Roman"/>
      <w:color w:val="auto"/>
      <w:sz w:val="18"/>
      <w:szCs w:val="20"/>
      <w:lang w:val="en-GB" w:bidi="ar-SA" w:eastAsia="zh-CN"/>
    </w:rPr>
  </w:style>
  <w:style w:type="paragraph" w:styleId="Address">
    <w:name w:val="Address"/>
    <w:basedOn w:val="Telephone"/>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rPr>
      <w:rFonts w:ascii="Univers" w:hAnsi="Univers" w:cs="Univers"/>
      <w:b/>
    </w:rPr>
  </w:style>
  <w:style w:type="paragraph" w:styleId="TextBodyIndent">
    <w:name w:val="Body Text Indent"/>
    <w:basedOn w:val="Normal"/>
    <w:pPr>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720"/>
      <w:ind w:left="1440" w:hanging="1440"/>
    </w:pPr>
    <w:rPr>
      <w:bCs/>
    </w:rPr>
  </w:style>
  <w:style w:type="paragraph" w:styleId="BodyTextIndent2">
    <w:name w:val="Body Text Indent 2"/>
    <w:basedOn w:val="Normal"/>
    <w:qFormat/>
    <w:pPr>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720"/>
      <w:ind w:left="720" w:hanging="720"/>
    </w:pPr>
    <w:rPr>
      <w:bCs/>
    </w:rPr>
  </w:style>
  <w:style w:type="paragraph" w:styleId="NormalNumber">
    <w:name w:val="NormalNumber"/>
    <w:basedOn w:val="Normal"/>
    <w:qFormat/>
    <w:pPr>
      <w:tabs>
        <w:tab w:val="clear" w:pos="720"/>
        <w:tab w:val="left" w:pos="567" w:leader="none"/>
      </w:tabs>
      <w:ind w:left="567" w:hanging="567"/>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mDe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2T23:42:00Z</dcterms:created>
  <dc:creator>Unisys</dc:creator>
  <dc:description/>
  <dc:language>en-US</dc:language>
  <cp:lastModifiedBy>Kevin Ducksbury</cp:lastModifiedBy>
  <cp:lastPrinted>2005-11-08T11:43:00Z</cp:lastPrinted>
  <dcterms:modified xsi:type="dcterms:W3CDTF">2006-01-02T23:42:00Z</dcterms:modified>
  <cp:revision>2</cp:revision>
  <dc:subject/>
  <dc:title>CH/843/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nefitTypeDescription">
    <vt:lpwstr>Housing Benefit</vt:lpwstr>
  </property>
  <property fmtid="{D5CDD505-2E9C-101B-9397-08002B2CF9AE}" pid="3" name="CaseNumber">
    <vt:lpwstr>CH/843/2005</vt:lpwstr>
  </property>
  <property fmtid="{D5CDD505-2E9C-101B-9397-08002B2CF9AE}" pid="4" name="TribunalDate">
    <vt:lpwstr>1 December 2004</vt:lpwstr>
  </property>
  <property fmtid="{D5CDD505-2E9C-101B-9397-08002B2CF9AE}" pid="5" name="TribunalName">
    <vt:lpwstr>York</vt:lpwstr>
  </property>
  <property fmtid="{D5CDD505-2E9C-101B-9397-08002B2CF9AE}" pid="6" name="TribunalReference">
    <vt:lpwstr>U/01/009/2003/00835</vt:lpwstr>
  </property>
</Properties>
</file>